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en-US" w:eastAsia="en-US"/>
        </w:rPr>
      </w:pPr>
      <w:r>
        <w:rPr>
          <w:lang w:val="en-US" w:eastAsia="en-US"/>
        </w:rPr>
        <w:drawing>
          <wp:inline distT="0" distB="0" distL="0" distR="0">
            <wp:extent cx="5932805" cy="839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2805" cy="8392160"/>
                    </a:xfrm>
                    <a:prstGeom prst="rect">
                      <a:avLst/>
                    </a:prstGeom>
                  </pic:spPr>
                </pic:pic>
              </a:graphicData>
            </a:graphic>
          </wp:inline>
        </w:drawing>
      </w:r>
      <w:r>
        <w:br w:type="page"/>
      </w:r>
    </w:p>
    <w:p>
      <w:pPr>
        <w:pStyle w:val="Heading1"/>
        <w:rPr/>
      </w:pPr>
      <w:bookmarkStart w:id="0" w:name="__RefHeading___Toc299975386"/>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99975386">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99975387">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99975388">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99975389">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99975390">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99975391">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99975392">
            <w:r>
              <w:rPr>
                <w:rStyle w:val="IndexLink"/>
                <w:lang w:val="en-US" w:eastAsia="en-US"/>
              </w:rPr>
              <w:t>11</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99975393">
            <w:r>
              <w:rPr>
                <w:rStyle w:val="IndexLink"/>
                <w:lang w:val="en-US" w:eastAsia="en-US"/>
              </w:rPr>
              <w:t>11</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99975394">
            <w:r>
              <w:rPr>
                <w:rStyle w:val="IndexLink"/>
                <w:lang w:val="en-US" w:eastAsia="en-US"/>
              </w:rPr>
              <w:t>11</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99975395">
            <w:r>
              <w:rPr>
                <w:rStyle w:val="IndexLink"/>
                <w:lang w:val="en-US" w:eastAsia="en-US"/>
              </w:rPr>
              <w:t>12</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99975396">
            <w:r>
              <w:rPr>
                <w:rStyle w:val="IndexLink"/>
                <w:lang w:val="en-US" w:eastAsia="en-US"/>
              </w:rPr>
              <w:t>12</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99975397">
            <w:r>
              <w:rPr>
                <w:rStyle w:val="IndexLink"/>
                <w:lang w:val="en-US" w:eastAsia="en-US"/>
              </w:rPr>
              <w:t>13</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99975398">
            <w:r>
              <w:rPr>
                <w:rStyle w:val="IndexLink"/>
                <w:lang w:val="en-US" w:eastAsia="en-US"/>
              </w:rPr>
              <w:t>13</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99975399">
            <w:r>
              <w:rPr>
                <w:rStyle w:val="IndexLink"/>
                <w:lang w:val="en-US" w:eastAsia="en-US"/>
              </w:rPr>
              <w:t>13</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99975400">
            <w:r>
              <w:rPr>
                <w:rStyle w:val="IndexLink"/>
                <w:lang w:val="en-US" w:eastAsia="en-US"/>
              </w:rPr>
              <w:t>13</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99975401">
            <w:r>
              <w:rPr>
                <w:rStyle w:val="IndexLink"/>
                <w:lang w:val="en-US" w:eastAsia="en-US"/>
              </w:rPr>
              <w:t>14</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99975402">
            <w:r>
              <w:rPr>
                <w:rStyle w:val="IndexLink"/>
                <w:lang w:val="en-US" w:eastAsia="en-US"/>
              </w:rPr>
              <w:t>2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99975403">
            <w:r>
              <w:rPr>
                <w:rStyle w:val="IndexLink"/>
                <w:lang w:val="en-US" w:eastAsia="en-US"/>
              </w:rPr>
              <w:t>2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99975404">
            <w:r>
              <w:rPr>
                <w:rStyle w:val="IndexLink"/>
                <w:lang w:val="en-US" w:eastAsia="en-US"/>
              </w:rPr>
              <w:t>2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99975405">
            <w:r>
              <w:rPr>
                <w:rStyle w:val="IndexLink"/>
                <w:lang w:val="en-US" w:eastAsia="en-US"/>
              </w:rPr>
              <w:t>21</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99975406">
            <w:r>
              <w:rPr>
                <w:rStyle w:val="IndexLink"/>
                <w:lang w:val="en-US" w:eastAsia="en-US"/>
              </w:rPr>
              <w:t>22</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99975407">
            <w:r>
              <w:rPr>
                <w:rStyle w:val="IndexLink"/>
                <w:lang w:val="en-US" w:eastAsia="en-US"/>
              </w:rPr>
              <w:t>24</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99975408">
            <w:r>
              <w:rPr>
                <w:rStyle w:val="IndexLink"/>
                <w:lang w:val="en-US" w:eastAsia="en-US"/>
              </w:rPr>
              <w:t>26</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99975409">
            <w:r>
              <w:rPr>
                <w:rStyle w:val="IndexLink"/>
                <w:lang w:val="en-US" w:eastAsia="en-US"/>
              </w:rPr>
              <w:t>27</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99975410">
            <w:r>
              <w:rPr>
                <w:rStyle w:val="IndexLink"/>
                <w:lang w:val="en-US" w:eastAsia="en-US"/>
              </w:rPr>
              <w:t>30</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99975411">
            <w:r>
              <w:rPr>
                <w:rStyle w:val="IndexLink"/>
                <w:lang w:val="en-US" w:eastAsia="en-US"/>
              </w:rPr>
              <w:t>32</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99975412">
            <w:r>
              <w:rPr>
                <w:rStyle w:val="IndexLink"/>
                <w:lang w:val="en-US" w:eastAsia="en-US"/>
              </w:rPr>
              <w:t>32</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99975413">
            <w:r>
              <w:rPr>
                <w:rStyle w:val="IndexLink"/>
                <w:lang w:val="en-US" w:eastAsia="en-US"/>
              </w:rPr>
              <w:t>32</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99975414">
            <w:r>
              <w:rPr>
                <w:rStyle w:val="IndexLink"/>
                <w:lang w:val="en-US" w:eastAsia="en-US"/>
              </w:rPr>
              <w:t>32</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99975415">
            <w:r>
              <w:rPr>
                <w:rStyle w:val="IndexLink"/>
                <w:lang w:val="en-US" w:eastAsia="en-US"/>
              </w:rPr>
              <w:t>32</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99975416">
            <w:r>
              <w:rPr>
                <w:rStyle w:val="IndexLink"/>
                <w:lang w:val="en-US" w:eastAsia="en-US"/>
              </w:rPr>
              <w:t>34</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99975417">
            <w:r>
              <w:rPr>
                <w:rStyle w:val="IndexLink"/>
                <w:lang w:val="en-US" w:eastAsia="en-US"/>
              </w:rPr>
              <w:t>35</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99975418">
            <w:r>
              <w:rPr>
                <w:rStyle w:val="IndexLink"/>
                <w:lang w:val="en-US" w:eastAsia="en-US"/>
              </w:rPr>
              <w:t>35</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99975419">
            <w:r>
              <w:rPr>
                <w:rStyle w:val="IndexLink"/>
                <w:lang w:val="en-US" w:eastAsia="en-US"/>
              </w:rPr>
              <w:t>35</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99975420">
            <w:r>
              <w:rPr>
                <w:rStyle w:val="IndexLink"/>
                <w:lang w:val="en-US" w:eastAsia="en-US"/>
              </w:rPr>
              <w:t>3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99975421">
            <w:r>
              <w:rPr>
                <w:rStyle w:val="IndexLink"/>
                <w:lang w:val="en-US" w:eastAsia="en-US"/>
              </w:rPr>
              <w:t>3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99975422">
            <w:r>
              <w:rPr>
                <w:rStyle w:val="IndexLink"/>
                <w:lang w:val="en-US" w:eastAsia="en-US"/>
              </w:rPr>
              <w:t>36</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99975423">
            <w:r>
              <w:rPr>
                <w:rStyle w:val="IndexLink"/>
                <w:lang w:val="en-US" w:eastAsia="en-US"/>
              </w:rPr>
              <w:t>37</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99975424">
            <w:r>
              <w:rPr>
                <w:rStyle w:val="IndexLink"/>
                <w:lang w:val="en-US" w:eastAsia="en-US"/>
              </w:rPr>
              <w:t>38</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99975425">
            <w:r>
              <w:rPr>
                <w:rStyle w:val="IndexLink"/>
                <w:lang w:val="en-US" w:eastAsia="en-US"/>
              </w:rPr>
              <w:t>38</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99975426">
            <w:r>
              <w:rPr>
                <w:rStyle w:val="IndexLink"/>
                <w:lang w:val="en-US" w:eastAsia="en-US"/>
              </w:rPr>
              <w:t>38</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99975427">
            <w:r>
              <w:rPr>
                <w:rStyle w:val="IndexLink"/>
                <w:lang w:val="en-US" w:eastAsia="en-US"/>
              </w:rPr>
              <w:t>39</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99975428">
            <w:r>
              <w:rPr>
                <w:rStyle w:val="IndexLink"/>
                <w:lang w:val="en-US" w:eastAsia="en-US"/>
              </w:rPr>
              <w:t>40</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99975429">
            <w:r>
              <w:rPr>
                <w:rStyle w:val="IndexLink"/>
                <w:lang w:val="en-US" w:eastAsia="en-US"/>
              </w:rPr>
              <w:t>40</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99975430">
            <w:r>
              <w:rPr>
                <w:rStyle w:val="IndexLink"/>
                <w:lang w:val="en-US" w:eastAsia="en-US"/>
              </w:rPr>
              <w:t>40</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99975431">
            <w:r>
              <w:rPr>
                <w:rStyle w:val="IndexLink"/>
                <w:lang w:val="en-US" w:eastAsia="en-US"/>
              </w:rPr>
              <w:t>42</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99975432">
            <w:r>
              <w:rPr>
                <w:rStyle w:val="IndexLink"/>
                <w:lang w:val="en-US" w:eastAsia="en-US"/>
              </w:rPr>
              <w:t>42</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99975433">
            <w:r>
              <w:rPr>
                <w:rStyle w:val="IndexLink"/>
                <w:lang w:val="en-US" w:eastAsia="en-US"/>
              </w:rPr>
              <w:t>42</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99975434">
            <w:r>
              <w:rPr>
                <w:rStyle w:val="IndexLink"/>
                <w:lang w:val="en-US" w:eastAsia="en-US"/>
              </w:rPr>
              <w:t>43</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99975435">
            <w:r>
              <w:rPr>
                <w:rStyle w:val="IndexLink"/>
                <w:lang w:val="en-US" w:eastAsia="en-US"/>
              </w:rPr>
              <w:t>43</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99975436">
            <w:r>
              <w:rPr>
                <w:rStyle w:val="IndexLink"/>
                <w:lang w:val="en-US" w:eastAsia="en-US"/>
              </w:rPr>
              <w:t>44</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99975437">
            <w:r>
              <w:rPr>
                <w:rStyle w:val="IndexLink"/>
                <w:lang w:val="en-US" w:eastAsia="en-US"/>
              </w:rPr>
              <w:t>44</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99975438">
            <w:r>
              <w:rPr>
                <w:rStyle w:val="IndexLink"/>
                <w:lang w:val="en-US" w:eastAsia="en-US"/>
              </w:rPr>
              <w:t>45</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99975439">
            <w:r>
              <w:rPr>
                <w:rStyle w:val="IndexLink"/>
                <w:lang w:val="en-US" w:eastAsia="en-US"/>
              </w:rPr>
              <w:t>45</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99975440">
            <w:r>
              <w:rPr>
                <w:rStyle w:val="IndexLink"/>
                <w:lang w:val="en-US" w:eastAsia="en-US"/>
              </w:rPr>
              <w:t>46</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99975441">
            <w:r>
              <w:rPr>
                <w:rStyle w:val="IndexLink"/>
                <w:lang w:val="en-US" w:eastAsia="en-US"/>
              </w:rPr>
              <w:t>47</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99975442">
            <w:r>
              <w:rPr>
                <w:rStyle w:val="IndexLink"/>
                <w:lang w:val="en-US" w:eastAsia="en-US"/>
              </w:rPr>
              <w:t>49</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99975443">
            <w:r>
              <w:rPr>
                <w:rStyle w:val="IndexLink"/>
                <w:lang w:val="en-US" w:eastAsia="en-US"/>
              </w:rPr>
              <w:t>50</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99975444">
            <w:r>
              <w:rPr>
                <w:rStyle w:val="IndexLink"/>
                <w:lang w:val="en-US" w:eastAsia="en-US"/>
              </w:rPr>
              <w:t>51</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99975445">
            <w:r>
              <w:rPr>
                <w:rStyle w:val="IndexLink"/>
                <w:lang w:val="en-US" w:eastAsia="en-US"/>
              </w:rPr>
              <w:t>51</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99975446">
            <w:r>
              <w:rPr>
                <w:rStyle w:val="IndexLink"/>
                <w:lang w:val="en-US" w:eastAsia="en-US"/>
              </w:rPr>
              <w:t>55</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99975447">
            <w:r>
              <w:rPr>
                <w:rStyle w:val="IndexLink"/>
                <w:lang w:val="en-US" w:eastAsia="en-US"/>
              </w:rPr>
              <w:t>55</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99975448">
            <w:r>
              <w:rPr>
                <w:rStyle w:val="IndexLink"/>
                <w:lang w:val="en-US" w:eastAsia="en-US"/>
              </w:rPr>
              <w:t>6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99975449">
            <w:r>
              <w:rPr>
                <w:rStyle w:val="IndexLink"/>
                <w:lang w:val="en-US" w:eastAsia="en-US"/>
              </w:rPr>
              <w:t>62</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99975450">
            <w:r>
              <w:rPr>
                <w:rStyle w:val="IndexLink"/>
                <w:lang w:val="en-US" w:eastAsia="en-US"/>
              </w:rPr>
              <w:t>62</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99975451">
            <w:r>
              <w:rPr>
                <w:rStyle w:val="IndexLink"/>
                <w:lang w:val="en-US" w:eastAsia="en-US"/>
              </w:rPr>
              <w:t>6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99975452">
            <w:r>
              <w:rPr>
                <w:rStyle w:val="IndexLink"/>
                <w:lang w:val="en-US" w:eastAsia="en-US"/>
              </w:rPr>
              <w:t>66</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99975453">
            <w:r>
              <w:rPr>
                <w:rStyle w:val="IndexLink"/>
                <w:lang w:val="en-US" w:eastAsia="en-US"/>
              </w:rPr>
              <w:t>70</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99975454">
            <w:r>
              <w:rPr>
                <w:rStyle w:val="IndexLink"/>
                <w:lang w:val="en-US" w:eastAsia="en-US"/>
              </w:rPr>
              <w:t>70</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99975455">
            <w:r>
              <w:rPr>
                <w:rStyle w:val="IndexLink"/>
                <w:lang w:val="en-US" w:eastAsia="en-US"/>
              </w:rPr>
              <w:t>70</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99975456">
            <w:r>
              <w:rPr>
                <w:rStyle w:val="IndexLink"/>
                <w:lang w:val="en-US" w:eastAsia="en-US"/>
              </w:rPr>
              <w:t>71</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99975457">
            <w:r>
              <w:rPr>
                <w:rStyle w:val="IndexLink"/>
                <w:lang w:val="en-US" w:eastAsia="en-US"/>
              </w:rPr>
              <w:t>71</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99975458">
            <w:r>
              <w:rPr>
                <w:rStyle w:val="IndexLink"/>
                <w:lang w:val="en-US" w:eastAsia="en-US"/>
              </w:rPr>
              <w:t>71</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99975459">
            <w:r>
              <w:rPr>
                <w:rStyle w:val="IndexLink"/>
                <w:lang w:val="en-US" w:eastAsia="en-US"/>
              </w:rPr>
              <w:t>72</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99975460">
            <w:r>
              <w:rPr>
                <w:rStyle w:val="IndexLink"/>
                <w:lang w:val="en-US" w:eastAsia="en-US"/>
              </w:rPr>
              <w:t>72</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99975461">
            <w:r>
              <w:rPr>
                <w:rStyle w:val="IndexLink"/>
                <w:lang w:val="en-US" w:eastAsia="en-US"/>
              </w:rPr>
              <w:t>72</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99975462">
            <w:r>
              <w:rPr>
                <w:rStyle w:val="IndexLink"/>
                <w:lang w:val="en-US" w:eastAsia="en-US"/>
              </w:rPr>
              <w:t>72</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99975463">
            <w:r>
              <w:rPr>
                <w:rStyle w:val="IndexLink"/>
                <w:lang w:val="en-US" w:eastAsia="en-US"/>
              </w:rPr>
              <w:t>72</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99975464">
            <w:r>
              <w:rPr>
                <w:rStyle w:val="IndexLink"/>
                <w:lang w:val="en-US" w:eastAsia="en-US"/>
              </w:rPr>
              <w:t>74</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99975465">
            <w:r>
              <w:rPr>
                <w:rStyle w:val="IndexLink"/>
                <w:lang w:val="en-US" w:eastAsia="en-US"/>
              </w:rPr>
              <w:t>74</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99975466">
            <w:r>
              <w:rPr>
                <w:rStyle w:val="IndexLink"/>
                <w:lang w:val="en-US" w:eastAsia="en-US"/>
              </w:rPr>
              <w:t>74</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99975467">
            <w:r>
              <w:rPr>
                <w:rStyle w:val="IndexLink"/>
                <w:lang w:val="en-US" w:eastAsia="en-US"/>
              </w:rPr>
              <w:t>7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99975468">
            <w:r>
              <w:rPr>
                <w:rStyle w:val="IndexLink"/>
                <w:lang w:val="en-US" w:eastAsia="en-US"/>
              </w:rPr>
              <w:t>7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99975469">
            <w:r>
              <w:rPr>
                <w:rStyle w:val="IndexLink"/>
                <w:lang w:val="en-US" w:eastAsia="en-US"/>
              </w:rPr>
              <w:t>77</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99975470">
            <w:r>
              <w:rPr>
                <w:rStyle w:val="IndexLink"/>
                <w:lang w:val="en-US" w:eastAsia="en-US"/>
              </w:rPr>
              <w:t>7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99975471">
            <w:r>
              <w:rPr>
                <w:rStyle w:val="IndexLink"/>
                <w:lang w:val="en-US" w:eastAsia="en-US"/>
              </w:rPr>
              <w:t>7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99975472">
            <w:r>
              <w:rPr>
                <w:rStyle w:val="IndexLink"/>
                <w:lang w:val="en-US" w:eastAsia="en-US"/>
              </w:rPr>
              <w:t>78</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99975473">
            <w:r>
              <w:rPr>
                <w:rStyle w:val="IndexLink"/>
                <w:lang w:val="en-US" w:eastAsia="en-US"/>
              </w:rPr>
              <w:t>78</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99975474">
            <w:r>
              <w:rPr>
                <w:rStyle w:val="IndexLink"/>
                <w:lang w:val="en-US" w:eastAsia="en-US"/>
              </w:rPr>
              <w:t>78</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99975475">
            <w:r>
              <w:rPr>
                <w:rStyle w:val="IndexLink"/>
                <w:lang w:val="en-US" w:eastAsia="en-US"/>
              </w:rPr>
              <w:t>7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99975476">
            <w:r>
              <w:rPr>
                <w:rStyle w:val="IndexLink"/>
                <w:lang w:val="en-US" w:eastAsia="en-US"/>
              </w:rPr>
              <w:t>78</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99975477">
            <w:r>
              <w:rPr>
                <w:rStyle w:val="IndexLink"/>
                <w:lang w:val="en-US" w:eastAsia="en-US"/>
              </w:rPr>
              <w:t>78</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99975478">
            <w:r>
              <w:rPr>
                <w:rStyle w:val="IndexLink"/>
                <w:lang w:val="en-US" w:eastAsia="en-US"/>
              </w:rPr>
              <w:t>80</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99975479">
            <w:r>
              <w:rPr>
                <w:rStyle w:val="IndexLink"/>
                <w:lang w:val="en-US" w:eastAsia="en-US"/>
              </w:rPr>
              <w:t>80</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99975480">
            <w:r>
              <w:rPr>
                <w:rStyle w:val="IndexLink"/>
                <w:lang w:val="en-US" w:eastAsia="en-US"/>
              </w:rPr>
              <w:t>81</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99975481">
            <w:r>
              <w:rPr>
                <w:rStyle w:val="IndexLink"/>
                <w:lang w:val="en-US" w:eastAsia="en-US"/>
              </w:rPr>
              <w:t>8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99975482">
            <w:r>
              <w:rPr>
                <w:rStyle w:val="IndexLink"/>
                <w:lang w:val="en-US" w:eastAsia="en-US"/>
              </w:rPr>
              <w:t>8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99975483">
            <w:r>
              <w:rPr>
                <w:rStyle w:val="IndexLink"/>
                <w:lang w:val="en-US" w:eastAsia="en-US"/>
              </w:rPr>
              <w:t>8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99975484">
            <w:r>
              <w:rPr>
                <w:rStyle w:val="IndexLink"/>
                <w:lang w:val="en-US" w:eastAsia="en-US"/>
              </w:rPr>
              <w:t>8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99975485">
            <w:r>
              <w:rPr>
                <w:rStyle w:val="IndexLink"/>
                <w:lang w:val="en-US" w:eastAsia="en-US"/>
              </w:rPr>
              <w:t>95</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99975486">
            <w:r>
              <w:rPr>
                <w:rStyle w:val="IndexLink"/>
                <w:lang w:val="en-US" w:eastAsia="en-US"/>
              </w:rPr>
              <w:t>96</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99975487">
            <w:r>
              <w:rPr>
                <w:rStyle w:val="IndexLink"/>
                <w:lang w:val="en-US" w:eastAsia="en-US"/>
              </w:rPr>
              <w:t>96</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99975488">
            <w:r>
              <w:rPr>
                <w:rStyle w:val="IndexLink"/>
                <w:lang w:val="en-US" w:eastAsia="en-US"/>
              </w:rPr>
              <w:t>98</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99975489">
            <w:r>
              <w:rPr>
                <w:rStyle w:val="IndexLink"/>
                <w:lang w:val="en-US" w:eastAsia="en-US"/>
              </w:rPr>
              <w:t>98</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99975490">
            <w:r>
              <w:rPr>
                <w:rStyle w:val="IndexLink"/>
                <w:lang w:val="en-US" w:eastAsia="en-US"/>
              </w:rPr>
              <w:t>99</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99975491">
            <w:r>
              <w:rPr>
                <w:rStyle w:val="IndexLink"/>
                <w:lang w:val="en-US" w:eastAsia="en-US"/>
              </w:rPr>
              <w:t>100</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99975492">
            <w:r>
              <w:rPr>
                <w:rStyle w:val="IndexLink"/>
                <w:lang w:val="en-US" w:eastAsia="en-US"/>
              </w:rPr>
              <w:t>103</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99975493">
            <w:r>
              <w:rPr>
                <w:rStyle w:val="IndexLink"/>
                <w:lang w:val="en-US" w:eastAsia="en-US"/>
              </w:rPr>
              <w:t>103</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99975494">
            <w:r>
              <w:rPr>
                <w:rStyle w:val="IndexLink"/>
                <w:lang w:val="en-US" w:eastAsia="en-US"/>
              </w:rPr>
              <w:t>10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99975495">
            <w:r>
              <w:rPr>
                <w:rStyle w:val="IndexLink"/>
                <w:lang w:val="en-US" w:eastAsia="en-US"/>
              </w:rPr>
              <w:t>108</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99975496">
            <w:r>
              <w:rPr>
                <w:rStyle w:val="IndexLink"/>
                <w:lang w:val="en-US" w:eastAsia="en-US"/>
              </w:rPr>
              <w:t>10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99975387"/>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Normal"/>
        <w:ind w:left="200" w:hanging="0"/>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 w:name="__RefHeading___Toc29997538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99975389"/>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SubHeading"/>
        <w:ind w:left="200" w:hanging="0"/>
        <w:rPr/>
      </w:pPr>
      <w:r>
        <w:rPr/>
        <w:t>Единоличный исполнительный орган эмитента</w:t>
      </w:r>
    </w:p>
    <w:p>
      <w:pPr>
        <w:pStyle w:val="Normal"/>
        <w:ind w:left="400" w:hanging="0"/>
        <w:rPr>
          <w:lang w:val="en-US"/>
        </w:rPr>
      </w:pPr>
      <w:r>
        <w:rPr>
          <w:lang w:val="en-US"/>
        </w:rPr>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299975390"/>
      <w:bookmarkEnd w:id="4"/>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Сбербанк России"</w:t>
      </w:r>
    </w:p>
    <w:p>
      <w:pPr>
        <w:pStyle w:val="Normal"/>
        <w:ind w:left="400" w:hanging="0"/>
        <w:jc w:val="both"/>
        <w:rPr/>
      </w:pPr>
      <w:r>
        <w:rPr/>
        <w:t>Сокращенное фирменное наименование:</w:t>
      </w:r>
      <w:r>
        <w:rPr>
          <w:rStyle w:val="Subst"/>
          <w:bCs/>
          <w:iCs/>
        </w:rPr>
        <w:t xml:space="preserve"> ОАО "Сбербанк России"</w:t>
      </w:r>
    </w:p>
    <w:p>
      <w:pPr>
        <w:pStyle w:val="Normal"/>
        <w:ind w:left="400" w:hanging="0"/>
        <w:jc w:val="both"/>
        <w:rPr/>
      </w:pPr>
      <w:r>
        <w:rPr/>
        <w:t>Место нахождения:</w:t>
      </w:r>
      <w:r>
        <w:rPr>
          <w:rStyle w:val="Subst"/>
          <w:bCs/>
          <w:iCs/>
        </w:rPr>
        <w:t xml:space="preserve"> 117997, г. Москва, ул. Вавилова, д.19</w:t>
      </w:r>
    </w:p>
    <w:p>
      <w:pPr>
        <w:pStyle w:val="Normal"/>
        <w:ind w:left="400" w:hanging="0"/>
        <w:jc w:val="both"/>
        <w:rPr/>
      </w:pPr>
      <w:r>
        <w:rPr/>
        <w:t>ИНН:</w:t>
      </w:r>
      <w:r>
        <w:rPr>
          <w:rStyle w:val="Subst"/>
          <w:bCs/>
          <w:iCs/>
        </w:rPr>
        <w:t xml:space="preserve"> 7707083893</w:t>
      </w:r>
    </w:p>
    <w:p>
      <w:pPr>
        <w:pStyle w:val="Normal"/>
        <w:ind w:left="400" w:hanging="0"/>
        <w:jc w:val="both"/>
        <w:rPr/>
      </w:pPr>
      <w:r>
        <w:rPr/>
        <w:t>БИК:</w:t>
      </w:r>
      <w:r>
        <w:rPr>
          <w:rStyle w:val="Subst"/>
          <w:bCs/>
          <w:iCs/>
        </w:rPr>
        <w:t xml:space="preserve"> 044525225</w:t>
      </w:r>
    </w:p>
    <w:p>
      <w:pPr>
        <w:pStyle w:val="Normal"/>
        <w:ind w:left="200" w:hanging="0"/>
        <w:jc w:val="both"/>
        <w:rPr/>
      </w:pPr>
      <w:r>
        <w:rPr/>
        <w:t>Номер счета:</w:t>
      </w:r>
      <w:r>
        <w:rPr>
          <w:rStyle w:val="Subst"/>
          <w:bCs/>
          <w:iCs/>
        </w:rPr>
        <w:t xml:space="preserve"> 40702810500020105783</w:t>
      </w:r>
    </w:p>
    <w:p>
      <w:pPr>
        <w:pStyle w:val="Normal"/>
        <w:ind w:left="200" w:hanging="0"/>
        <w:jc w:val="both"/>
        <w:rPr/>
      </w:pPr>
      <w:r>
        <w:rPr/>
        <w:t>Корр. счет:</w:t>
      </w:r>
      <w:r>
        <w:rPr>
          <w:rStyle w:val="Subst"/>
          <w:bCs/>
          <w:iCs/>
        </w:rPr>
        <w:t xml:space="preserve"> 30101810400000000225</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Сбербанк России"</w:t>
      </w:r>
    </w:p>
    <w:p>
      <w:pPr>
        <w:pStyle w:val="Normal"/>
        <w:ind w:left="400" w:hanging="0"/>
        <w:jc w:val="both"/>
        <w:rPr/>
      </w:pPr>
      <w:r>
        <w:rPr/>
        <w:t>Сокращенное фирменное наименование:</w:t>
      </w:r>
      <w:r>
        <w:rPr>
          <w:rStyle w:val="Subst"/>
          <w:bCs/>
          <w:iCs/>
        </w:rPr>
        <w:t xml:space="preserve"> ОАО "Сбербанк России"</w:t>
      </w:r>
    </w:p>
    <w:p>
      <w:pPr>
        <w:pStyle w:val="Normal"/>
        <w:ind w:left="400" w:hanging="0"/>
        <w:jc w:val="both"/>
        <w:rPr/>
      </w:pPr>
      <w:r>
        <w:rPr/>
        <w:t>Место нахождения:</w:t>
      </w:r>
      <w:r>
        <w:rPr>
          <w:rStyle w:val="Subst"/>
          <w:bCs/>
          <w:iCs/>
        </w:rPr>
        <w:t xml:space="preserve"> 117997, г. Москва, ул. Вавилова, д.19</w:t>
      </w:r>
    </w:p>
    <w:p>
      <w:pPr>
        <w:pStyle w:val="Normal"/>
        <w:ind w:left="400" w:hanging="0"/>
        <w:jc w:val="both"/>
        <w:rPr/>
      </w:pPr>
      <w:r>
        <w:rPr/>
        <w:t>ИНН:</w:t>
      </w:r>
      <w:r>
        <w:rPr>
          <w:rStyle w:val="Subst"/>
          <w:bCs/>
          <w:iCs/>
        </w:rPr>
        <w:t xml:space="preserve"> 7707083893</w:t>
      </w:r>
    </w:p>
    <w:p>
      <w:pPr>
        <w:pStyle w:val="Normal"/>
        <w:ind w:left="400" w:hanging="0"/>
        <w:jc w:val="both"/>
        <w:rPr/>
      </w:pPr>
      <w:r>
        <w:rPr/>
        <w:t>БИК:</w:t>
      </w:r>
      <w:r>
        <w:rPr>
          <w:rStyle w:val="Subst"/>
          <w:bCs/>
          <w:iCs/>
        </w:rPr>
        <w:t xml:space="preserve"> 044525225</w:t>
      </w:r>
    </w:p>
    <w:p>
      <w:pPr>
        <w:pStyle w:val="Normal"/>
        <w:ind w:left="200" w:hanging="0"/>
        <w:jc w:val="both"/>
        <w:rPr/>
      </w:pPr>
      <w:r>
        <w:rPr/>
        <w:t>Номер счета:</w:t>
      </w:r>
      <w:r>
        <w:rPr>
          <w:rStyle w:val="Subst"/>
          <w:bCs/>
          <w:iCs/>
        </w:rPr>
        <w:t xml:space="preserve"> 40702840800020105783</w:t>
      </w:r>
    </w:p>
    <w:p>
      <w:pPr>
        <w:pStyle w:val="Normal"/>
        <w:ind w:left="200" w:hanging="0"/>
        <w:jc w:val="both"/>
        <w:rPr/>
      </w:pPr>
      <w:r>
        <w:rPr/>
        <w:t>Корр. счет:</w:t>
      </w:r>
      <w:r>
        <w:rPr>
          <w:rStyle w:val="Subst"/>
          <w:bCs/>
          <w:iCs/>
        </w:rPr>
        <w:t xml:space="preserve"> 30101810400000000225</w:t>
      </w:r>
    </w:p>
    <w:p>
      <w:pPr>
        <w:pStyle w:val="Normal"/>
        <w:ind w:left="200" w:hanging="0"/>
        <w:jc w:val="both"/>
        <w:rPr/>
      </w:pPr>
      <w:r>
        <w:rPr/>
        <w:t>Тип счета:</w:t>
      </w:r>
      <w:r>
        <w:rPr>
          <w:rStyle w:val="Subst"/>
          <w:bCs/>
          <w:iCs/>
        </w:rPr>
        <w:t xml:space="preserve"> текущий валю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jc w:val="both"/>
        <w:rPr/>
      </w:pPr>
      <w:r>
        <w:rPr/>
        <w:t>Сокращенное фирменное наименование:</w:t>
      </w:r>
      <w:r>
        <w:rPr>
          <w:rStyle w:val="Subst"/>
          <w:bCs/>
          <w:iCs/>
        </w:rPr>
        <w:t xml:space="preserve"> ЗАО "ЮниКредит Банк"</w:t>
      </w:r>
    </w:p>
    <w:p>
      <w:pPr>
        <w:pStyle w:val="Normal"/>
        <w:ind w:left="400" w:hanging="0"/>
        <w:jc w:val="both"/>
        <w:rPr/>
      </w:pPr>
      <w:r>
        <w:rPr/>
        <w:t>Место нахождения:</w:t>
      </w:r>
      <w:r>
        <w:rPr>
          <w:rStyle w:val="Subst"/>
          <w:bCs/>
          <w:iCs/>
        </w:rPr>
        <w:t xml:space="preserve"> Пречистенская наб., 9</w:t>
      </w:r>
    </w:p>
    <w:p>
      <w:pPr>
        <w:pStyle w:val="Normal"/>
        <w:ind w:left="400" w:hanging="0"/>
        <w:jc w:val="both"/>
        <w:rPr/>
      </w:pPr>
      <w:r>
        <w:rPr/>
        <w:t>ИНН:</w:t>
      </w:r>
      <w:r>
        <w:rPr>
          <w:rStyle w:val="Subst"/>
          <w:bCs/>
          <w:iCs/>
        </w:rPr>
        <w:t xml:space="preserve"> 7710030411</w:t>
      </w:r>
    </w:p>
    <w:p>
      <w:pPr>
        <w:pStyle w:val="Normal"/>
        <w:ind w:left="400" w:hanging="0"/>
        <w:jc w:val="both"/>
        <w:rPr/>
      </w:pPr>
      <w:r>
        <w:rPr/>
        <w:t>БИК:</w:t>
      </w:r>
      <w:r>
        <w:rPr>
          <w:rStyle w:val="Subst"/>
          <w:bCs/>
          <w:iCs/>
        </w:rPr>
        <w:t xml:space="preserve"> 044525545</w:t>
      </w:r>
    </w:p>
    <w:p>
      <w:pPr>
        <w:pStyle w:val="Normal"/>
        <w:ind w:left="200" w:hanging="0"/>
        <w:jc w:val="both"/>
        <w:rPr/>
      </w:pPr>
      <w:r>
        <w:rPr/>
        <w:t>Номер счета:</w:t>
      </w:r>
      <w:r>
        <w:rPr>
          <w:rStyle w:val="Subst"/>
          <w:bCs/>
          <w:iCs/>
        </w:rPr>
        <w:t xml:space="preserve"> 40702840500010370702</w:t>
      </w:r>
    </w:p>
    <w:p>
      <w:pPr>
        <w:pStyle w:val="Normal"/>
        <w:ind w:left="200" w:hanging="0"/>
        <w:jc w:val="both"/>
        <w:rPr/>
      </w:pPr>
      <w:r>
        <w:rPr/>
        <w:t>Корр. счет:</w:t>
      </w:r>
      <w:r>
        <w:rPr>
          <w:rStyle w:val="Subst"/>
          <w:bCs/>
          <w:iCs/>
        </w:rPr>
        <w:t xml:space="preserve"> 30101810300000000545</w:t>
      </w:r>
    </w:p>
    <w:p>
      <w:pPr>
        <w:pStyle w:val="Normal"/>
        <w:ind w:left="200" w:hanging="0"/>
        <w:jc w:val="both"/>
        <w:rPr/>
      </w:pPr>
      <w:r>
        <w:rPr/>
        <w:t>Тип счета:</w:t>
      </w:r>
      <w:r>
        <w:rPr>
          <w:rStyle w:val="Subst"/>
          <w:bCs/>
          <w:iCs/>
        </w:rPr>
        <w:t xml:space="preserve"> текущий валю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jc w:val="both"/>
        <w:rPr/>
      </w:pPr>
      <w:r>
        <w:rPr/>
        <w:t>Сокращенное фирменное наименование:</w:t>
      </w:r>
      <w:r>
        <w:rPr>
          <w:rStyle w:val="Subst"/>
          <w:bCs/>
          <w:iCs/>
        </w:rPr>
        <w:t xml:space="preserve"> ЗАО "ЮниКредит Банк"</w:t>
      </w:r>
    </w:p>
    <w:p>
      <w:pPr>
        <w:pStyle w:val="Normal"/>
        <w:ind w:left="400" w:hanging="0"/>
        <w:jc w:val="both"/>
        <w:rPr/>
      </w:pPr>
      <w:r>
        <w:rPr/>
        <w:t>Место нахождения:</w:t>
      </w:r>
      <w:r>
        <w:rPr>
          <w:rStyle w:val="Subst"/>
          <w:bCs/>
          <w:iCs/>
        </w:rPr>
        <w:t xml:space="preserve"> Пречистенская наб., 9</w:t>
      </w:r>
    </w:p>
    <w:p>
      <w:pPr>
        <w:pStyle w:val="Normal"/>
        <w:ind w:left="400" w:hanging="0"/>
        <w:jc w:val="both"/>
        <w:rPr/>
      </w:pPr>
      <w:r>
        <w:rPr/>
        <w:t>ИНН:</w:t>
      </w:r>
      <w:r>
        <w:rPr>
          <w:rStyle w:val="Subst"/>
          <w:bCs/>
          <w:iCs/>
        </w:rPr>
        <w:t xml:space="preserve"> 7710030411</w:t>
      </w:r>
    </w:p>
    <w:p>
      <w:pPr>
        <w:pStyle w:val="Normal"/>
        <w:ind w:left="400" w:hanging="0"/>
        <w:jc w:val="both"/>
        <w:rPr/>
      </w:pPr>
      <w:r>
        <w:rPr/>
        <w:t>БИК:</w:t>
      </w:r>
      <w:r>
        <w:rPr>
          <w:rStyle w:val="Subst"/>
          <w:bCs/>
          <w:iCs/>
        </w:rPr>
        <w:t xml:space="preserve"> 044525545</w:t>
      </w:r>
    </w:p>
    <w:p>
      <w:pPr>
        <w:pStyle w:val="Normal"/>
        <w:ind w:left="200" w:hanging="0"/>
        <w:jc w:val="both"/>
        <w:rPr/>
      </w:pPr>
      <w:r>
        <w:rPr/>
        <w:t>Номер счета:</w:t>
      </w:r>
      <w:r>
        <w:rPr>
          <w:rStyle w:val="Subst"/>
          <w:bCs/>
          <w:iCs/>
        </w:rPr>
        <w:t xml:space="preserve"> 40702810900010370701</w:t>
      </w:r>
    </w:p>
    <w:p>
      <w:pPr>
        <w:pStyle w:val="Normal"/>
        <w:ind w:left="200" w:hanging="0"/>
        <w:jc w:val="both"/>
        <w:rPr/>
      </w:pPr>
      <w:r>
        <w:rPr/>
        <w:t>Корр. счет:</w:t>
      </w:r>
      <w:r>
        <w:rPr>
          <w:rStyle w:val="Subst"/>
          <w:bCs/>
          <w:iCs/>
        </w:rPr>
        <w:t xml:space="preserve"> 30101810300000000545</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Закрытое акционерное общество "Райффайзенбанк"</w:t>
      </w:r>
    </w:p>
    <w:p>
      <w:pPr>
        <w:pStyle w:val="Normal"/>
        <w:ind w:left="400" w:hanging="0"/>
        <w:jc w:val="both"/>
        <w:rPr/>
      </w:pPr>
      <w:r>
        <w:rPr/>
        <w:t>Сокращенное фирменное наименование:</w:t>
      </w:r>
      <w:r>
        <w:rPr>
          <w:rStyle w:val="Subst"/>
          <w:bCs/>
          <w:iCs/>
        </w:rPr>
        <w:t xml:space="preserve"> ЗАО "Райффайзенбанк"</w:t>
      </w:r>
    </w:p>
    <w:p>
      <w:pPr>
        <w:pStyle w:val="Normal"/>
        <w:ind w:left="400" w:hanging="0"/>
        <w:jc w:val="both"/>
        <w:rPr/>
      </w:pPr>
      <w:r>
        <w:rPr/>
        <w:t>Место нахождения:</w:t>
      </w:r>
      <w:r>
        <w:rPr>
          <w:rStyle w:val="Subst"/>
          <w:bCs/>
          <w:iCs/>
        </w:rPr>
        <w:t xml:space="preserve"> 129090, Москва, ул. Троицкая, д.17 стр.1</w:t>
      </w:r>
    </w:p>
    <w:p>
      <w:pPr>
        <w:pStyle w:val="Normal"/>
        <w:ind w:left="400" w:hanging="0"/>
        <w:jc w:val="both"/>
        <w:rPr/>
      </w:pPr>
      <w:r>
        <w:rPr/>
        <w:t>ИНН:</w:t>
      </w:r>
      <w:r>
        <w:rPr>
          <w:rStyle w:val="Subst"/>
          <w:bCs/>
          <w:iCs/>
        </w:rPr>
        <w:t xml:space="preserve"> 7744000302</w:t>
      </w:r>
    </w:p>
    <w:p>
      <w:pPr>
        <w:pStyle w:val="Normal"/>
        <w:ind w:left="400" w:hanging="0"/>
        <w:jc w:val="both"/>
        <w:rPr/>
      </w:pPr>
      <w:r>
        <w:rPr/>
        <w:t>БИК:</w:t>
      </w:r>
      <w:r>
        <w:rPr>
          <w:rStyle w:val="Subst"/>
          <w:bCs/>
          <w:iCs/>
        </w:rPr>
        <w:t xml:space="preserve"> 044525700</w:t>
      </w:r>
    </w:p>
    <w:p>
      <w:pPr>
        <w:pStyle w:val="Normal"/>
        <w:ind w:left="200" w:hanging="0"/>
        <w:jc w:val="both"/>
        <w:rPr/>
      </w:pPr>
      <w:r>
        <w:rPr/>
        <w:t>Номер счета:</w:t>
      </w:r>
      <w:r>
        <w:rPr>
          <w:rStyle w:val="Subst"/>
          <w:bCs/>
          <w:iCs/>
        </w:rPr>
        <w:t xml:space="preserve"> 40702810000001402185</w:t>
      </w:r>
    </w:p>
    <w:p>
      <w:pPr>
        <w:pStyle w:val="Normal"/>
        <w:ind w:left="200" w:hanging="0"/>
        <w:jc w:val="both"/>
        <w:rPr/>
      </w:pPr>
      <w:r>
        <w:rPr/>
        <w:t>Корр. счет:</w:t>
      </w:r>
      <w:r>
        <w:rPr>
          <w:rStyle w:val="Subst"/>
          <w:bCs/>
          <w:iCs/>
        </w:rPr>
        <w:t xml:space="preserve"> 30101810200000000700</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ТрансКредитБанк"</w:t>
      </w:r>
    </w:p>
    <w:p>
      <w:pPr>
        <w:pStyle w:val="Normal"/>
        <w:ind w:left="400" w:hanging="0"/>
        <w:jc w:val="both"/>
        <w:rPr/>
      </w:pPr>
      <w:r>
        <w:rPr/>
        <w:t>Сокращенное фирменное наименование:</w:t>
      </w:r>
      <w:r>
        <w:rPr>
          <w:rStyle w:val="Subst"/>
          <w:bCs/>
          <w:iCs/>
        </w:rPr>
        <w:t xml:space="preserve"> ОАО "ТрансКредитБанк"</w:t>
      </w:r>
    </w:p>
    <w:p>
      <w:pPr>
        <w:pStyle w:val="Normal"/>
        <w:ind w:left="400" w:hanging="0"/>
        <w:jc w:val="both"/>
        <w:rPr/>
      </w:pPr>
      <w:r>
        <w:rPr/>
        <w:t>Место нахождения:</w:t>
      </w:r>
      <w:r>
        <w:rPr>
          <w:rStyle w:val="Subst"/>
          <w:bCs/>
          <w:iCs/>
        </w:rPr>
        <w:t xml:space="preserve"> 107174, Москва, ул. Садовая-Черногрязская, 3а, стр.1</w:t>
      </w:r>
    </w:p>
    <w:p>
      <w:pPr>
        <w:pStyle w:val="Normal"/>
        <w:ind w:left="400" w:hanging="0"/>
        <w:jc w:val="both"/>
        <w:rPr/>
      </w:pPr>
      <w:r>
        <w:rPr/>
        <w:t>ИНН:</w:t>
      </w:r>
      <w:r>
        <w:rPr>
          <w:rStyle w:val="Subst"/>
          <w:bCs/>
          <w:iCs/>
        </w:rPr>
        <w:t xml:space="preserve"> 7722080343</w:t>
      </w:r>
    </w:p>
    <w:p>
      <w:pPr>
        <w:pStyle w:val="Normal"/>
        <w:ind w:left="400" w:hanging="0"/>
        <w:jc w:val="both"/>
        <w:rPr/>
      </w:pPr>
      <w:r>
        <w:rPr/>
        <w:t>БИК:</w:t>
      </w:r>
      <w:r>
        <w:rPr>
          <w:rStyle w:val="Subst"/>
          <w:bCs/>
          <w:iCs/>
        </w:rPr>
        <w:t xml:space="preserve"> 044525562</w:t>
      </w:r>
    </w:p>
    <w:p>
      <w:pPr>
        <w:pStyle w:val="Normal"/>
        <w:ind w:left="200" w:hanging="0"/>
        <w:jc w:val="both"/>
        <w:rPr/>
      </w:pPr>
      <w:r>
        <w:rPr/>
        <w:t>Номер счета:</w:t>
      </w:r>
      <w:r>
        <w:rPr>
          <w:rStyle w:val="Subst"/>
          <w:bCs/>
          <w:iCs/>
        </w:rPr>
        <w:t xml:space="preserve"> 40702810100000001243</w:t>
      </w:r>
    </w:p>
    <w:p>
      <w:pPr>
        <w:pStyle w:val="Normal"/>
        <w:ind w:left="200" w:hanging="0"/>
        <w:jc w:val="both"/>
        <w:rPr/>
      </w:pPr>
      <w:r>
        <w:rPr/>
        <w:t>Корр. счет:</w:t>
      </w:r>
      <w:r>
        <w:rPr>
          <w:rStyle w:val="Subst"/>
          <w:bCs/>
          <w:iCs/>
        </w:rPr>
        <w:t xml:space="preserve"> 30101810600000000562</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Филиал ОАО "Меткомбанк" в г. Москве</w:t>
      </w:r>
    </w:p>
    <w:p>
      <w:pPr>
        <w:pStyle w:val="Normal"/>
        <w:ind w:left="400" w:hanging="0"/>
        <w:jc w:val="both"/>
        <w:rPr/>
      </w:pPr>
      <w:r>
        <w:rPr/>
        <w:t>Сокращенное фирменное наименование:</w:t>
      </w:r>
      <w:r>
        <w:rPr>
          <w:rStyle w:val="Subst"/>
          <w:bCs/>
          <w:iCs/>
        </w:rPr>
        <w:t xml:space="preserve"> ОАО "Меткомбанк"</w:t>
      </w:r>
    </w:p>
    <w:p>
      <w:pPr>
        <w:pStyle w:val="Normal"/>
        <w:ind w:left="400" w:hanging="0"/>
        <w:jc w:val="both"/>
        <w:rPr/>
      </w:pPr>
      <w:r>
        <w:rPr/>
        <w:t>Место нахождения:</w:t>
      </w:r>
      <w:r>
        <w:rPr>
          <w:rStyle w:val="Subst"/>
          <w:bCs/>
          <w:iCs/>
        </w:rPr>
        <w:t xml:space="preserve"> 127299, г. Москва, ул. Клары Цеткин, д.2/3</w:t>
      </w:r>
    </w:p>
    <w:p>
      <w:pPr>
        <w:pStyle w:val="Normal"/>
        <w:ind w:left="400" w:hanging="0"/>
        <w:jc w:val="both"/>
        <w:rPr/>
      </w:pPr>
      <w:r>
        <w:rPr/>
        <w:t>ИНН:</w:t>
      </w:r>
      <w:r>
        <w:rPr>
          <w:rStyle w:val="Subst"/>
          <w:bCs/>
          <w:iCs/>
        </w:rPr>
        <w:t xml:space="preserve"> 3528017287</w:t>
      </w:r>
    </w:p>
    <w:p>
      <w:pPr>
        <w:pStyle w:val="Normal"/>
        <w:ind w:left="400" w:hanging="0"/>
        <w:jc w:val="both"/>
        <w:rPr/>
      </w:pPr>
      <w:r>
        <w:rPr/>
        <w:t>БИК:</w:t>
      </w:r>
      <w:r>
        <w:rPr>
          <w:rStyle w:val="Subst"/>
          <w:bCs/>
          <w:iCs/>
        </w:rPr>
        <w:t xml:space="preserve"> 044585961</w:t>
      </w:r>
    </w:p>
    <w:p>
      <w:pPr>
        <w:pStyle w:val="Normal"/>
        <w:ind w:left="200" w:hanging="0"/>
        <w:jc w:val="both"/>
        <w:rPr/>
      </w:pPr>
      <w:r>
        <w:rPr/>
        <w:t>Номер счета:</w:t>
      </w:r>
      <w:r>
        <w:rPr>
          <w:rStyle w:val="Subst"/>
          <w:bCs/>
          <w:iCs/>
        </w:rPr>
        <w:t xml:space="preserve"> 40702810999000000146</w:t>
      </w:r>
    </w:p>
    <w:p>
      <w:pPr>
        <w:pStyle w:val="Normal"/>
        <w:ind w:left="200" w:hanging="0"/>
        <w:jc w:val="both"/>
        <w:rPr/>
      </w:pPr>
      <w:r>
        <w:rPr/>
        <w:t>Корр. счет:</w:t>
      </w:r>
      <w:r>
        <w:rPr>
          <w:rStyle w:val="Subst"/>
          <w:bCs/>
          <w:iCs/>
        </w:rPr>
        <w:t xml:space="preserve"> 30101810700000000961</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ОТП Банк"</w:t>
      </w:r>
    </w:p>
    <w:p>
      <w:pPr>
        <w:pStyle w:val="Normal"/>
        <w:ind w:left="400" w:hanging="0"/>
        <w:jc w:val="both"/>
        <w:rPr/>
      </w:pPr>
      <w:r>
        <w:rPr/>
        <w:t>Сокращенное фирменное наименование:</w:t>
      </w:r>
      <w:r>
        <w:rPr>
          <w:rStyle w:val="Subst"/>
          <w:bCs/>
          <w:iCs/>
        </w:rPr>
        <w:t xml:space="preserve"> ОАО "ОТП Банк"</w:t>
      </w:r>
    </w:p>
    <w:p>
      <w:pPr>
        <w:pStyle w:val="Normal"/>
        <w:ind w:left="400" w:hanging="0"/>
        <w:jc w:val="both"/>
        <w:rPr/>
      </w:pPr>
      <w:r>
        <w:rPr/>
        <w:t>Место нахождения:</w:t>
      </w:r>
      <w:r>
        <w:rPr>
          <w:rStyle w:val="Subst"/>
          <w:bCs/>
          <w:iCs/>
        </w:rPr>
        <w:t xml:space="preserve"> 125171, г. Москва, Ленинградское шоссе, д.16а</w:t>
      </w:r>
    </w:p>
    <w:p>
      <w:pPr>
        <w:pStyle w:val="Normal"/>
        <w:ind w:left="400" w:hanging="0"/>
        <w:jc w:val="both"/>
        <w:rPr/>
      </w:pPr>
      <w:r>
        <w:rPr/>
        <w:t>ИНН:</w:t>
      </w:r>
      <w:r>
        <w:rPr>
          <w:rStyle w:val="Subst"/>
          <w:bCs/>
          <w:iCs/>
        </w:rPr>
        <w:t xml:space="preserve"> 7708001614</w:t>
      </w:r>
    </w:p>
    <w:p>
      <w:pPr>
        <w:pStyle w:val="Normal"/>
        <w:ind w:left="400" w:hanging="0"/>
        <w:jc w:val="both"/>
        <w:rPr/>
      </w:pPr>
      <w:r>
        <w:rPr/>
        <w:t>БИК:</w:t>
      </w:r>
      <w:r>
        <w:rPr>
          <w:rStyle w:val="Subst"/>
          <w:bCs/>
          <w:iCs/>
        </w:rPr>
        <w:t xml:space="preserve"> 044525311</w:t>
      </w:r>
    </w:p>
    <w:p>
      <w:pPr>
        <w:pStyle w:val="Normal"/>
        <w:ind w:left="200" w:hanging="0"/>
        <w:jc w:val="both"/>
        <w:rPr/>
      </w:pPr>
      <w:r>
        <w:rPr/>
        <w:t>Номер счета:</w:t>
      </w:r>
      <w:r>
        <w:rPr>
          <w:rStyle w:val="Subst"/>
          <w:bCs/>
          <w:iCs/>
        </w:rPr>
        <w:t xml:space="preserve"> 40702810300340000955</w:t>
      </w:r>
    </w:p>
    <w:p>
      <w:pPr>
        <w:pStyle w:val="Normal"/>
        <w:ind w:left="200" w:hanging="0"/>
        <w:jc w:val="both"/>
        <w:rPr/>
      </w:pPr>
      <w:r>
        <w:rPr/>
        <w:t>Корр. счет:</w:t>
      </w:r>
      <w:r>
        <w:rPr>
          <w:rStyle w:val="Subst"/>
          <w:bCs/>
          <w:iCs/>
        </w:rPr>
        <w:t xml:space="preserve"> 30101810000000000311</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Сведбанк"</w:t>
      </w:r>
    </w:p>
    <w:p>
      <w:pPr>
        <w:pStyle w:val="Normal"/>
        <w:ind w:left="400" w:hanging="0"/>
        <w:jc w:val="both"/>
        <w:rPr/>
      </w:pPr>
      <w:r>
        <w:rPr/>
        <w:t>Сокращенное фирменное наименование:</w:t>
      </w:r>
      <w:r>
        <w:rPr>
          <w:rStyle w:val="Subst"/>
          <w:bCs/>
          <w:iCs/>
        </w:rPr>
        <w:t xml:space="preserve"> OAO "Сведбанк"</w:t>
      </w:r>
    </w:p>
    <w:p>
      <w:pPr>
        <w:pStyle w:val="Normal"/>
        <w:ind w:left="400" w:hanging="0"/>
        <w:jc w:val="both"/>
        <w:rPr/>
      </w:pPr>
      <w:r>
        <w:rPr/>
        <w:t>Место нахождения:</w:t>
      </w:r>
      <w:r>
        <w:rPr>
          <w:rStyle w:val="Subst"/>
          <w:bCs/>
          <w:iCs/>
        </w:rPr>
        <w:t xml:space="preserve"> 107078, г. Москва, ул. Садовая-Спасская</w:t>
      </w:r>
    </w:p>
    <w:p>
      <w:pPr>
        <w:pStyle w:val="Normal"/>
        <w:ind w:left="400" w:hanging="0"/>
        <w:jc w:val="both"/>
        <w:rPr/>
      </w:pPr>
      <w:r>
        <w:rPr/>
        <w:t>ИНН:</w:t>
      </w:r>
      <w:r>
        <w:rPr>
          <w:rStyle w:val="Subst"/>
          <w:bCs/>
          <w:iCs/>
        </w:rPr>
        <w:t xml:space="preserve"> 7734051393</w:t>
      </w:r>
    </w:p>
    <w:p>
      <w:pPr>
        <w:pStyle w:val="Normal"/>
        <w:ind w:left="400" w:hanging="0"/>
        <w:jc w:val="both"/>
        <w:rPr/>
      </w:pPr>
      <w:r>
        <w:rPr/>
        <w:t>БИК:</w:t>
      </w:r>
      <w:r>
        <w:rPr>
          <w:rStyle w:val="Subst"/>
          <w:bCs/>
          <w:iCs/>
        </w:rPr>
        <w:t xml:space="preserve"> 044579889</w:t>
      </w:r>
    </w:p>
    <w:p>
      <w:pPr>
        <w:pStyle w:val="Normal"/>
        <w:ind w:left="200" w:hanging="0"/>
        <w:jc w:val="both"/>
        <w:rPr/>
      </w:pPr>
      <w:r>
        <w:rPr/>
        <w:t>Номер счета:</w:t>
      </w:r>
      <w:r>
        <w:rPr>
          <w:rStyle w:val="Subst"/>
          <w:bCs/>
          <w:iCs/>
        </w:rPr>
        <w:t xml:space="preserve"> 40702810900010005532</w:t>
      </w:r>
    </w:p>
    <w:p>
      <w:pPr>
        <w:pStyle w:val="Normal"/>
        <w:ind w:left="200" w:hanging="0"/>
        <w:jc w:val="both"/>
        <w:rPr/>
      </w:pPr>
      <w:r>
        <w:rPr/>
        <w:t>Корр. счет:</w:t>
      </w:r>
      <w:r>
        <w:rPr>
          <w:rStyle w:val="Subst"/>
          <w:bCs/>
          <w:iCs/>
        </w:rPr>
        <w:t xml:space="preserve"> 30101810700000000889</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Акционерный коммерческий банк «Росбанк»</w:t>
      </w:r>
    </w:p>
    <w:p>
      <w:pPr>
        <w:pStyle w:val="Normal"/>
        <w:ind w:left="400" w:hanging="0"/>
        <w:jc w:val="both"/>
        <w:rPr/>
      </w:pPr>
      <w:r>
        <w:rPr/>
        <w:t>Сокращенное фирменное наименование:</w:t>
      </w:r>
      <w:r>
        <w:rPr>
          <w:rStyle w:val="Subst"/>
          <w:bCs/>
          <w:iCs/>
        </w:rPr>
        <w:t xml:space="preserve"> ОАО АКБ "РОСБАНК"</w:t>
      </w:r>
    </w:p>
    <w:p>
      <w:pPr>
        <w:pStyle w:val="Normal"/>
        <w:ind w:left="400" w:hanging="0"/>
        <w:jc w:val="both"/>
        <w:rPr/>
      </w:pPr>
      <w:r>
        <w:rPr/>
        <w:t>Место нахождения:</w:t>
      </w:r>
      <w:r>
        <w:rPr>
          <w:rStyle w:val="Subst"/>
          <w:bCs/>
          <w:iCs/>
        </w:rPr>
        <w:t xml:space="preserve"> 107078, Россия, Москва, ул. Маши Порываевой, д. 11</w:t>
      </w:r>
    </w:p>
    <w:p>
      <w:pPr>
        <w:pStyle w:val="Normal"/>
        <w:ind w:left="400" w:hanging="0"/>
        <w:jc w:val="both"/>
        <w:rPr/>
      </w:pPr>
      <w:r>
        <w:rPr/>
        <w:t>ИНН:</w:t>
      </w:r>
      <w:r>
        <w:rPr>
          <w:rStyle w:val="Subst"/>
          <w:bCs/>
          <w:iCs/>
        </w:rPr>
        <w:t xml:space="preserve"> 7730060164</w:t>
      </w:r>
    </w:p>
    <w:p>
      <w:pPr>
        <w:pStyle w:val="Normal"/>
        <w:ind w:left="400" w:hanging="0"/>
        <w:jc w:val="both"/>
        <w:rPr/>
      </w:pPr>
      <w:r>
        <w:rPr/>
        <w:t>БИК:</w:t>
      </w:r>
      <w:r>
        <w:rPr>
          <w:rStyle w:val="Subst"/>
          <w:bCs/>
          <w:iCs/>
        </w:rPr>
        <w:t xml:space="preserve"> 044525256</w:t>
      </w:r>
    </w:p>
    <w:p>
      <w:pPr>
        <w:pStyle w:val="Normal"/>
        <w:ind w:left="200" w:hanging="0"/>
        <w:jc w:val="both"/>
        <w:rPr/>
      </w:pPr>
      <w:r>
        <w:rPr/>
        <w:t>Номер счета:</w:t>
      </w:r>
      <w:r>
        <w:rPr>
          <w:rStyle w:val="Subst"/>
          <w:bCs/>
          <w:iCs/>
        </w:rPr>
        <w:t xml:space="preserve"> 40702810800000012723</w:t>
      </w:r>
    </w:p>
    <w:p>
      <w:pPr>
        <w:pStyle w:val="Normal"/>
        <w:ind w:left="200" w:hanging="0"/>
        <w:jc w:val="both"/>
        <w:rPr/>
      </w:pPr>
      <w:r>
        <w:rPr/>
        <w:t>Корр. счет:</w:t>
      </w:r>
      <w:r>
        <w:rPr>
          <w:rStyle w:val="Subst"/>
          <w:bCs/>
          <w:iCs/>
        </w:rPr>
        <w:t xml:space="preserve"> 30101810000000000256</w:t>
      </w:r>
    </w:p>
    <w:p>
      <w:pPr>
        <w:pStyle w:val="Normal"/>
        <w:ind w:left="200" w:hanging="0"/>
        <w:jc w:val="both"/>
        <w:rPr/>
      </w:pPr>
      <w:r>
        <w:rPr/>
        <w:t>Тип счета:</w:t>
      </w:r>
      <w:r>
        <w:rPr>
          <w:rStyle w:val="Subst"/>
          <w:bCs/>
          <w:iCs/>
        </w:rPr>
        <w:t xml:space="preserve"> Расчетный</w:t>
      </w:r>
    </w:p>
    <w:p>
      <w:pPr>
        <w:pStyle w:val="Normal"/>
        <w:ind w:left="200" w:hanging="0"/>
        <w:rPr/>
      </w:pPr>
      <w:r>
        <w:rPr/>
      </w:r>
    </w:p>
    <w:p>
      <w:pPr>
        <w:pStyle w:val="Heading2"/>
        <w:rPr/>
      </w:pPr>
      <w:bookmarkStart w:id="5" w:name="__RefHeading___Toc299975391"/>
      <w:bookmarkEnd w:id="5"/>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Аудиторская фирма «ГРОСС-АУДИТ»</w:t>
      </w:r>
    </w:p>
    <w:p>
      <w:pPr>
        <w:pStyle w:val="Normal"/>
        <w:ind w:left="200" w:hanging="0"/>
        <w:jc w:val="both"/>
        <w:rPr/>
      </w:pPr>
      <w:r>
        <w:rPr/>
        <w:t>Сокращенное фирменное наименование:</w:t>
      </w:r>
      <w:r>
        <w:rPr>
          <w:rStyle w:val="Subst"/>
          <w:bCs/>
          <w:iCs/>
        </w:rPr>
        <w:t xml:space="preserve"> ООО «Аудиторская фирма «ГРОСС-АУДИТ»</w:t>
      </w:r>
    </w:p>
    <w:p>
      <w:pPr>
        <w:pStyle w:val="Normal"/>
        <w:ind w:left="200" w:hanging="0"/>
        <w:jc w:val="both"/>
        <w:rPr/>
      </w:pPr>
      <w:r>
        <w:rPr/>
        <w:t>Место нахождения:</w:t>
      </w:r>
      <w:r>
        <w:rPr>
          <w:rStyle w:val="Subst"/>
          <w:bCs/>
          <w:iCs/>
        </w:rPr>
        <w:t xml:space="preserve"> 119899, г. Москва, Воробьевы горы, МГУ, лабораторный корп. НИИЯФ</w:t>
      </w:r>
    </w:p>
    <w:p>
      <w:pPr>
        <w:pStyle w:val="Normal"/>
        <w:ind w:left="200" w:hanging="0"/>
        <w:jc w:val="both"/>
        <w:rPr/>
      </w:pPr>
      <w:r>
        <w:rPr/>
        <w:t>ИНН:</w:t>
      </w:r>
      <w:r>
        <w:rPr>
          <w:rStyle w:val="Subst"/>
          <w:bCs/>
          <w:iCs/>
        </w:rPr>
        <w:t xml:space="preserve"> 7729347187</w:t>
      </w:r>
    </w:p>
    <w:p>
      <w:pPr>
        <w:pStyle w:val="Normal"/>
        <w:ind w:left="200" w:hanging="0"/>
        <w:jc w:val="both"/>
        <w:rPr/>
      </w:pPr>
      <w:r>
        <w:rPr/>
        <w:t>ОГРН:</w:t>
      </w:r>
      <w:r>
        <w:rPr>
          <w:rStyle w:val="Subst"/>
          <w:bCs/>
          <w:iCs/>
        </w:rPr>
        <w:t xml:space="preserve"> 1037739251835</w:t>
      </w:r>
    </w:p>
    <w:p>
      <w:pPr>
        <w:pStyle w:val="Normal"/>
        <w:ind w:left="200" w:hanging="0"/>
        <w:jc w:val="both"/>
        <w:rPr/>
      </w:pPr>
      <w:r>
        <w:rPr/>
      </w:r>
    </w:p>
    <w:p>
      <w:pPr>
        <w:pStyle w:val="Normal"/>
        <w:ind w:left="200" w:hanging="0"/>
        <w:jc w:val="both"/>
        <w:rPr/>
      </w:pPr>
      <w:r>
        <w:rPr/>
        <w:t>Телефон:</w:t>
      </w:r>
      <w:r>
        <w:rPr>
          <w:rStyle w:val="Subst"/>
          <w:bCs/>
          <w:iCs/>
        </w:rPr>
        <w:t xml:space="preserve"> +7 (495) 932-8818</w:t>
      </w:r>
    </w:p>
    <w:p>
      <w:pPr>
        <w:pStyle w:val="Normal"/>
        <w:ind w:left="200" w:hanging="0"/>
        <w:jc w:val="both"/>
        <w:rPr/>
      </w:pPr>
      <w:r>
        <w:rPr/>
        <w:t>Факс:</w:t>
      </w:r>
      <w:r>
        <w:rPr>
          <w:rStyle w:val="Subst"/>
          <w:bCs/>
          <w:iCs/>
        </w:rPr>
        <w:t xml:space="preserve"> +7 (495) 939-1022</w:t>
      </w:r>
    </w:p>
    <w:p>
      <w:pPr>
        <w:pStyle w:val="Normal"/>
        <w:ind w:left="200" w:hanging="0"/>
        <w:jc w:val="both"/>
        <w:rPr/>
      </w:pPr>
      <w:r>
        <w:rPr/>
        <w:t>Адрес электронной почты:</w:t>
      </w:r>
      <w:r>
        <w:rPr>
          <w:rStyle w:val="Subst"/>
          <w:bCs/>
          <w:iCs/>
        </w:rPr>
        <w:t xml:space="preserve"> audit@grossaudit.ru</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jc w:val="both"/>
        <w:rPr/>
      </w:pPr>
      <w:r>
        <w:rPr/>
        <w:t>Номер:</w:t>
      </w:r>
      <w:r>
        <w:rPr>
          <w:rStyle w:val="Subst"/>
          <w:bCs/>
          <w:iCs/>
        </w:rPr>
        <w:t xml:space="preserve"> Е001542</w:t>
      </w:r>
    </w:p>
    <w:p>
      <w:pPr>
        <w:pStyle w:val="Normal"/>
        <w:ind w:left="400" w:hanging="0"/>
        <w:jc w:val="both"/>
        <w:rPr/>
      </w:pPr>
      <w:r>
        <w:rPr/>
        <w:t>Дата выдачи:</w:t>
      </w:r>
      <w:r>
        <w:rPr>
          <w:rStyle w:val="Subst"/>
          <w:bCs/>
          <w:iCs/>
        </w:rPr>
        <w:t xml:space="preserve"> 06.09.2002</w:t>
      </w:r>
    </w:p>
    <w:p>
      <w:pPr>
        <w:pStyle w:val="Normal"/>
        <w:ind w:left="400" w:hanging="0"/>
        <w:jc w:val="both"/>
        <w:rPr/>
      </w:pPr>
      <w:r>
        <w:rPr/>
        <w:t>Дата окончания действия:</w:t>
      </w:r>
      <w:r>
        <w:rPr>
          <w:rStyle w:val="Subst"/>
          <w:bCs/>
          <w:iCs/>
        </w:rPr>
        <w:t xml:space="preserve"> 06.09.2012</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bCs/>
          <w:iCs/>
        </w:rPr>
        <w:t>ООО «Аудиторская фирма «ГРОСС-АУДИТ» является членом Некоммерческого партнерства «Аудиторская Ассоциация Содружество».</w:t>
        <w:br/>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bCs/>
          <w:iCs/>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br/>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Сведения не приводятся, аудитором в рамках специальных аудиторских заданий работы не осуществля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b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br/>
        <w:t>За 2003 г. – 212 400 рублей, в т.ч. НДС 18%;</w:t>
        <w:br/>
        <w:t>За 2004 г. – 1 062 тыс. рублей, в т.ч. НДС 18%;</w:t>
        <w:br/>
        <w:t>За 2005 г. – 1 062 тыс. рублей, в т.ч. НДС 18%;</w:t>
        <w:br/>
        <w:t>За 2006 г. – 1 062 тыс. рублей, в т.ч. НДС 18%;</w:t>
        <w:br/>
        <w:t>За 2007 г. – 1 062 тыс. рублей, в т.ч. НДС 18%;</w:t>
        <w:br/>
        <w:t>За 2008 г. – 1 770 тыс. рублей, в т.ч. НДС 18%;</w:t>
        <w:br/>
        <w:t>За 2009 г. – 1 770 тыс. рублей, в т.ч. НДС 18%;</w:t>
        <w:br/>
        <w:t>За 2010 г. – 1 770 тыс. рублей, в т.ч. НДС 18%.</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bCs/>
          <w:iCs/>
        </w:rPr>
        <w:t>Сведения не приводятся, отсроченные и просроченные платежи отсутствуют.</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Закрытое акционерное общество «ПрайсвотерхаусКуперс Аудит»</w:t>
      </w:r>
    </w:p>
    <w:p>
      <w:pPr>
        <w:pStyle w:val="Normal"/>
        <w:ind w:left="200" w:hanging="0"/>
        <w:jc w:val="both"/>
        <w:rPr/>
      </w:pPr>
      <w:r>
        <w:rPr/>
        <w:t>Сокращенное фирменное наименование:</w:t>
      </w:r>
      <w:r>
        <w:rPr>
          <w:rStyle w:val="Subst"/>
          <w:bCs/>
          <w:iCs/>
        </w:rPr>
        <w:t xml:space="preserve"> ЗАО «ПвК Аудит»</w:t>
      </w:r>
    </w:p>
    <w:p>
      <w:pPr>
        <w:pStyle w:val="Normal"/>
        <w:ind w:left="200" w:hanging="0"/>
        <w:jc w:val="both"/>
        <w:rPr/>
      </w:pPr>
      <w:r>
        <w:rPr/>
        <w:t>Место нахождения:</w:t>
      </w:r>
      <w:r>
        <w:rPr>
          <w:rStyle w:val="Subst"/>
          <w:bCs/>
          <w:iCs/>
        </w:rPr>
        <w:t xml:space="preserve"> г. Москва, Бутырский вал, д.10</w:t>
      </w:r>
    </w:p>
    <w:p>
      <w:pPr>
        <w:pStyle w:val="Normal"/>
        <w:ind w:left="200" w:hanging="0"/>
        <w:jc w:val="both"/>
        <w:rPr/>
      </w:pPr>
      <w:r>
        <w:rPr/>
        <w:t>ИНН:</w:t>
      </w:r>
      <w:r>
        <w:rPr>
          <w:rStyle w:val="Subst"/>
          <w:bCs/>
          <w:iCs/>
        </w:rPr>
        <w:t xml:space="preserve"> 7705021102</w:t>
      </w:r>
    </w:p>
    <w:p>
      <w:pPr>
        <w:pStyle w:val="Normal"/>
        <w:ind w:left="200" w:hanging="0"/>
        <w:jc w:val="both"/>
        <w:rPr/>
      </w:pPr>
      <w:r>
        <w:rPr/>
        <w:t>ОГРН:</w:t>
      </w:r>
      <w:r>
        <w:rPr>
          <w:rStyle w:val="Subst"/>
          <w:bCs/>
          <w:iCs/>
        </w:rPr>
        <w:t xml:space="preserve"> 1027700148431</w:t>
      </w:r>
    </w:p>
    <w:p>
      <w:pPr>
        <w:pStyle w:val="Normal"/>
        <w:ind w:left="200" w:hanging="0"/>
        <w:jc w:val="both"/>
        <w:rPr/>
      </w:pPr>
      <w:r>
        <w:rPr/>
      </w:r>
    </w:p>
    <w:p>
      <w:pPr>
        <w:pStyle w:val="Normal"/>
        <w:ind w:left="200" w:hanging="0"/>
        <w:jc w:val="both"/>
        <w:rPr/>
      </w:pPr>
      <w:r>
        <w:rPr/>
        <w:t>Телефон:</w:t>
      </w:r>
      <w:r>
        <w:rPr>
          <w:rStyle w:val="Subst"/>
          <w:bCs/>
          <w:iCs/>
        </w:rPr>
        <w:t xml:space="preserve"> +7 (495) 967-6000</w:t>
      </w:r>
    </w:p>
    <w:p>
      <w:pPr>
        <w:pStyle w:val="Normal"/>
        <w:ind w:left="200" w:hanging="0"/>
        <w:jc w:val="both"/>
        <w:rPr/>
      </w:pPr>
      <w:r>
        <w:rPr/>
        <w:t>Факс:</w:t>
      </w:r>
      <w:r>
        <w:rPr>
          <w:rStyle w:val="Subst"/>
          <w:bCs/>
          <w:iCs/>
        </w:rPr>
        <w:t xml:space="preserve"> +7 (495) 967-6001</w:t>
      </w:r>
    </w:p>
    <w:p>
      <w:pPr>
        <w:pStyle w:val="Normal"/>
        <w:ind w:left="200" w:hanging="0"/>
        <w:jc w:val="both"/>
        <w:rPr/>
      </w:pPr>
      <w:r>
        <w:rPr/>
        <w:t>Адрес электронной почты:</w:t>
      </w:r>
      <w:r>
        <w:rPr>
          <w:rStyle w:val="Subst"/>
          <w:bCs/>
          <w:iCs/>
        </w:rPr>
        <w:t xml:space="preserve"> pwc.russian@ru.pwc.com</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jc w:val="both"/>
        <w:rPr/>
      </w:pPr>
      <w:r>
        <w:rPr/>
        <w:t>Номер:</w:t>
      </w:r>
      <w:r>
        <w:rPr>
          <w:rStyle w:val="Subst"/>
          <w:bCs/>
          <w:iCs/>
        </w:rPr>
        <w:t xml:space="preserve"> Е 000376</w:t>
      </w:r>
    </w:p>
    <w:p>
      <w:pPr>
        <w:pStyle w:val="Normal"/>
        <w:ind w:left="400" w:hanging="0"/>
        <w:jc w:val="both"/>
        <w:rPr/>
      </w:pPr>
      <w:r>
        <w:rPr/>
        <w:t>Дата выдачи:</w:t>
      </w:r>
      <w:r>
        <w:rPr>
          <w:rStyle w:val="Subst"/>
          <w:bCs/>
          <w:iCs/>
        </w:rPr>
        <w:t xml:space="preserve"> 20.05.2002</w:t>
      </w:r>
    </w:p>
    <w:p>
      <w:pPr>
        <w:pStyle w:val="Normal"/>
        <w:ind w:left="400" w:hanging="0"/>
        <w:jc w:val="both"/>
        <w:rPr/>
      </w:pPr>
      <w:r>
        <w:rPr/>
        <w:t>Дата окончания действия:</w:t>
      </w:r>
      <w:r>
        <w:rPr>
          <w:rStyle w:val="Subst"/>
          <w:bCs/>
          <w:iCs/>
        </w:rPr>
        <w:t xml:space="preserve"> 20.05.2012</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bCs/>
          <w:iCs/>
        </w:rPr>
        <w:t>«ПвК Аудит» является членом Института профессиональных бухгалтеров и аудиторов России, член Аудиторской палаты России.</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bCs/>
          <w:iCs/>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Процедура, связанная с выбором аудитора не предусмотрена.</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аудитора определяется договором между аудитором и Эмитентом в соответствии с размером, определенным Советом директоров Эмитента. В стоимость вознаграждения аудитора включается НДС 18%.</w:t>
        <w:br/>
        <w:t xml:space="preserve">Размер вознаграждения, выплаченного  аудитору по итогам года, с учетом НДС составляет: </w:t>
        <w:br/>
        <w:t>по итогам 2003г. = 954 040 руб.</w:t>
        <w:br/>
        <w:t>по итогам 2004г.= 2 234 188 руб.</w:t>
        <w:br/>
        <w:t>по итогам 2005г.= 2 591 617 руб.</w:t>
        <w:br/>
        <w:t>по итогам 2006г.= 2 878 739 руб.</w:t>
        <w:br/>
        <w:t>по итогам 2007г.=7 782 789 руб.</w:t>
        <w:br/>
        <w:t>по итогам 2008г. = 10 978 720 руб.</w:t>
        <w:br/>
        <w:t xml:space="preserve">по итогам 2009г.= 12 036 000 руб.                  </w:t>
        <w:br/>
        <w:t>по итогам 2010г.=  9 263 000 руб.</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bCs/>
          <w:iCs/>
        </w:rPr>
        <w:t>Сведения не приводятся, отсроченные и просроченные платежи отсутствуют.</w:t>
      </w:r>
    </w:p>
    <w:p>
      <w:pPr>
        <w:pStyle w:val="Normal"/>
        <w:ind w:left="200" w:hanging="0"/>
        <w:rPr/>
      </w:pPr>
      <w:r>
        <w:rPr/>
      </w:r>
    </w:p>
    <w:p>
      <w:pPr>
        <w:pStyle w:val="Heading2"/>
        <w:rPr/>
      </w:pPr>
      <w:bookmarkStart w:id="6" w:name="__RefHeading___Toc299975392"/>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299975393"/>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99975394"/>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Орлова Маргарита Николаевна</w:t>
      </w:r>
    </w:p>
    <w:p>
      <w:pPr>
        <w:pStyle w:val="Normal"/>
        <w:ind w:left="200" w:hanging="0"/>
        <w:rPr/>
      </w:pPr>
      <w:r>
        <w:rPr/>
        <w:t>Год рождения:</w:t>
      </w:r>
      <w:r>
        <w:rPr>
          <w:rStyle w:val="Subst"/>
          <w:bCs/>
          <w:iCs/>
        </w:rPr>
        <w:t xml:space="preserve"> 196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ткрытое акционерное общество «Новая перевозочная компания»</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pPr>
      <w:bookmarkStart w:id="9" w:name="__RefHeading___Toc299975395"/>
      <w:bookmarkEnd w:id="9"/>
      <w:r>
        <w:rPr/>
        <w:t>II. Основная информация о финансово-экономическом состоянии эмитента</w:t>
      </w:r>
    </w:p>
    <w:p>
      <w:pPr>
        <w:pStyle w:val="Heading2"/>
        <w:rPr/>
      </w:pPr>
      <w:bookmarkStart w:id="10" w:name="__RefHeading___Toc299975396"/>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8577" w:type="dxa"/>
        <w:jc w:val="left"/>
        <w:tblInd w:w="-94" w:type="dxa"/>
        <w:tblLayout w:type="fixed"/>
        <w:tblCellMar>
          <w:top w:w="0" w:type="dxa"/>
          <w:left w:w="72" w:type="dxa"/>
          <w:bottom w:w="0" w:type="dxa"/>
          <w:right w:w="72" w:type="dxa"/>
        </w:tblCellMar>
      </w:tblPr>
      <w:tblGrid>
        <w:gridCol w:w="5034"/>
        <w:gridCol w:w="1701"/>
        <w:gridCol w:w="1842"/>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67 959</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23 919</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18</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74</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1</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4</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41</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1</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44.41</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80.1</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7</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8</w:t>
            </w:r>
          </w:p>
        </w:tc>
      </w:tr>
    </w:tbl>
    <w:p>
      <w:pPr>
        <w:pStyle w:val="Normal"/>
        <w:rPr/>
      </w:pPr>
      <w:r>
        <w:rPr/>
      </w:r>
    </w:p>
    <w:p>
      <w:pPr>
        <w:pStyle w:val="Normal"/>
        <w:ind w:left="200" w:hanging="0"/>
        <w:jc w:val="both"/>
        <w:rPr/>
      </w:pPr>
      <w:r>
        <w:rPr>
          <w:rStyle w:val="Subst"/>
          <w:bCs/>
          <w:iCs/>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br/>
        <w:t xml:space="preserve">В рассматриваемом периоде чистые активы имели устойчиво-положительную динамику. По итогам 6 месяцев 2011г. размер чистых активов увеличился  в 1,5 раза по сравнению с аналогичным периодом 2010г. Данный факт говорит о существовании определенного запаса финансовой устойчивости и подчеркивает стабильность финансового положения Эмитента. </w:t>
        <w:br/>
        <w:t>Отношение суммы привлеченных средств к капиталу и резервам характеризует степень зависимости Эмитента от заемных средств. Изменение структуры заемного финансирования в пользу долгосрочных кредитов и займов.</w:t>
        <w:br/>
        <w:t>Показатель «Отношение суммы краткосрочных обязательств к капиталу и резервам» показывает, сколько рублей краткосрочных обязательств привлечено Эмитентом на 1 рубль собственных средств. В анализируемом периоде произошло снижение краткосрочных обязательств.</w:t>
        <w:br/>
        <w:t xml:space="preserve">Показатель «Покрытие платежей по обслуживанию долгов» показывает возможность предприятия по погашению текущих обязательств за счет текущих платежей. Значение данного показателя улучшилось по сравнению с аналогичным периодом прошлого года. </w:t>
        <w:br/>
        <w:t>Показатель «Уровень просроченной задолженности» показывает долю просроченной задолженности Эмитента в общей сумме обязательств Эмитента. За анализируемые периоды у Эмитента отсутствовала просроченная задолженность.</w:t>
        <w:br/>
        <w:t>Показатель «Оборачиваемости дебиторской задолженности» показывает количество оборотов дебиторской задолженности за анализируемый период. Чем больше значение данного показателя, тем меньший срок требуется для погашения дебиторской задолженности.</w:t>
        <w:br/>
        <w:t xml:space="preserve">Показатель «Доля дивидендов в прибыли» характеризует дивидендную политику Эмитента и зависит от использования чистой прибыли на формирование резервного фонда, использование прибыли в качестве источника финансирования инвестиционных программ. Доля дивидендов в прибыли рассчитывается после утверждения годовым общим собранием акционеров размера годового дивиденда. Дивиденды за анализируемые периоды не начислялись. </w:t>
        <w:br/>
        <w:t>Показатель «Производительность труда» – характеризует объем выручки на одного работника. Этот показатель вырос по сравнению с аналогичным периодом 2010 года в 1,5 раза, что обусловлено значительным ростом выручки Эмитента.</w:t>
        <w:br/>
        <w:t>По итогам деятельности за 6 месяцев 2011 года произошло увеличение показателя «Амортизация к объему выручки» по сравнению с аналогичным периодом 2010 года. Основным фактором, повлиявшим на увеличение данного показателя, являются рост выручки от реализации товаров, работ, услуг за 6 месяцев 2011 года в 1,6 раза по сравнению с аналогичным периодом прошлого года и рост амортизации за 6 месяцев 2011 года в 2 раза по сравнению с аналогичным периодом 2010 года.</w:t>
        <w:br/>
        <w:t>В целом анализ показателей финансово-экономической деятельности Эмитента за 6 месяцев 2010 и 2011 годов свидетельствуют об устойчивом финансово-экономическом положении Эмитента, высоком уровне платежеспособности, кредитоспособности, инвестиционной привлекательности.</w:t>
      </w:r>
    </w:p>
    <w:p>
      <w:pPr>
        <w:pStyle w:val="Heading2"/>
        <w:rPr/>
      </w:pPr>
      <w:bookmarkStart w:id="11" w:name="__RefHeading___Toc299975397"/>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99975398"/>
      <w:bookmarkEnd w:id="12"/>
      <w:r>
        <w:rPr/>
        <w:t>2.3. Обязательства эмитента</w:t>
      </w:r>
    </w:p>
    <w:p>
      <w:pPr>
        <w:pStyle w:val="Heading2"/>
        <w:rPr/>
      </w:pPr>
      <w:bookmarkStart w:id="13" w:name="__RefHeading___Toc299975399"/>
      <w:bookmarkEnd w:id="13"/>
      <w:r>
        <w:rPr/>
        <w:t>2.3.1. Кредиторская задолженность</w:t>
      </w:r>
    </w:p>
    <w:p>
      <w:pPr>
        <w:pStyle w:val="Heading2"/>
        <w:ind w:left="200" w:hanging="0"/>
        <w:rPr/>
      </w:pPr>
      <w:bookmarkStart w:id="14" w:name="__RefHeading___Toc299975400"/>
      <w:bookmarkEnd w:id="14"/>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 34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3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7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80 8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96 6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0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 59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1 9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77 53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jc w:val="both"/>
        <w:rPr/>
      </w:pPr>
      <w:r>
        <w:rPr>
          <w:rStyle w:val="Subst"/>
          <w:bCs/>
          <w:iCs/>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w:t>
      </w:r>
    </w:p>
    <w:p>
      <w:pPr>
        <w:pStyle w:val="Normal"/>
        <w:ind w:left="600" w:hanging="0"/>
        <w:jc w:val="both"/>
        <w:rPr/>
      </w:pPr>
      <w:r>
        <w:rPr/>
        <w:t>Сокращенное фирменное наименование:</w:t>
      </w:r>
      <w:r>
        <w:rPr>
          <w:rStyle w:val="Subst"/>
          <w:bCs/>
          <w:iCs/>
        </w:rPr>
        <w:t xml:space="preserve"> Сбербанк России ОАО</w:t>
      </w:r>
    </w:p>
    <w:p>
      <w:pPr>
        <w:pStyle w:val="Normal"/>
        <w:ind w:left="600" w:hanging="0"/>
        <w:jc w:val="both"/>
        <w:rPr/>
      </w:pPr>
      <w:r>
        <w:rPr/>
        <w:t>Место нахождения:</w:t>
      </w:r>
      <w:r>
        <w:rPr>
          <w:rStyle w:val="Subst"/>
          <w:bCs/>
          <w:iCs/>
        </w:rPr>
        <w:t xml:space="preserve"> 117997, г. Москва, ул. Вавилова, д. 19</w:t>
      </w:r>
    </w:p>
    <w:p>
      <w:pPr>
        <w:pStyle w:val="Normal"/>
        <w:ind w:left="600" w:hanging="0"/>
        <w:jc w:val="both"/>
        <w:rPr/>
      </w:pPr>
      <w:r>
        <w:rPr/>
        <w:t>ИНН:</w:t>
      </w:r>
      <w:r>
        <w:rPr>
          <w:rStyle w:val="Subst"/>
          <w:bCs/>
          <w:iCs/>
        </w:rPr>
        <w:t xml:space="preserve"> 7707083893</w:t>
      </w:r>
    </w:p>
    <w:p>
      <w:pPr>
        <w:pStyle w:val="Normal"/>
        <w:ind w:left="600" w:hanging="0"/>
        <w:jc w:val="both"/>
        <w:rPr/>
      </w:pPr>
      <w:r>
        <w:rPr/>
        <w:t>ОГРН:</w:t>
      </w:r>
      <w:r>
        <w:rPr>
          <w:rStyle w:val="Subst"/>
          <w:bCs/>
          <w:iCs/>
        </w:rPr>
        <w:t xml:space="preserve"> 1027700132195</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bCs/>
          <w:iCs/>
        </w:rPr>
        <w:t xml:space="preserve"> 2 343 750 0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bCs/>
          <w:iCs/>
        </w:rPr>
        <w:t xml:space="preserve"> Закрытое акционерное общество "ВТБ Капитал"</w:t>
      </w:r>
    </w:p>
    <w:p>
      <w:pPr>
        <w:pStyle w:val="Normal"/>
        <w:ind w:left="600" w:hanging="0"/>
        <w:jc w:val="both"/>
        <w:rPr/>
      </w:pPr>
      <w:r>
        <w:rPr/>
        <w:t>Сокращенное фирменное наименование:</w:t>
      </w:r>
      <w:r>
        <w:rPr>
          <w:rStyle w:val="Subst"/>
          <w:bCs/>
          <w:iCs/>
        </w:rPr>
        <w:t xml:space="preserve"> ЗАО "ВТБ Капитал"</w:t>
      </w:r>
    </w:p>
    <w:p>
      <w:pPr>
        <w:pStyle w:val="Normal"/>
        <w:ind w:left="600" w:hanging="0"/>
        <w:jc w:val="both"/>
        <w:rPr/>
      </w:pPr>
      <w:r>
        <w:rPr/>
        <w:t>Место нахождения:</w:t>
      </w:r>
      <w:r>
        <w:rPr>
          <w:rStyle w:val="Subst"/>
          <w:bCs/>
          <w:iCs/>
        </w:rPr>
        <w:t xml:space="preserve"> г. Москва, Пресненская набережная, д.12</w:t>
      </w:r>
    </w:p>
    <w:p>
      <w:pPr>
        <w:pStyle w:val="Normal"/>
        <w:ind w:left="600" w:hanging="0"/>
        <w:jc w:val="both"/>
        <w:rPr/>
      </w:pPr>
      <w:r>
        <w:rPr/>
        <w:t>ИНН:</w:t>
      </w:r>
      <w:r>
        <w:rPr>
          <w:rStyle w:val="Subst"/>
          <w:bCs/>
          <w:iCs/>
        </w:rPr>
        <w:t xml:space="preserve"> 7703585780</w:t>
      </w:r>
    </w:p>
    <w:p>
      <w:pPr>
        <w:pStyle w:val="Normal"/>
        <w:ind w:left="600" w:hanging="0"/>
        <w:jc w:val="both"/>
        <w:rPr/>
      </w:pPr>
      <w:r>
        <w:rPr/>
        <w:t>ОГРН:</w:t>
      </w:r>
      <w:r>
        <w:rPr>
          <w:rStyle w:val="Subst"/>
          <w:bCs/>
          <w:iCs/>
        </w:rPr>
        <w:t xml:space="preserve"> 1067746393780</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bCs/>
          <w:iCs/>
        </w:rPr>
        <w:t xml:space="preserve"> 2 700 000 0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bCs/>
          <w:iCs/>
        </w:rPr>
        <w:t xml:space="preserve"> Общество с ограниченной ответственностью "ИНГ Лизинг (Евразия)"</w:t>
      </w:r>
    </w:p>
    <w:p>
      <w:pPr>
        <w:pStyle w:val="Normal"/>
        <w:ind w:left="600" w:hanging="0"/>
        <w:jc w:val="both"/>
        <w:rPr/>
      </w:pPr>
      <w:r>
        <w:rPr/>
        <w:t>Сокращенное фирменное наименование:</w:t>
      </w:r>
      <w:r>
        <w:rPr>
          <w:rStyle w:val="Subst"/>
          <w:bCs/>
          <w:iCs/>
        </w:rPr>
        <w:t xml:space="preserve"> OOO "ИНГ Лизинг (Евразия)"</w:t>
      </w:r>
    </w:p>
    <w:p>
      <w:pPr>
        <w:pStyle w:val="Normal"/>
        <w:ind w:left="600" w:hanging="0"/>
        <w:jc w:val="both"/>
        <w:rPr/>
      </w:pPr>
      <w:r>
        <w:rPr/>
        <w:t>Место нахождения:</w:t>
      </w:r>
      <w:r>
        <w:rPr>
          <w:rStyle w:val="Subst"/>
          <w:bCs/>
          <w:iCs/>
        </w:rPr>
        <w:t xml:space="preserve"> 127473, г. Москва, ул. Краснопролетарская, д. 36</w:t>
      </w:r>
    </w:p>
    <w:p>
      <w:pPr>
        <w:pStyle w:val="Normal"/>
        <w:ind w:left="600" w:hanging="0"/>
        <w:jc w:val="both"/>
        <w:rPr/>
      </w:pPr>
      <w:r>
        <w:rPr/>
        <w:t>ИНН:</w:t>
      </w:r>
      <w:r>
        <w:rPr>
          <w:rStyle w:val="Subst"/>
          <w:bCs/>
          <w:iCs/>
        </w:rPr>
        <w:t xml:space="preserve"> 7703268678</w:t>
      </w:r>
    </w:p>
    <w:p>
      <w:pPr>
        <w:pStyle w:val="Normal"/>
        <w:ind w:left="600" w:hanging="0"/>
        <w:jc w:val="both"/>
        <w:rPr/>
      </w:pPr>
      <w:r>
        <w:rPr/>
        <w:t>ОГРН:</w:t>
      </w:r>
      <w:r>
        <w:rPr>
          <w:rStyle w:val="Subst"/>
          <w:bCs/>
          <w:iCs/>
        </w:rPr>
        <w:t xml:space="preserve"> 1027739113346</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bCs/>
          <w:iCs/>
        </w:rPr>
        <w:t xml:space="preserve"> 121 231 833</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Normal"/>
        <w:ind w:left="600" w:hanging="0"/>
        <w:jc w:val="both"/>
        <w:rPr/>
      </w:pPr>
      <w:r>
        <w:rPr/>
      </w:r>
    </w:p>
    <w:p>
      <w:pPr>
        <w:pStyle w:val="Heading2"/>
        <w:jc w:val="both"/>
        <w:rPr/>
      </w:pPr>
      <w:bookmarkStart w:id="15" w:name="__RefHeading___Toc299975401"/>
      <w:bookmarkEnd w:id="15"/>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7.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03.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андар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3 мес./30.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ердраф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03 312.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мес./18.09.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3.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3.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818.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301 588.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57 500.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2.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1.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9.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9.0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мес./10.08.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8.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9.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01.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12.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1.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5.03.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6.0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0.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мес./12.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мес./27.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304.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андар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7.07.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202 836.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52 500.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5.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5.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 726 370.3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29 629.6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4 51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4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4.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 263 777.9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85 185.1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4 476 999.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1.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2.11.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8.01.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 652 173.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1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3 333 333.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1 48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 666 666.6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4.11.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Гаранти Банк - Москва"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22.06.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uropean Bank for Reconstruction and Develop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1 мес./15.09.201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ernational Finance Corpo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4 30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мес./15.06.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4 30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03.201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56.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9 999 999.9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5 924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6 666 666.6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4.11.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Гаранти Банк - Москва"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22.06.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European Bank for Reconstruction and Develop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1 мес./15.09.201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ernational Finance Corpo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2 87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мес./15.06.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2 87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0.06.201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963.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3 75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 626 5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 666 666.6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4.11.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Гаранти Банк - Москва"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22.06.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uropean Bank for Reconstruction and Develop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1 мес./15.09.201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ternational Finance Corpor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2 274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мес./15.06.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4 382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bl>
    <w:p>
      <w:pPr>
        <w:pStyle w:val="Normal"/>
        <w:rPr/>
      </w:pPr>
      <w:r>
        <w:rPr/>
      </w:r>
    </w:p>
    <w:p>
      <w:pPr>
        <w:pStyle w:val="Normal"/>
        <w:ind w:left="200" w:hanging="0"/>
        <w:rPr/>
      </w:pPr>
      <w:r>
        <w:rPr>
          <w:rStyle w:val="Subst"/>
          <w:bCs/>
          <w:iCs/>
        </w:rPr>
        <w:t>*)  Кредит номинирован в долларах США, сумма основного долга указана также в рублевом эквиваленте.</w:t>
      </w:r>
    </w:p>
    <w:p>
      <w:pPr>
        <w:pStyle w:val="Heading2"/>
        <w:rPr/>
      </w:pPr>
      <w:bookmarkStart w:id="16" w:name="__RefHeading___Toc299975402"/>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тыс. руб.</w:t>
      </w:r>
    </w:p>
    <w:p>
      <w:pPr>
        <w:pStyle w:val="ThinDelim"/>
        <w:rPr/>
      </w:pPr>
      <w:r>
        <w:rPr/>
      </w:r>
    </w:p>
    <w:tbl>
      <w:tblPr>
        <w:tblW w:w="7443" w:type="dxa"/>
        <w:jc w:val="left"/>
        <w:tblInd w:w="-94" w:type="dxa"/>
        <w:tblLayout w:type="fixed"/>
        <w:tblCellMar>
          <w:top w:w="0" w:type="dxa"/>
          <w:left w:w="72" w:type="dxa"/>
          <w:bottom w:w="0" w:type="dxa"/>
          <w:right w:w="72" w:type="dxa"/>
        </w:tblCellMar>
      </w:tblPr>
      <w:tblGrid>
        <w:gridCol w:w="5034"/>
        <w:gridCol w:w="2409"/>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40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75 430.56</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240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2 618.95</w:t>
            </w:r>
          </w:p>
        </w:tc>
      </w:tr>
    </w:tbl>
    <w:p>
      <w:pPr>
        <w:pStyle w:val="Normal"/>
        <w:rPr/>
      </w:pPr>
      <w:r>
        <w:rPr/>
      </w:r>
    </w:p>
    <w:p>
      <w:pPr>
        <w:pStyle w:val="SubHeading"/>
        <w:ind w:left="200" w:hanging="0"/>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jc w:val="both"/>
        <w:rPr/>
      </w:pPr>
      <w:r>
        <w:rPr>
          <w:rStyle w:val="Subst"/>
          <w:bCs/>
          <w:iCs/>
        </w:rPr>
        <w:t>Указанные обязательства в данном отчетном периоде не возникали</w:t>
      </w:r>
    </w:p>
    <w:p>
      <w:pPr>
        <w:pStyle w:val="Normal"/>
        <w:ind w:left="200" w:hanging="0"/>
        <w:rPr/>
      </w:pPr>
      <w:r>
        <w:rPr/>
      </w:r>
    </w:p>
    <w:p>
      <w:pPr>
        <w:pStyle w:val="Heading2"/>
        <w:rPr/>
      </w:pPr>
      <w:bookmarkStart w:id="17" w:name="__RefHeading___Toc299975403"/>
      <w:bookmarkEnd w:id="17"/>
      <w:r>
        <w:rPr/>
        <w:t>2.3.4. Прочие обязательства эмитента</w:t>
      </w:r>
    </w:p>
    <w:p>
      <w:pPr>
        <w:pStyle w:val="Normal"/>
        <w:ind w:left="200" w:hanging="0"/>
        <w:jc w:val="both"/>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99975404"/>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9" w:name="__RefHeading___Toc299975405"/>
      <w:bookmarkEnd w:id="19"/>
      <w:r>
        <w:rPr/>
        <w:t>2.5.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br/>
      </w:r>
      <w:r>
        <w:rPr>
          <w:rStyle w:val="Subst"/>
          <w:bCs/>
          <w:iCs/>
        </w:rPr>
        <w:t xml:space="preserve">Инвестиции в ценные бумаги эмитента связаны с определенной степенью риска. </w:t>
        <w:br/>
        <w:t>Ниже приведен  анализ факторов риска, связанных с приобретением размещаемых облигаций, в частности: отраслевые риски; страновые и региональные риски; финансовые риски; правовые риски;  риски, связанные с деятельностью эмитента.</w:t>
        <w:br/>
        <w:t>Следует отметить, что перечисленные риски не являются единственными, с которыми могут столкнуться потенциальные инвесторы. Однако в настоящем ежеквартальном отчете не могут быть перечислены или оценены все потенциальные риски, которые присущи любым инвестициям в Российской Федерации.</w:t>
        <w:br/>
        <w:t xml:space="preserve">Анализ факторов риска осуществляется с учетом того, что основным видом деятельности эмитента является грузовые железнодорожные перевозки.  </w:t>
        <w:br/>
        <w:t>Политика управления рисками Эмитента основывается на комплексном подходе и продуманных решениях менеджмента Компании и осуществляется в рамках минимизации любых рисков, возникающих при осуществлении основной деятельности.</w:t>
        <w:br/>
        <w:t>Имеющийся у Эмитента внутрикорпоративный процесс управления рисками ориентирован на превентивную идентификацию и оценку рисков, а также своевременную разработку методов управления ими. Перед системой управления рисками Эмитента поставлены цели:</w:t>
        <w:br/>
        <w:t>- обеспечение выполнения долгосрочных планов Эмитента;</w:t>
        <w:br/>
        <w:t xml:space="preserve">- ограничение влияния негативных внешних и внутренних факторов экономической среды; </w:t>
        <w:br/>
        <w:t>- обеспечение разумной уверенности, что менеджмент Эмитента делает все возможное для ограничения негативного влияния потенциальных рисков Эмитента.</w:t>
        <w:br/>
        <w:t>Внутренняя технология управления рисками Эмитента строится на основании лучших мировых примеров и рекомендаций. Осуществляется постоянный мониторинг и управление рисками, с целью удержания их в допустимых пределах. Регулярно проводится переоценка эффективности мер по управления рисками.</w:t>
        <w:br/>
        <w:t xml:space="preserve">В случае возникновения одного или нескольких из перечисленных ниже рисков, Эмитент предпримет все возможные меры по минимизации негативных последствий. </w:t>
        <w:br/>
        <w:t>Однако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ряд описанных ниже факторов риска находятся вне контроля Эмитента.</w:t>
      </w:r>
    </w:p>
    <w:p>
      <w:pPr>
        <w:pStyle w:val="Heading2"/>
        <w:rPr/>
      </w:pPr>
      <w:bookmarkStart w:id="20" w:name="__RefHeading___Toc299975406"/>
      <w:bookmarkEnd w:id="20"/>
      <w:r>
        <w:rPr/>
        <w:t>2.5.1. Отраслевые риски</w:t>
      </w:r>
    </w:p>
    <w:p>
      <w:pPr>
        <w:pStyle w:val="Normal"/>
        <w:ind w:left="200" w:hanging="0"/>
        <w:jc w:val="both"/>
        <w:rPr>
          <w:rStyle w:val="Subst"/>
          <w:bCs/>
          <w:iCs/>
        </w:rPr>
      </w:pPr>
      <w:r>
        <w:rPr>
          <w:rStyle w:val="Subst"/>
          <w:bCs/>
          <w:iCs/>
        </w:rPr>
        <w:t>1.Риски, связанные с ситуацией на рынке железнодорожных перевозок грузов.</w:t>
        <w:br/>
        <w:t>1.1 Снижение темпов роста или сокращение грузовой базы.</w:t>
        <w:br/>
        <w:t>Одним из основных отраслевых рисков для Эмитента является снижение темпов роста или сокращение объемов железнодорожных перевозок грузов в сегментах работы Эмитента. Этот риск характерен для любого оператора железнодорожного подвижного состава в России.</w:t>
        <w:br/>
        <w:t xml:space="preserve">На внутреннем рынке. </w:t>
        <w:br/>
        <w:t>Основными причинами снижения объемов перевозок может стать ухудшение макроэкономической ситуации в России и в мире как это произошло в период мирового экономического кризиса конца 2008 – начала 2009 годов.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сокращению объемов перевозок грузов по железным дорогам, с последующим постепенным восстановлением.</w:t>
        <w:br/>
        <w:t>Еще одной причиной снижения железнодорожных перевозок может стать обострение конкуренции между различными видами транспорта в отдельных сегментах рынка перевозок. Внутри страны потенциальными конкурентами железнодорожного транспорта могут стать трубопроводный (перевозки нефти и нефтепродуктов) и автомобильный транспорт (перевозки грузов на относительно короткие расстояния). При этом железнодорожный транспорт занимает  сегодня доминирующее положение на рынке грузоперевозок в России. По данным Росстата, доля железнодорожного транспорта в общем грузообороте транспорта России за II квартал 2011 г. составила 43,4% или 85% без учета трубопроводного транспорта.</w:t>
        <w:br/>
        <w:t>На внешнем рынке</w:t>
        <w:br/>
        <w:t>Эмитент полагает, что риски, связанные с изменением ситуации на внешних рынках железнодорожных перевозок, в регионах работы Эмитента, не окажут значимого воздействия на бизнес Эмитента в силу ограниченности присутствия на территории стран СНГ. Это относится и к другим отраслевым рискам.</w:t>
        <w:br/>
        <w:t>1.2 Усиление конкуренции между железнодорожными операторами</w:t>
        <w:br/>
        <w:t>Риском для Эмитента является усиление конкуренции между операторами железнодорожного подвижного состава, что может привести к снижению стоимости перевозочных услуг и локальному перераспределению грузовой базы между операторами.</w:t>
        <w:br/>
        <w:t>Данный риск особенно актуален в последние годы по причине выведения большей части инвентарного парка  из-под тарифного регулирования ФСТ (Федеральная служба по тарифам) путём создания дочерних зависимых обществ ОАО «РЖД», в частности, «Первой грузовой компании» и «Второй грузовой компании» с самыми крупными среди компаний-операторов на сети РЖД парками вагонов в собственности.</w:t>
        <w:br/>
        <w:t>Данные риски способны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 Для снижения возможных негативных последствий менеджмент Эмитента регулярно отслеживает и анализирует текущую ситуацию на рынке железнодорожных перевозок и прогнозы дальнейшего развития. С целью минимизации возможных потерь от снижения перевозок на локальных направлениях, Эмитент предпринимает меры по максимальной диверсификации бизнеса в отношении Клиентов грузоотправителей, регионов работы и видов перевозимых грузов.</w:t>
        <w:br/>
        <w:t>2.Риски, связанные с зависимостью от взаимоотношений с ОАО «РЖД», рыночными регуляторами, государственными органами.</w:t>
        <w:br/>
        <w:t xml:space="preserve">Бизнес Эмитента зависит от функционирования железнодорожной инфраструктуры России. ОАО «РЖД» является единственным оператором железнодорожной инфраструктуры и занимает монопольное положение в обслуживании движения. Как оператор грузовых перевозок, Эмитент зависит от услуг по обслуживанию движения, эксплуатационных и других услуг ОАО «РЖД», а также от качества предоставляемой ОАО «РЖД» оперативной информации. </w:t>
        <w:br/>
        <w:t>Изменение политики ОАО «РЖД» в отношении предоставляемых услуг способно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w:t>
        <w:br/>
        <w:t>Кроме того, на бизнес Эмитента может оказать отрицательное влияние состояние материально-технической базы и прочих активов, принадлежащих ОАО «РЖД» в особенности, железнодорожной сети. Данный риск способен оказывать определенное негативное влияние на финансовое положение Эмитента через увеличение стоимости ремонтно-восстановительных работ на подвижном составе, а также в виде увеличения себестоимости услуг, обусловленной снижением эффективности логистического процесса.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w:t>
        <w:br/>
        <w:t xml:space="preserve">Для снижения возможных негативных последствий менеджмент Эмитента регулярно отслеживает и анализирует макроэкономическую позицию Правительства РФ, Минтранса РФ в части возможных изменений в регулировании железнодорожных перевозок. Менеджмент Эмитента в качестве превентивных мероприятий проводит анализ прогнозов Минэкономразвития по социально-экономическому развитию страны с целью определения возможных негативных тенденций, способных оказать воздействие на деятельность Эмитента и его способность обеспечить выполнение обязательств. </w:t>
        <w:br/>
        <w:t>Возможности Эмитента в области информационных технологий направлены на снижение негативного влияния риска снижения качества и своевременности информации, представляемой ОАО «РЖД». В случае возможных негативных изменений в политике ОАО «РЖД» и рыночных регуляторов, оказывающих непосредственное влияние на функционирование всей отрасли в целом, Эмитент предпримет все возможное для предотвращения снижения возможности обслуживать взятые на себя обязательства по ценным бумагам.</w:t>
        <w:br/>
        <w:t xml:space="preserve">В июле 2009 года Эмитент вошел в состав некоммерческого партнерства (НП) «Совет участников рынка операторов железнодорожного подвижного состава». Участие в деятельности некоммерческого партнерства, которое в перспективе планирует выполнять функции саморегулируемой организации (СРО) на железнодорожном транспорте,  что дает Эмитенту возможность, наряду с другими компаниями-операторами, коллективно обращаться в органы государственной власти с нормативными и законодательными инициативами, добиваться изменений в существующей правовой базе и управлять своими рисками за счет консолидации действий участников операторского рынка и нового правового статуса. </w:t>
        <w:br/>
        <w:t xml:space="preserve"> 3. Риски, связанные с возможным изменением цен на сырье, услуги, используемые Эмитентом в своей деятельности</w:t>
        <w:br/>
        <w:t xml:space="preserve">3.1.Риски, связанные с дефицитом подвижного состава, а также ростом цен на подвижной состав. </w:t>
        <w:br/>
        <w:t>На внутреннем рынке</w:t>
        <w:br/>
        <w:t xml:space="preserve">Основная закупочная деятельность Эмитента связана с приобретением вагонного парка. Возможный риск, способный оказать влияние на рост затрат Эмитента, связан с повышением цен на закупаемый подвижной состав, причиной чего может послужить увеличение спроса на вагоны со стороны покупателей, либо удорожание проката черных металлов и комплектующих для вагоностроительных предприятий. </w:t>
        <w:br/>
        <w:t xml:space="preserve">Кроме того, риском для развития бизнеса Эмитента может стать дефицит предложения подвижного состава со стороны вагоностроительных заводов России и СНГ. </w:t>
        <w:br/>
        <w:t xml:space="preserve">Цены на подвижной состав достигли своих максимальных значений в период до мирового экономического кризиса конца 2008 года, однако в условиях кризиса цены на подвижной состав значительно снизились, что позволило Эмитенту нарастить свой парк вагонов по благоприятным ценам в конце 2009 и в 2010 году. Восстановление рынка железнодорожных перевозок привело к росту отпускных цен на подвижной состав. </w:t>
        <w:br/>
        <w:t xml:space="preserve">Эмитент в своей закупочной деятельности придерживается стратегии конъюнктурного роста. При принятии решения об инвестициях в приобретение подвижного состава Эмитент проводит анализ влияния изменения цены вагонов на окупаемость основной деятельности. В случае неблагоприятного роста цен на подвижной состав Эмитент может изменить объемы закупок, корректируя их с учетом перспективных потребностей ключевых Клиентов. Также в целях минимизации данного риска Эмитент проводит политику по диверсификации поставщиков подвижного состава. </w:t>
        <w:br/>
        <w:t>На внешнем рынке</w:t>
        <w:br/>
        <w:t xml:space="preserve">Закупочная деятельность Эмитента по подвижному составу проводится в основном на российском рынке. В случае изменений в таможенном законодательстве и ухудшения ситуации с поставками подвижного состава с внешних рынков, Эмитент сможет без негативного влияния на свое финансовое положение перераспределить закупки в пользу российских компаний. </w:t>
      </w:r>
    </w:p>
    <w:p>
      <w:pPr>
        <w:pStyle w:val="Normal"/>
        <w:ind w:left="200" w:hanging="0"/>
        <w:jc w:val="both"/>
        <w:rPr/>
      </w:pPr>
      <w:r>
        <w:rPr>
          <w:rStyle w:val="Subst"/>
          <w:bCs/>
          <w:iCs/>
        </w:rPr>
        <w:t>3.2.Риски, связанные с ростом цен на ремонт подвижного состава</w:t>
        <w:br/>
        <w:t>Риском, влияющим на структуру и размер себестоимости Эмитента, является возможный рост цен на запчасти и услуги по ремонту подвижного состава. Актуальность этого риска связана с большим количеством устаревшего, требующего ремонта парка на сети РЖД. Передача во «Вторую грузовую компанию» парка ОАО «РЖД» может привести к необходимости проведения ремонтов и дефициту мощностей вагоноремонтных предприятий, увеличению стоимости и дефициту запасных частей.</w:t>
        <w:br/>
        <w:t xml:space="preserve">Следует отметить, что у Эмитента имеется диверсифицированная база поставщиков, что позволяет изменить портфель заказов в пользу частных вагоноремонтных депо, использовать ценовую конкуренцию и минимизировать издержки на ремонт. У Эмитента имеется апробированная технология перевода вагонов на систему ремонта по фактически выполненному объему работ (пробег), создан неснижаемый складской запас запчастей, что позволяет контролировать потенциально возможные затраты, связанные с данным риском. Так как значительная часть прибыли Эмитента потенциально подвержена негативному влиянию данного риска, Эмитент учитывает подобные последствия в своих планах. Контроль прозрачности закупочных цен осуществляет Тендерный комитет Эмитента, занимающийся оптимизацией процесса закупки по основным центрам затрат. </w:t>
        <w:br/>
        <w:t>3.3.Риски, связанные с зависимостью от тарифов ОАО «РЖД» (инфраструктурной составляющей).</w:t>
        <w:br/>
        <w:t>На внутреннем рынке</w:t>
        <w:br/>
        <w:t>Бизнес Эмитента, его финансовое состояние и результаты операций зависят от тарифов за использование инфраструктуры (железнодорожной сети и услуг локомотивов), установленных Федеральной Службой по тарифам (ФСТ) и взимаемых ОАО «РЖД» с Эмитента и других частных железнодорожных операторов за порожние пробеги вагонов. В случае груженых рейсов, тарифы за использование инфраструктуры (железнодорожной сети и услуг локомотивов) оплачиваются грузоотправителем напрямую в РЖД или через частного железнодорожного оператора.</w:t>
        <w:br/>
        <w:t>Если цены на услуги операторов за пользование вагонами снизятся в результате регуляторной политики ФСТ, это может негативно повлиять на существующую гибкость Эмитента в области цен на свои услуги за использование парка. Все это в результате может затронуть бизнес Эмитента, финансовое состояние и операционные результаты деятельности.</w:t>
        <w:b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по ограничению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b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br/>
        <w:t>На внешнем рынке.</w:t>
        <w:br/>
        <w:t>Учитывая наличие перевозок по территории стран СНГ, Эмитент подвержен негативному воздействию изменения стоимости услуг железных дорог Украины, Беларуси и Казахстана.</w:t>
        <w:br/>
        <w:t>Эмитент, при организации договорных отношений с клиентами, учитывает данный риск и способен ограничить его влияния до уровня приемлемости, когда Эмитент может гарантировать исполнение взятых на себя обязательств.</w:t>
      </w:r>
    </w:p>
    <w:p>
      <w:pPr>
        <w:pStyle w:val="Heading2"/>
        <w:rPr/>
      </w:pPr>
      <w:bookmarkStart w:id="21" w:name="__RefHeading___Toc299975407"/>
      <w:bookmarkEnd w:id="21"/>
      <w:r>
        <w:rPr/>
        <w:t>2.5.2. Страновые и региональные риски</w:t>
      </w:r>
    </w:p>
    <w:p>
      <w:pPr>
        <w:pStyle w:val="Normal"/>
        <w:ind w:left="200" w:hanging="0"/>
        <w:jc w:val="both"/>
        <w:rPr/>
      </w:pPr>
      <w:r>
        <w:rPr>
          <w:rStyle w:val="Subst"/>
          <w:bCs/>
          <w:iCs/>
        </w:rPr>
        <w:t>1.Экономические и политические риски.</w:t>
        <w:br/>
        <w:t>На внутреннем рынке.</w:t>
        <w:br/>
        <w:t xml:space="preserve">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 </w:t>
        <w:br/>
        <w:t xml:space="preserve">За последние годы перед началом мирового финансового кризиса кредитные рейтинги Российской Федерации последовательно повышались, что было обусловлено стабильной политической ситуацией и улучшением экономической ситуации в стране. Несмотря на устойчивый экономический рост последних пяти лет до кризиса, инвестиции в России всегда были сопряжены с определенными рисками. </w:t>
        <w:br/>
        <w:t xml:space="preserve">Начавшийся в конце 2008 года мировой финансовый кризис затронул все отрасли реального сектора экономики Российской федерации, что не могло не сказаться на деятельности Эмитент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страновых экономических рисков. </w:t>
        <w:br/>
        <w:t>Однако, действия Правительства РФ по снижению влияния кризиса привели к постепенной стабилизации экономики РФ. Об этом свидетельствует улучшение в сентябре 2010 года прогноза международного рейтингового агентства «Fitch Ratings» по долгосрочным рейтингам дефолта эмитента Российской Федерации в иностранной и национальной валюте со «Стабильного» до «Позитивного» и подтверждение этих рейтингов на уровне "BBB". Fitch прогнозирует рост ВВП на 4,3% в 2011 г. и на 3,8% в 2012 г. после роста на 3,7% в 2010 г. Восстановление российской экономики представляется достаточно сбалансированным и поддерживается за счет роста цен на нефть, увеличения реальных доходов, а также стабилизации доверия к финансовому сектору и потоков капитала.</w:t>
        <w:br/>
        <w:t xml:space="preserve">Дальнейшие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w:t>
        <w:br/>
        <w:t xml:space="preserve">Помимо экономических рисков, деятельность Эмитента подвержена политическим и социальным рискам, которые могут быть обусловлены определенной нестабильностью политической ситуации в стране, возможностью применения Правительством чрезвычайных мер в политической и социальных сферах, наличием социальных проблем. </w:t>
        <w:br/>
        <w:t>По мнению Эмитента, политическая ситуация в Российской Федерации на протяжении последних лет остается устойчивой, что благоприятно сказывается на деятельности компании.  К факторам, которые могут повлиять на ситуацию в будущем, можно отнести дальнейшую централизацию власти и ослабление роли демократических институтов, замедление политики реформ, рост уровня коррупции и бюрократизации. Данные факторы могут потенциально ограничить возможности Эмитента в целом по привлечению инвестиций и привести к другим неблагоприятным экономическим последствиям для Эмитента. Однако, Эмитент высоко оценивает собственный инвестиционный потенциал и способность обеспечить себя необходимыми средствами.</w:t>
        <w:br/>
        <w:t xml:space="preserve">Таким образом, по мнению Эмитента, политическая и экономическая ситуация в Российской Федерации в настоящее время относительно стабильная, что благоприятно сказывается на деятельности Эмитента, тем не менее, Эмитент не исключает возможность дестабилизации экономической ситуации в стране, которая может быть вызвана негативными изменениями в мировой экономике, как это случилось в 2008 году. </w:t>
        <w:br/>
        <w:t>Региональные риски Эмитента</w:t>
        <w:br/>
        <w:t>Эмитент осуществляет деятельность в большинстве субъектов Российской Федерации. Значительная часть российской территории располагается в зонах с суровым климатом, вследствие чего российская железнодорожная инфраструктура подвержена влиянию климатических явлений и стихийных бедствий, что может повлиять на бизнес и финансовые результаты эмитента. В то же время,  влияние этих рисков ограничено благодаря деятельности ОАО «РЖД» как оператора железнодорожной инфраструктуры, направленной на предупреждение и ликвидацию нарушений в работе подведомственных объектов. Кроме того, в связи с широкой географической диверсификацией операций Эмитента влияние любого нарушения в работе инфраструктуры является для эмитента локальным и, соответственно, не оказывающим значительного воздействия на результаты  его деятельности в целом.</w:t>
        <w:br/>
        <w:t>По мнению Эмитента, помимо указанных природогенных рисков, источники и характер рисков на всей территории Российской Федерации примерно одинаковы.</w:t>
        <w:br/>
        <w:t xml:space="preserve">Город Москва, в котором Эмитент зарегистрирован по месту своего нахождения и состоит на налоговом учете, является одним из наиболее развитых экономических центров страны. Экономические перспективы центрального региона практически совпадают со страновыми. По оценке Эмитента, риск значительного ухудшения экономической ситуации в Москве, негативно влияющего на деятельность Эмитента, не существенен. </w:t>
        <w:br/>
        <w:t>Большинство из указанных в настоящем разделе рисков ввиду глобальности их масштаба находится вне контроля эмитента.</w:t>
        <w:br/>
        <w:t xml:space="preserve">В случае негативного развития ситуации в России или в отдельно взятом регионе страны, способного негативно повлиять на деятельность и доходы Эмитента, последний предполагает принятие ряда мер по антикризисному управлению с целью мобилизации бизнеса и максимального снижения негативного воздействия изменений на свою деятельность. Для ограничения негативного влияния изменения ситуации в стране и регионе Эмитент реализует политику диверсификации клиентской базы. </w:t>
        <w:br/>
        <w:t>На внешнем рынке</w:t>
        <w:br/>
        <w:t>Зарубежные страновые риски не оказывают существенного влияния на деятельность Эмитента в силу ограниченности присутствия Эмитента на территории стран СНГ.  Тем не менее, риск затягивания кризисных процессов в других странах может повлечь сокращение объемов перевозок грузов в международном сообщении, что может негативно сказаться на деятельности Эмитента. В случае значительного ухудшения экономической ситуации в некоторых странах в будущем, эмитент сможет сократить свои международные операции в направлении данной страны, переориентироваться на другие страны и на внутренний рынок.</w:t>
        <w:br/>
        <w:t>2.Риски от мошеннических и коррупционных действий.</w:t>
        <w:br/>
        <w:t>На внутреннем рынке.</w:t>
        <w:br/>
        <w:t xml:space="preserve">Одной из основных проблем для развивающихся экономик, в том числе и для Российской Федерации, является коррупция, связанная с деятельностью государственных структур. Развитие коррупции уменьшает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 Данный риск не поддается влиянию Эмитента, поэтому инвестор при принятии решения об инвестировании должен учитывать данный фактор. </w:t>
        <w:br/>
        <w:t>Вместе с тем, принимая во внимание данный риск, Эмитент позитивно оценивает меры, предпринимаемые Президентом и Правительством Российской Федерации, направленные на противодействие коррупции. Среди предпринятых Президентом и Правительством мер следует отметить:</w:t>
        <w:br/>
        <w:t xml:space="preserve">•Создание Совета по противодействию коррупции при Президенте Российской Федерации, </w:t>
        <w:br/>
        <w:t xml:space="preserve">•Завершение подготовки проекта «Национальной стратегии по противодействию коррупции», </w:t>
        <w:br/>
        <w:t xml:space="preserve">•Обязательную антикоррупционную экспертизу законов и их проектов, </w:t>
        <w:br/>
        <w:t xml:space="preserve">•Раскрытие информации (деклараций) о доходах высших государственных служащих. </w:t>
        <w:br/>
        <w:t xml:space="preserve">Эмитент высоко оценивает собственную способность ограничить негативное влияние на исполнение принимаемых обязательств мошеннических и коррупционных действий, которым он может подвергнуться в связи с операциями на внутреннем рынке. </w:t>
        <w:br/>
        <w:t>На внешнем рынке</w:t>
        <w:br/>
        <w:t xml:space="preserve">Эмитент может подвергнуться негативному воздействию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в странах СНГ. Однако, объемы операций в этих странах незначительны и Эмитент, в случае негативных тенденций в профиле мошеннических рисков, может снизить свою подверженность данным рискам путем ограничения объемов операций и перераспределения операционной деятельности в пользу других регионов. </w:t>
        <w:br/>
        <w:t xml:space="preserve">3. Риски, связанные с возможными военными конфликтами, введением чрезвычайного положения и забастовками </w:t>
        <w:br/>
        <w:t>Риски, связанные с возможными военными конфликтами, введением чрезвычайного положения в РФ или г. Москве минимальны. Кадровая политика Компании направлена на минимизацию риска, связанного с возникновением ущерба или прекращением деятельности Эмитента в связи с забастовками персонала. Однако в случае наступления указанных событий Эмитент будет действовать в соответствии с действующим законодательством.</w:t>
        <w:br/>
      </w:r>
    </w:p>
    <w:p>
      <w:pPr>
        <w:pStyle w:val="Heading2"/>
        <w:rPr/>
      </w:pPr>
      <w:bookmarkStart w:id="22" w:name="__RefHeading___Toc299975408"/>
      <w:bookmarkEnd w:id="22"/>
      <w:r>
        <w:rPr/>
        <w:t>2.5.3. Финансовые риски</w:t>
      </w:r>
    </w:p>
    <w:p>
      <w:pPr>
        <w:pStyle w:val="Normal"/>
        <w:ind w:left="200" w:hanging="0"/>
        <w:jc w:val="both"/>
        <w:rPr/>
      </w:pPr>
      <w:r>
        <w:rPr>
          <w:rStyle w:val="Subst"/>
          <w:bCs/>
          <w:iCs/>
        </w:rPr>
        <w:t>Риски, связанные с изменениями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br/>
        <w:t>Несмотря на то, что ситуация на кредитном рынке в значительной степени стабилизировалась, риски, связанные с доступностью кредитных ресурсов, по-прежнему сохраняются. Вместе с тем положительная кредитная история позволяет Эмитенту уменьшить неблагоприятное изменение процентных ставок на его финансовые результаты, а также  способность привлекать долгосрочное финансирование.</w:t>
        <w:br/>
        <w:t xml:space="preserve">Эмитент является стороной лизинговых и кредитных договоров, заключаемых на долгосрочной основе с целью финансирования приобретения подвижного состава. Кроме того, для целей осуществления операционной деятельности Эмитент привлекает заимствования на краткосрочной основе. </w:t>
        <w:br/>
        <w:t>Кредитный портфель включает в себя заимствования, полученные как под плавающие, так и под фиксированные процентные ставки, часть из них предполагает использование ставок, базирующихся  на различных видах межбанковских ставок.</w:t>
        <w:br/>
        <w:t>Увеличение процентных ставок по действующим кредитным и лизинговым договорам и вновь привлекаемым кредитным ресурсам может привести к увеличению расходов на обслуживание долга и, соответственно, снижению финансового результата деятельности Эмитента. Уменьшение процентных ставок приведет к экономии средств Эмитента по обслуживанию кредитного долга. В частности, это может позволить направить средства на погашение части долга, что, в свою очередь, приведет к уменьшению задолженности по кредитам, и в дальнейшем к уменьшению стоимости обслуживания долга.</w:t>
        <w:br/>
        <w:t>Риск изменения курса рубля по отношению к другим валютам также оказывает воздействие на финансовое состояние Эмитента, поскольку часть  обязательств Эмитента выражена в иностранной валюте, платежи по которым могут осуществляться как в рублях РФ (лизинговые контракты), так и в валюте обязательства. В то же время выручка от реализации Эмитента в основном выражена в рублях РФ, что в ряде случаев вызывает необходимость приобретения иностранной валюты для целей погашения обязательств.</w:t>
        <w:br/>
        <w:t>При погашении  долга, номинированного в иностранной валюте,  Эмитент подвержен влиянию рисков, связанных с изменением курса обмена иностранных валют. Так, при росте курса иностранных валют, возможно увеличение расходов Эмитента на обслуживание долга.</w:t>
        <w:br/>
        <w:t>Привлечение Эмитентом заемных средств, как в валюте, так и в рублях, позволяет своевременно отреагировать на складывающуюся конъюнктуру рынка и снизить валютные риски. Руководство следит за изменением обменного курса и предпринимает необходимые меры по контролю уровня обязательств, выраженных в валюте, отличной от функциональной валюты Эмитента. В настоящий момент Эмитент осуществляет мониторинг валютных рынков с целью контроля возможного возникновения негативных последствий от укрепления курса доллара США по отношению к российскому рублю на финансовые результаты Эмитента. При отрицательном влиянии изменения валютного курса Эмитент предполагает конвертировать свою наличность в иностранной валюте в рубли, а также разместить средства на своих расчетных и депозитных счетах.</w:t>
        <w:br/>
        <w:t xml:space="preserve">Формально Эмитент не осуществляет хеджирование валютных рисков, связанных с совершаемыми операциями. </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Финансовое состояние Эмитента, его ликвидность, источники  финансирования и результаты деятельности подвержены изменению валютного курса (валютные риски). Существенный рост курса иностранных валют (доллара и евро) по отношению к рублю РФ вызовет увеличение расходов Эмитента на обслуживание долговых обязательств, выраженных в иностранной валюте, и, как следствие, снижение финансового результата деятельности Эмитента, относительное обесценение рублевых активов Эмитента, а также может оказать отрицательное влияние на способность Эмитента рефинансировать долговые обязательства, привлекать дополнительные  источники финансирования.</w:t>
        <w:br/>
        <w:t>Действия Эмитента на случай отрицательного влияния изменения валютного курса и процентных ставок на деятельность Эмитента.</w:t>
        <w:br/>
        <w:t xml:space="preserve">Так как Эмитент осуществляет привлечение финансовых ресурсов, как в валюте, так и в рублях. Возникает зависимость от валютных рисков, связанных с финансовой деятельностью.  Для снижения риска изменения процентных ставок Эмитентом проводятся мероприятия по оптимизации структуры долгового портфеля и снижению затрат на его обслуживание, в том числе через привлечение кредитов и займов с фиксированной процентной ставкой, а также кредитов со ставками, базирующимися на различных видах межбанковских ставок. Это позволяет Эмитенту своевременно отреагировать на складывающуюся конъюнктуру рынка и тем самым оптимизировать расходы по обслуживанию долга. Также в случае увеличения процентных ставок, возрастают затраты по привлечению заемных средств. В этой ситуации эмитент планирует уменьшить объемы капитальных затрат в пределах, не влияющих на текущий бизнес эмитента, а также уменьшить объемы текущих расходов, с целью минимизации объемов заимствований. </w:t>
        <w:br/>
        <w:t xml:space="preserve">В связи с тем, что расчеты по деятельности эмитента осуществляются в основном в рублях, прямое влияние неблагоприятного изменения валютных курсов для Эмитента ограничено. В случае существенного неблагоприятного изменения валютных курсов эмитент имеет возможность пересматривать цены на услуги, имеющие привязку к иностранной валюте, в соответствии с условиями договоров с контрагентами. </w:t>
        <w:br/>
        <w:t xml:space="preserve">Влияние  инфляции на выплаты по ценным бумагам, с точки зрения Эмитента, не окажет  существенного негативного воздействия на выплаты по ценным бумагам, что обусловлено фиксированными условиями размещения ценных бумаг. </w:t>
        <w:br/>
        <w:t>Вместе с тем, поскольку облигации Эмитента номинированы в рублях, инфляция  может уменьшить реальную доходность по ценным бумагам для держателей ценных бумаг и снизить их привлекательность для потенциальных инвесторов. Эмитент оценивает данный риск как низкий. По Прогнозам Правительства РФ темпы инфляции в ближайшей перспективе будут снижаться. Критические (по мнению Эмитента) значения инфляции, при которых у него могут возникнуть трудности с исполнением своих обязательств по ценным бумагам,  составляют 40% и более, что в несколько раз превышает прогнозируемый уровень. При этом вероятность возникновения критического уровня инфляции оценивается Эмитентом как незначительная.</w:t>
        <w:br/>
        <w:t>Показатели финансовой отчетности Эмитента,  наиболее подверженные изменениям в результате влияния указанных финансовых рисков. Риски, вероятность их возникновения и характер изменений в отчетности.</w:t>
        <w:br/>
        <w:t>Вышеперечисленные финансовые риски в наибольшей степени оказывают влияние  на величину расходов Эмитента, и, соответственно, прибыль, а также на финансовые (монетарные) статьи баланса (займы и кредиты) и средства на счетах Эмитента.   Характер изменений: увеличение расходов, связанных с обслуживанием задолженности по кредитам и займам полученным, а также  выполнением обязательств по договорам финансового лизинга,  уменьшение прибыли. Эмитент оценивает вероятность реализации указанных рисков как низкую.</w:t>
      </w:r>
    </w:p>
    <w:p>
      <w:pPr>
        <w:pStyle w:val="Heading2"/>
        <w:jc w:val="both"/>
        <w:rPr/>
      </w:pPr>
      <w:bookmarkStart w:id="23" w:name="__RefHeading___Toc299975409"/>
      <w:bookmarkEnd w:id="23"/>
      <w:r>
        <w:rPr/>
        <w:t>2.5.4. Правовые риски</w:t>
      </w:r>
    </w:p>
    <w:p>
      <w:pPr>
        <w:pStyle w:val="Normal"/>
        <w:ind w:left="200" w:hanging="0"/>
        <w:jc w:val="both"/>
        <w:rPr/>
      </w:pPr>
      <w:r>
        <w:rPr>
          <w:rStyle w:val="Subst"/>
          <w:bCs/>
          <w:iCs/>
        </w:rPr>
        <w:t>Риски, связанные с деятельностью Эмитента, характерны для большей части субъектов предпринимательской деятельности. Российское налоговое,  таможенное, валютное законодательство и аналогичное законодательство стран СНГ подвержено изменениям.  Кроме того, интерпретация положений источников права Российской Федерации и источников права стран СНГ зачастую неоднозначна и может стать причиной возникновения претензий со стороны соответствующих государственных органов.</w:t>
        <w:br/>
        <w:t>Недостатки российской правовой системы и российского законодательства приводят к созданию  неопределенности в области коммерческой деятельности, но не являются существенными.</w:t>
        <w:br/>
        <w:t>К таковым (недостаткам) следует отнести:</w:t>
        <w:br/>
        <w:t>- быстрое развитие российской правовой системы и, как результат, встречающееся несоответствие между законами и другими актами Правительства, министерств и местных органов. Кроме того, ряд основополагающих российских законов был введен в действие в недавнее время, и зачастую отсутствуют подзаконные акты, призванные обеспечивать применение отдельных законов;</w:t>
        <w:b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w:t>
        <w:br/>
        <w:t>- нехватка квалифицированного судейского состава и финансирования, его недостаточный иммунитет против экономических и политических влияний в России.</w:t>
        <w:br/>
        <w:t xml:space="preserve"> Эмитент строит свою деятельность  на соответствии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br/>
        <w:t>С большой долей сомнения можно допустить, что перечисленные недостатки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w:t>
        <w:br/>
        <w:t>Риски, связанные с изменением валютного регулирования.</w:t>
        <w:br/>
        <w:t>На внутреннем рынке.</w:t>
        <w:b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с изменениями и дополнениями. </w:t>
        <w:br/>
        <w:t>Настоящи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br/>
        <w:t>Эмитент полагает, что риск, связанный с негативным влиянием валютного регулирования, не может оказать существенного влияния на деятельность Эмитента. Эмитент строит свою деятельность на четком соответствии валютному законодательству, отслеживает изменения и своевременно реагирует на них.</w:t>
        <w:br/>
        <w:t>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однако невозможно гарантировать, что этого не случится в будущем.</w:t>
        <w:br/>
        <w:t>На внешнем рынке.</w:t>
        <w:br/>
        <w:t>При осуществлении экспортной деятельности Эмитент не получает денежные средства на  счета, открытые за пределами Российской Федерации, в связи с чем Эмитент подвержен минимальным рискам изменения валютного законодательства тех стран, в которых у него открыты счета. В случае изменения валютного законодательства Эмитент предпримет все действия, направленные на соблюдение новых норм.</w:t>
        <w:br/>
        <w:t xml:space="preserve">Риски, связанные с изменением налогового законодательства: </w:t>
        <w:br/>
        <w:t>На внутреннем рынке</w:t>
        <w:br/>
        <w:t xml:space="preserve">Особенности и изменения в российской налоговой системе могут в значительной степени повлиять на финансово-хозяйственную деятельность, финансовое положение, результаты деятельности и перспективы развития Эмитента. </w:t>
        <w:br/>
        <w:t xml:space="preserve">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w:t>
        <w:br/>
        <w:t xml:space="preserve">27.11.2010. принят Федеральный закон "О внесении изменений в главу 21 части второй Налогового кодекса РФ". Указанный Закон вступил в силу с 01.01.2011. и предусматривает ряд изменений в  порядке налогообложения налогом на добавленную стоимость услуг, оказываемых Эмитентом, в частности, при оказании услуг по организации перевозки экспортируемых, импортируемых товаров, товаров, помещенных под таможенную процедуру таможенного транзита. </w:t>
        <w:br/>
        <w:t xml:space="preserve">Существует также риск дополнения или изменения в дальнейшем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w:t>
        <w:br/>
        <w:t>Невозможно гарантировать, что налоговое законодательство в ближайшее время не изменится неблагоприятным образом.</w:t>
        <w:br/>
        <w:t xml:space="preserve">Вместе с тем, Эмитент с целью минимизации воздействий указанного риска осуществляет регулярный мониторинг изменений налогового законодательства, в том числе законопроектов, вносимых на рассмотрение Государственной Думы РФ. </w:t>
        <w:br/>
        <w:t>На внешнем рынке</w:t>
        <w:br/>
        <w:t>Риски, связанные с изменением налогового законодательства на внешнем рынке Эмитент расценивает как минимальные в связи с тем фактом, что Эмитент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w:t>
        <w:br/>
        <w:t>Риски, связанные с изменениями правил таможенного контроля и пошлин:</w:t>
        <w:br/>
        <w:t>На внутреннем рынке</w:t>
        <w:br/>
        <w:t xml:space="preserve">Неоднозначность трактовок существующих нормативных актов таможенного законодательства может привести к возникновению соответствующих претензий к Эмитенту. Существуют риски возможного увеличения таможенных пошлин и сборов при ввозе товара на территорию Российской Федерации (например, подвижного состава, приобретаемого или арендуемого Эмитентом у иностранных компаний). Учитывая, что размер таможенных пошлин (сборов) при осуществлении указанных выше операций оставался стабильным в течение длительного времени, влияние таких  рисков оцениваются как несущественное. </w:t>
        <w:br/>
        <w:t>На внешнем рынке</w:t>
        <w:br/>
        <w:t>Доля услуг по организации перевозок экспортных (импортных, транзитных) грузов в общем объеме оказываемых Эмитентом услуг существенна. Поэтому периодическое изменение порядка таможенного оформления грузов, ввозимых на таможенную территорию Российской Федерации и вывозимых за пределы таможенной территории Российской Федерации, может осложнить для Эмитента доказывание обоснованности применения той или иной налоговой ставки (0% или 18%) по налогу на добавленную стоимость, учитывая положения статей 164, 165 Налогового кодекса РФ (в случаях, когда Эмитент оказывает услуги по организации перевозок таких грузов).</w:t>
        <w:br/>
        <w:t>С 01 июля 2010 года вступил в силу Таможенный кодекс Таможенного союза, в связи с чем происходит существенное изменение национального законодательства с целью приведения его в соответствие с Таможенным кодексом Таможенного союза. Отсутствие практики применения нормативных актов и недостаточность правовой базы по таможенному регулированию и налогообложению операций по ввозу, вывозу Товаров на территории  государств - членов Таможенного союза могут повлечь дополнительные налоговые и правовые риски для Эмитента.</w:t>
        <w:br/>
        <w:t>В то же время, Эмитент пристально изучает все возможные изменения в законодательстве и в случае таких изменений предпримет все необходимые меры по соблюдению этих норм  и минимизации возможного негативного эффекта от изменений в законодательстве, в том числе путем согласования с клиентами и включения в договоры с ними условий, учитывающих права и законные интересы Эмитента: об обязанностях клиентов  по предоставлению Эмитенту необходимых документов в установленные договорами сроки, о штрафных санкциях за неисполнение указанных обязанностей и др.</w:t>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 xml:space="preserve">Основной вид деятельности, осуществляемой  Эмитентом, – организация перевозок грузов железнодорожным транспортом. В  соответствии с законом данный вид деятельности </w:t>
        <w:br/>
        <w:t xml:space="preserve">не требует лицензирования. В то же время, Эмитент имеет лицензию на перевозку железнодорожным транспортом грузов. В настоящее время данная лицензия фактически не используется Эмитентом, а лишь предоставляет право заниматься указанной в ней деятельностью. Договоры перевозки грузов железнодорожным транспортом не заключались в прошлом и не заключаются в настоящее время. </w:t>
        <w:br/>
        <w:t xml:space="preserve">В случае  истечения срока действия имеющейся лицензии и/или  изменения требований законодательства в области лицензирования Эмитент предпримет все необходимые действия для соответствия новым реалиям и продолжения основной деятельности в текущем режиме. </w:t>
        <w:br/>
        <w:t>В настоящее время не прогнозируется существенных изменений, в частности, по законодательному введению обязательного лицензирования основной деятельности Эмитента. Таким образом, Эмитент оценивает риски, связанные с изменением требований по лицензированию основной деятельности Эмитента  как минимальные.</w:t>
        <w:br/>
        <w:t>Эмитент не имеет лицензий, необходимых для осуществления деятельности на внешнем рынке, в связи с чем данный риск расценивается  Эмитентом как минимальный.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 </w:t>
        <w:br/>
        <w:t>Эмитент не участвует в судебных процессах по вопросам лицензирования, изменение практики по которым может оказать негативное влияние на его деятельность.</w:t>
        <w:br/>
        <w:t>В настоящее время практика рассмотрения споров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поэтому вероятность  удовлетворения иска ОАО «НК «Роснефть» к Эмитенту о взыскании суммы неосновательного обогащения в размере 160 047 786, 13 рублей Эмитент оценивает как  минимальную.  Информация об указанном деле содержится в пункте 7.7. настоящего Отчета.</w:t>
        <w:br/>
        <w:t>Вероятность появления таких изменений, которые могут негативно сказаться на деятельности Эмитента, незначительн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 При возникновении споров с контрагентами широко применяется досудебное урегулирование споров.</w:t>
        <w:b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w:t>
        <w:br/>
        <w:t>Эмитент не имеет прав пользования объектами, нахождение которых в обороте ограничено (включая природные ресурсы).</w:t>
      </w:r>
    </w:p>
    <w:p>
      <w:pPr>
        <w:pStyle w:val="Heading2"/>
        <w:rPr/>
      </w:pPr>
      <w:bookmarkStart w:id="24" w:name="__RefHeading___Toc299975410"/>
      <w:bookmarkEnd w:id="24"/>
      <w:r>
        <w:rPr/>
        <w:t>2.5.5. Риски, связанные с деятельностью эмитента</w:t>
      </w:r>
    </w:p>
    <w:p>
      <w:pPr>
        <w:pStyle w:val="Normal"/>
        <w:ind w:left="200" w:hanging="0"/>
        <w:jc w:val="both"/>
        <w:rPr/>
      </w:pPr>
      <w:r>
        <w:rPr>
          <w:rStyle w:val="Subst"/>
          <w:bCs/>
          <w:iCs/>
        </w:rPr>
        <w:t>Риски, связанные с текущими судебными процессами, в которых участвует Эмитент:</w:t>
        <w:br/>
        <w:t>В случае удовлетворения судом иска ОАО «НК «Роснефть» к Эмитенту о взыскании суммы неосновательного обогащения в размере 160 047 786, 13 рублей Эмитент будет обязан уплатить истцу сумму неосновательного обогащения в размере, присужденном к выплате. В то же время, у Эмитента в этом случае возникает право на обращение с соответствующим иском к налоговому органу о возврате из бюджета сумм налога на добавленную стоимость, возвращенных истцу в качестве суммы неосновательного обогащения. В случае удовлетворения судом такого иска к налоговому органу,  негативные финансовые последствия для Эмитента будут существенно минимизированы.</w:t>
        <w:b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br/>
        <w:t xml:space="preserve">Основная деятельность, осуществляемая Эмитентом, не требует лицензирования. Существует минимальный риск того, что действующая лицензия на перевозку железнодорожным транспортом грузов не будет продлена или переоформлена в случае, если регулирующие органы выявят нарушения лицензионных требований или иных условий лицензии. </w:t>
        <w:br/>
        <w:t xml:space="preserve">Вместе с тем, с момента своего создания и до настоящего времени Эмитент не предпринимал действий, которые могли бы привести  к приостановке, отзыву или отказу от продления лицензии. </w:t>
        <w:br/>
        <w:t>Эмитент не имеет лицензии на использование объектов, нахождение которых в обороте ограничено (включая природные ресурсы).</w:t>
        <w:br/>
        <w:t xml:space="preserve">Риски, связанные с возможной ответственностью Эмитента по долгам третьих лиц, в том числе дочерних обществ Эмитента: </w:t>
        <w:br/>
        <w:t>Указанный риск не оказывает существенного влияния на деятельность Эмитента. У Эмитента имеются поручительства, выданные в обеспечение обязательств третьих лиц, выполнение этих обязательств находится под контролем, и риск их невыполнения минимален.</w:t>
        <w:br/>
        <w:t>По состоянию на 30.06.2010. Эмитентом было выдано поручительство в обеспечение обязательств третьих лиц на сумму 472 618.95 тыс.руб., в обеспечение обязательств ООО «Севтехнотранс», являющегося 100 % дочерней компанией Globaltrans Investment Plc, единственного акционера Эмитента.</w:t>
        <w:br/>
        <w:t>Эмитент не имеет дочерних компаний.</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Для клиентской базы Эмитента характерна существенная концентрация с десятью ключевыми промышленными группами: ММК, Лукойл, Евраз, Северсталь, Уральская сталь, Роснефть, Ритэк, Газпромнефть, Мечел, ТНК и их поставщиками, которые сформировали  53,8%  выручки от операционной деятельности, связанной с подвижным составом, по состоянию на 30.06.2011. </w:t>
        <w:br/>
        <w:t>Большинство этих ключевых клиентов пользуются услугами Эмитента для транспортировки таких грузов как черные металлы, металлолом, нефтепродукты и нефть. Оказание услуг по организации транспортировки указанных грузов является более прибыльным по сравнению с оказанием услуг по организации перевозок Эмитентом других видов грузов. Значительная географическая диверсификация местоположений производственных активов, клиентов и поставщиков данных ключевых потребителей обеспечивает прибыльность операционной деятельности Эмитента. Эмитент не имеет заключенных долгосрочных контрактов с любым из этих клиентов, что позволяет данным клиентам сделать выбор в пользу конкурентов Эмитента.</w:t>
        <w:br/>
        <w:t>Хотя к настоящему моменту Эмитентом установлены хорошие деловые отношения с данными ключевыми потребителями, не существует гарантии, что они будут сохранены в будущем и, в случае потери, смогут быть заменены другими потребителями на сопоставимых условиях, с сопоставимыми объемами и заменены в принципе. Если Эмитент потеряет одного из данных ключевых клиентов и не будет способен компенсировать потерянный сегмент бизнеса, это может оказать существенное негативное материальное воздействие на бизнес Эмитента, операционные результаты, источники финансирования, финансовое состояние Эмитента и биржевую цену облигаций.</w:t>
        <w:br/>
        <w:t>Вместе с тем, Эмитент проводит регулярную работу, направленную на расширение и диверсификацию клиентской базы перевозимых грузов, направлений перевозок,  а также мониторинг рынка перевозок и потребностей грузоотправителей и грузополучателей, что позволит, по мнению Эмитента, минимизировать влияние рисков, связанных с концентрацией клиентской базы.</w:t>
      </w:r>
    </w:p>
    <w:p>
      <w:pPr>
        <w:pStyle w:val="Heading1"/>
        <w:rPr/>
      </w:pPr>
      <w:r>
        <w:rPr/>
      </w:r>
      <w:bookmarkStart w:id="25" w:name="__RefHeading___Toc299975411"/>
      <w:bookmarkStart w:id="26" w:name="__RefHeading___Toc299975411"/>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299975411"/>
      <w:r>
        <w:rPr/>
        <w:t>III. Подробная информация об эмитенте</w:t>
      </w:r>
      <w:bookmarkEnd w:id="27"/>
    </w:p>
    <w:p>
      <w:pPr>
        <w:pStyle w:val="Heading2"/>
        <w:rPr/>
      </w:pPr>
      <w:bookmarkStart w:id="28" w:name="__RefHeading___Toc299975412"/>
      <w:bookmarkEnd w:id="28"/>
      <w:r>
        <w:rPr/>
        <w:t>3.1. История создания и развитие эмитента</w:t>
      </w:r>
    </w:p>
    <w:p>
      <w:pPr>
        <w:pStyle w:val="Heading2"/>
        <w:rPr/>
      </w:pPr>
      <w:bookmarkStart w:id="29" w:name="__RefHeading___Toc299975413"/>
      <w:bookmarkEnd w:id="29"/>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bCs/>
          <w:iCs/>
        </w:rPr>
        <w:t xml:space="preserve"> Открытое акционерное общество "Новая перевозочная компания"</w:t>
      </w:r>
    </w:p>
    <w:p>
      <w:pPr>
        <w:pStyle w:val="Normal"/>
        <w:ind w:left="200" w:hanging="0"/>
        <w:jc w:val="both"/>
        <w:rPr/>
      </w:pPr>
      <w:r>
        <w:rPr/>
        <w:t>Сокращенное фирменное наименование эмитента:</w:t>
      </w:r>
      <w:r>
        <w:rPr>
          <w:rStyle w:val="Subst"/>
          <w:bCs/>
          <w:iCs/>
        </w:rPr>
        <w:t xml:space="preserve"> ОАО "НПК"</w:t>
      </w:r>
    </w:p>
    <w:p>
      <w:pPr>
        <w:pStyle w:val="Normal"/>
        <w:ind w:left="200" w:hanging="0"/>
        <w:jc w:val="both"/>
        <w:rPr/>
      </w:pPr>
      <w:r>
        <w:rPr/>
      </w:r>
    </w:p>
    <w:p>
      <w:pPr>
        <w:pStyle w:val="Normal"/>
        <w:ind w:left="200" w:hanging="0"/>
        <w:jc w:val="both"/>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товарных знаков:</w:t>
        <w:br/>
      </w:r>
      <w:r>
        <w:rPr>
          <w:rStyle w:val="Subst"/>
          <w:bCs/>
          <w:iCs/>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1) таможенные агентства, маклерство,</w:t>
        <w:br/>
        <w:t>2)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 xml:space="preserve">   Перечень товаров (услуг), для которых зарегистрирован товарный знак (знак обслуживания):</w:t>
        <w:b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rStyle w:val="Subst"/>
          <w:bCs/>
          <w:iCs/>
        </w:rPr>
        <w:t>Наименование эмитента в течение времени его существования не менялось</w:t>
      </w:r>
    </w:p>
    <w:p>
      <w:pPr>
        <w:pStyle w:val="Heading2"/>
        <w:rPr/>
      </w:pPr>
      <w:bookmarkStart w:id="30" w:name="__RefHeading___Toc299975414"/>
      <w:bookmarkEnd w:id="30"/>
      <w:r>
        <w:rPr/>
        <w:t>3.1.2. Сведения о государственной регистрации эмитента</w:t>
      </w:r>
    </w:p>
    <w:p>
      <w:pPr>
        <w:pStyle w:val="Normal"/>
        <w:ind w:left="200" w:hanging="0"/>
        <w:jc w:val="both"/>
        <w:rPr/>
      </w:pPr>
      <w:r>
        <w:rPr/>
        <w:t>Основной государственный регистрационный номер юридического лица:</w:t>
      </w:r>
      <w:r>
        <w:rPr>
          <w:rStyle w:val="Subst"/>
          <w:bCs/>
          <w:iCs/>
        </w:rPr>
        <w:t xml:space="preserve"> 1037705050570</w:t>
      </w:r>
    </w:p>
    <w:p>
      <w:pPr>
        <w:pStyle w:val="Normal"/>
        <w:ind w:left="200" w:hanging="0"/>
        <w:jc w:val="both"/>
        <w:rPr/>
      </w:pPr>
      <w:r>
        <w:rPr/>
        <w:t>Дата регистрации:</w:t>
      </w:r>
      <w:r>
        <w:rPr>
          <w:rStyle w:val="Subst"/>
          <w:bCs/>
          <w:iCs/>
        </w:rPr>
        <w:t xml:space="preserve"> 24.06.2003</w:t>
      </w:r>
    </w:p>
    <w:p>
      <w:pPr>
        <w:pStyle w:val="Normal"/>
        <w:ind w:left="200" w:hanging="0"/>
        <w:jc w:val="both"/>
        <w:rPr/>
      </w:pPr>
      <w:r>
        <w:rPr/>
        <w:t>Наименование регистрирующего органа:</w:t>
      </w:r>
      <w:r>
        <w:rPr>
          <w:rStyle w:val="Subst"/>
          <w:bCs/>
          <w:iCs/>
        </w:rPr>
        <w:t xml:space="preserve"> Инспекция Министерства Российской Федерации по налогам и сборам №5 по Центральному административному округу г. Москвы</w:t>
      </w:r>
    </w:p>
    <w:p>
      <w:pPr>
        <w:pStyle w:val="Heading2"/>
        <w:rPr/>
      </w:pPr>
      <w:bookmarkStart w:id="31" w:name="__RefHeading___Toc299975415"/>
      <w:bookmarkEnd w:id="31"/>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 даты государственной регистрации по 30 июня 2011 г. срок существования Эмитента составляет 8 лет.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Открытое акционерное общество «Новая перевозочная компания» учреждено в соответствии с законодательством Российской Федерации 24 июня 2003 года. </w:t>
        <w:br/>
        <w:t xml:space="preserve">   Цель создания Эмитента:</w:t>
        <w:br/>
        <w:t xml:space="preserve">   В соответствии с уставом целью деятельности Эмитента является удовлетворение общественных потребностей в товарах, продукции, работах, услугах, а также получение прибыли. </w:t>
        <w:br/>
        <w:t xml:space="preserve">   Миссия ОАО "НПК" заключается в установлении новых стандартов и нахождении оптимальных решений.</w:t>
        <w:br/>
        <w:t xml:space="preserve">   Для получения прибыли Эмитент вправе осуществлять любые виды деятельности, не запрещенные законодательством Российской Федерации, в том числе:</w:t>
        <w:br/>
        <w:t>• организация перевозок грузов;</w:t>
        <w:br/>
        <w:t>• деятельность железнодорожного транспорта;</w:t>
        <w:br/>
        <w:t>• деятельность магистрального грузового железнодорожного транспорта;</w:t>
        <w:br/>
        <w:t>• транспортная обработка грузов;</w:t>
        <w:br/>
        <w:t>• деятельность автомобильного грузового транспорта;</w:t>
        <w:br/>
        <w:t>• осуществление грузовых перевозок собственным и привлеченным железнодорожным подвижным составом, иными видами транспорта;</w:t>
        <w:br/>
        <w:t>• транспортно-экспедиционное обслуживание грузов, перевозимых железнодорожным и иными видами транспорта;</w:t>
        <w:br/>
        <w:t>• оказание транспортно-экспедиционных и агентских услуг по организации внутрироссийских и международных перевозок грузов всеми видами транспорта для предприятий организаций и граждан;</w:t>
        <w:br/>
        <w:t>• аренда железнодорожного транспорта и оборудования;</w:t>
        <w:br/>
        <w:t>• предоставление услуг по ремонту, техническому обслуживанию и переделке железнодорожных локомотивов, трамвайных и прочих моторных вагонов и прочего подвижного состава;</w:t>
        <w:br/>
        <w:t>• услуги декларанта, агента при оформлении импортно-экспортных грузов;</w:t>
        <w:br/>
        <w:t>• услуги по сбору разрешений, согласований, допусков необходимых для осуществления грузовых перевозок;</w:t>
        <w:br/>
        <w:t>• услуги по логистике, а также информационные услуги, включая консультирование по грузовым перевозкам;</w:t>
        <w:br/>
        <w:t>• услуги по погрузке, разгрузке, креплению, сепарированию грузов в соответствии с требованиями различных видов перевозок, а так же разработка схем и проведение расчетов по погрузке и креплению грузов;</w:t>
        <w:br/>
        <w:t>• платежно-финансовые услуги, в том числе уплата пошлин, сборов и других расходов грузовладельцев, проведение расчетов по операциям связанных с перевозкой, перевалкой грузов под таможенным, санитарным и прочим контролем;</w:t>
        <w:br/>
        <w:t>• услуги страхового агента, включающие оплату страховых взносов и оформление необходимой документации;</w:t>
        <w:br/>
        <w:t>• проектирование, изготовление и ремонт транспортной упаковки, а так же устройств и приспособлений для крепления и сепарирования грузов;</w:t>
        <w:br/>
        <w:t>• услуги по маркировке грузов;</w:t>
        <w:br/>
        <w:t>• услуги по организации хранения, переработки и консолидации грузов на собственных и арендованных складских площадях;</w:t>
        <w:br/>
        <w:t>• осуществление операций по импорту - экспорту собственных товаров, работ, услуг, а также оказание посреднических и представительских услуг сторонним организациям при осуществлении ими внешнеэкономической деятельности;</w:t>
        <w:br/>
        <w:t>• курьерские услуги;</w:t>
        <w:br/>
        <w:t>• проектирование и производство ремонтных, ремонтно-строительных, ремонтно-реставрационных, строительных и специальных работ;</w:t>
        <w:br/>
        <w:t>• строительство, реконструкция и модернизация объектов инфраструктуры железнодорожного транспорта;</w:t>
        <w:br/>
        <w:t>• оптовая и розничная торговля сырьем, материалами, промышленными товарами и товарами народного потребления, в том числе с использованием собственных складских помещений;</w:t>
        <w:br/>
        <w:t>• осуществление иных видов деятельности, не запрещенных действующим законодательством Российской Федерации.</w:t>
        <w:br/>
        <w:br/>
        <w:t xml:space="preserve">  История создания и развития Эмитента: </w:t>
        <w:br/>
        <w:t xml:space="preserve">2003 </w:t>
        <w:br/>
        <w:t xml:space="preserve">август - ОАО «НПК» получает лицензию на перевозку грузов железнодорожным транспортом от МПС России (№ 0020-ПГ от 20 августа 2003 года). </w:t>
        <w:br/>
        <w:t>Парк подвижного состава под управлением Эмитента на 31.12.2003  составил 3 143 единиц.</w:t>
        <w:br/>
        <w:t>Объем перевезенных грузов за 2003г. –3,6  млн. тн.</w:t>
        <w:br/>
        <w:t xml:space="preserve">2004 </w:t>
        <w:br/>
        <w:t xml:space="preserve">февраль - ОАО «НПК» запускает собственный диспетчерский центр управления перевозками. </w:t>
        <w:br/>
        <w:t xml:space="preserve">март - ОАО «НПК» вступает в Евроазиатский транспортный союз. </w:t>
        <w:br/>
        <w:t>май - Первый локомотив ОАО «НПК» введен в эксплуатацию на Южно-Уральской железной дороге.</w:t>
        <w:br/>
        <w:t xml:space="preserve">июнь - Ежемесячный объем перевозок превысил 1 млн. тонн. </w:t>
        <w:br/>
        <w:t xml:space="preserve">сентябрь - Начинают работу филиалы в г. Владивосток и г. Ростов-на-Дону. </w:t>
        <w:br/>
        <w:t xml:space="preserve">ноябрь - Начинает работу филиал в г. Ростов-на-Дону. </w:t>
        <w:br/>
        <w:t>декабрь - ОАО «НПК» получает диплом как "Лучшая компания - оператор подвижного состава".</w:t>
        <w:br/>
        <w:t>Парк подвижного состава под управлением Эмитента на 31.12.2004  составил 12 243 единиц.</w:t>
        <w:br/>
        <w:t>Объем перевезенных грузов за 2004г. –10,9  млн. тн.</w:t>
        <w:br/>
        <w:t>2005</w:t>
        <w:br/>
        <w:t xml:space="preserve">февраль - Начинают работу филиалы в г. Орск и г. Хабаровск. </w:t>
        <w:br/>
        <w:t xml:space="preserve">март - Ежемесячный объем перевозок превысил 2 млн. тонн. </w:t>
        <w:br/>
        <w:t xml:space="preserve">апрель - Начинают работу филиалы в г. Кстово и г. Хабаровск. </w:t>
        <w:br/>
        <w:t xml:space="preserve">май - Начинает работу филиал в г. Челябинск. </w:t>
        <w:br/>
        <w:t xml:space="preserve">июнь - Начинают работу филиалы в г. Ангарск и в г. Красноярск. </w:t>
        <w:br/>
        <w:t xml:space="preserve">сентябрь - Начинает работу филиал в г. Кемерово. </w:t>
        <w:br/>
        <w:t>Парк подвижного состава под управлением Эмитента на 31.12.2005  составил 17 367 единиц.</w:t>
        <w:br/>
        <w:t>Объем перевезенных грузов за 2005г. –26,1 млн. тн.</w:t>
        <w:br/>
        <w:t>Грузооборот -  63,7   млрд. тн.-км.</w:t>
        <w:br/>
        <w:t>2006</w:t>
        <w:br/>
        <w:t xml:space="preserve">март - Начинает работу филиал в г. Череповец. </w:t>
        <w:br/>
        <w:t xml:space="preserve">сентябрь - Запущен проект по перевозке автомобилей в контейнерах. </w:t>
        <w:br/>
        <w:t>Парк подвижного состава под управлением Эмитента на 31.12.2006  составил 20 236 единиц.</w:t>
        <w:br/>
        <w:t>Объем перевезенных грузов за 2006г. –33,4  млн. тн.</w:t>
        <w:br/>
        <w:t>Грузооборот -  59,4  млрд. тн.-км.</w:t>
        <w:br/>
        <w:t>2007</w:t>
        <w:br/>
        <w:t xml:space="preserve">март - ОАО «НПК» - лауреат премии журнала "РЖД-Партнёр" в номинации "Ведущая российская транспортная компания". </w:t>
        <w:br/>
        <w:t>Ноябрь - ОАО «НПК» получает диплом как "Лучшая компания - оператор железнодорожного подвижного состава" по итогам 2007 г.</w:t>
        <w:br/>
        <w:t>декабрь - ОАО «НПК» - "Компания года 2007" в номинации "Логистика и грузоперевозки".</w:t>
        <w:br/>
        <w:t>Парк подвижного состава под управлением Эмитента на 31.12.2007  составил 20 832 единиц.</w:t>
        <w:br/>
        <w:t>Объем перевезенных грузов за 2007г. – 35,1  млн. тн.</w:t>
        <w:br/>
        <w:t>Грузооборот -  61,2  млрд. тн.-км.</w:t>
        <w:br/>
        <w:t>2008</w:t>
        <w:tab/>
        <w:br/>
        <w:t>апрель - Группа Globaltrans (контролирует 100% акций Открытое акционерное общество "Новая перевозочная компания") провела успешное публичное размещение акций (IPO) на Лондонской фондовой бирже.</w:t>
        <w:br/>
        <w:t>сентябрь - Топ-менеджмент ОАО «НПК» вошел в рейтинг «1000 самых профессиональных менеджеров России» ИД «КоммерсантЪ» и Ассоциации менеджеров России.</w:t>
        <w:br/>
        <w:t>Парк подвижного состава под управлением Эмитента на 31.12.2008 составил 21 471 единиц.</w:t>
        <w:br/>
        <w:t>Объем перевезенных грузов за 2008г. – 32,4 млн. тн.</w:t>
        <w:br/>
        <w:t>Грузооборот -  61,2  млрд. тн.-км.</w:t>
        <w:br/>
        <w:t>2009</w:t>
        <w:tab/>
        <w:br/>
        <w:t>июль - ОАО «НПК» вошла в состав некоммерческого партнерства (НП) "Совет участников рынка операторов железнодорожного подвижного состава".</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Группа Globaltrans (контролирует 100% акций ОАО "НПК") успешно провела вторичное публичное размещение акций (SPO) на Лондонской фондовой бирже.</w:t>
        <w:br/>
        <w:t>Парк подвижного состава  под управлением Эмитента на 31.12.2009 составил 23 281 единиц.</w:t>
        <w:br/>
        <w:t>Объем перевезенных грузов за 2009г. - 31,8 млн. тн.</w:t>
        <w:br/>
        <w:t>Грузооборот -  62,4 млрд. тн.-км.</w:t>
        <w:br/>
        <w:t>2010</w:t>
        <w:tab/>
        <w:br/>
        <w:t xml:space="preserve">июль - ОАО «НПК» разместило дебютный выпуск облигаций на 3 миллиарда рублей. </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ОАО «Новая перевозочная компания» стала лауреатом премии «Партнер ОАО «РЖД» 2010» в номинации «Лучшая компания – оператор железнодорожного подвижного состава».</w:t>
        <w:br/>
        <w:t>Парк подвижного состава под управлением Эмитента на 31.12.2010 составил 36 031 единиц.</w:t>
        <w:br/>
        <w:t>Объем перевезенных грузов за 2010 г. - 43,8 млн. тн.</w:t>
        <w:br/>
        <w:t>Грузооборот -  79,7 млрд. тн.-км.</w:t>
      </w:r>
    </w:p>
    <w:p>
      <w:pPr>
        <w:pStyle w:val="Heading2"/>
        <w:rPr/>
      </w:pPr>
      <w:bookmarkStart w:id="32" w:name="__RefHeading___Toc299975416"/>
      <w:bookmarkEnd w:id="32"/>
      <w:r>
        <w:rPr/>
        <w:t>3.1.4. Контактная информация</w:t>
      </w:r>
    </w:p>
    <w:p>
      <w:pPr>
        <w:pStyle w:val="Normal"/>
        <w:rPr/>
      </w:pPr>
      <w:r>
        <w:rPr/>
        <w:t>Место нахождения:</w:t>
      </w:r>
      <w:r>
        <w:rPr>
          <w:rStyle w:val="Subst"/>
          <w:bCs/>
          <w:iCs/>
        </w:rPr>
        <w:t xml:space="preserve"> 105082 Россия, г. Москва, Спартаковская площадь 16/ 15 стр. 6</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105082 Россия, г. Москва, Спартаковская площадь 16/15 стр. 6</w:t>
      </w:r>
    </w:p>
    <w:p>
      <w:pPr>
        <w:pStyle w:val="SubHeading"/>
        <w:rPr/>
      </w:pPr>
      <w:r>
        <w:rPr/>
        <w:t>Адрес для направления корреспонденции</w:t>
      </w:r>
    </w:p>
    <w:p>
      <w:pPr>
        <w:pStyle w:val="Normal"/>
        <w:ind w:left="200" w:hanging="0"/>
        <w:rPr/>
      </w:pPr>
      <w:r>
        <w:rPr>
          <w:rStyle w:val="Subst"/>
          <w:bCs/>
          <w:iCs/>
        </w:rPr>
        <w:t>105082 Россия, г. Москва, Спартаковская площадь 16/15 стр. 6</w:t>
      </w:r>
    </w:p>
    <w:p>
      <w:pPr>
        <w:pStyle w:val="Normal"/>
        <w:rPr/>
      </w:pPr>
      <w:r>
        <w:rPr/>
        <w:t>Телефон:</w:t>
      </w:r>
      <w:r>
        <w:rPr>
          <w:rStyle w:val="Subst"/>
          <w:bCs/>
          <w:iCs/>
        </w:rPr>
        <w:t xml:space="preserve"> +7 (495) 788-0575</w:t>
      </w:r>
    </w:p>
    <w:p>
      <w:pPr>
        <w:pStyle w:val="Normal"/>
        <w:rPr/>
      </w:pPr>
      <w:r>
        <w:rPr/>
        <w:t>Факс:</w:t>
      </w:r>
      <w:r>
        <w:rPr>
          <w:rStyle w:val="Subst"/>
          <w:bCs/>
          <w:iCs/>
        </w:rPr>
        <w:t xml:space="preserve"> +7 (495) 788-0573</w:t>
      </w:r>
    </w:p>
    <w:p>
      <w:pPr>
        <w:pStyle w:val="Normal"/>
        <w:rPr/>
      </w:pPr>
      <w:r>
        <w:rPr/>
        <w:t>Адрес электронной почты:</w:t>
      </w:r>
      <w:r>
        <w:rPr>
          <w:rStyle w:val="Subst"/>
          <w:bCs/>
          <w:iCs/>
        </w:rPr>
        <w:t xml:space="preserve"> office@npktrans.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npktrans.ru</w:t>
      </w:r>
    </w:p>
    <w:p>
      <w:pPr>
        <w:pStyle w:val="ThinDelim"/>
        <w:rPr/>
      </w:pPr>
      <w:r>
        <w:rPr/>
      </w:r>
    </w:p>
    <w:p>
      <w:pPr>
        <w:pStyle w:val="Heading2"/>
        <w:rPr/>
      </w:pPr>
      <w:bookmarkStart w:id="33" w:name="__RefHeading___Toc299975417"/>
      <w:bookmarkEnd w:id="33"/>
      <w:r>
        <w:rPr/>
        <w:t>3.1.5. Идентификационный номер налогоплательщика</w:t>
      </w:r>
    </w:p>
    <w:p>
      <w:pPr>
        <w:pStyle w:val="Normal"/>
        <w:ind w:left="200" w:hanging="0"/>
        <w:rPr/>
      </w:pPr>
      <w:r>
        <w:rPr>
          <w:rStyle w:val="Subst"/>
          <w:bCs/>
          <w:iCs/>
        </w:rPr>
        <w:t>7705503750</w:t>
      </w:r>
    </w:p>
    <w:p>
      <w:pPr>
        <w:pStyle w:val="Heading2"/>
        <w:rPr/>
      </w:pPr>
      <w:bookmarkStart w:id="34" w:name="__RefHeading___Toc299975418"/>
      <w:bookmarkEnd w:id="34"/>
      <w:r>
        <w:rPr/>
        <w:t>3.1.6. Филиалы и представительства эмитента</w:t>
      </w:r>
    </w:p>
    <w:p>
      <w:pPr>
        <w:pStyle w:val="Normal"/>
        <w:ind w:left="200" w:hanging="0"/>
        <w:rPr/>
      </w:pPr>
      <w:r>
        <w:rPr>
          <w:rStyle w:val="Subst"/>
          <w:bCs/>
          <w:iCs/>
        </w:rPr>
        <w:t>Изменений в составе филиалов и представительств эмитента в отчетном квартале не было.</w:t>
      </w:r>
    </w:p>
    <w:p>
      <w:pPr>
        <w:pStyle w:val="Heading2"/>
        <w:rPr/>
      </w:pPr>
      <w:bookmarkStart w:id="35" w:name="__RefHeading___Toc299975419"/>
      <w:bookmarkEnd w:id="35"/>
      <w:r>
        <w:rPr/>
        <w:t>3.2. Основная хозяйственная деятельность эмитента</w:t>
      </w:r>
    </w:p>
    <w:p>
      <w:pPr>
        <w:pStyle w:val="Heading2"/>
        <w:rPr/>
      </w:pPr>
      <w:bookmarkStart w:id="36" w:name="__RefHeading___Toc299975420"/>
      <w:bookmarkEnd w:id="36"/>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1.21.2</w:t>
            </w:r>
          </w:p>
        </w:tc>
      </w:tr>
    </w:tbl>
    <w:p>
      <w:pPr>
        <w:pStyle w:val="Normal"/>
        <w:rPr/>
      </w:pPr>
      <w:r>
        <w:rPr/>
      </w:r>
    </w:p>
    <w:p>
      <w:pPr>
        <w:pStyle w:val="Heading2"/>
        <w:rPr/>
      </w:pPr>
      <w:bookmarkStart w:id="37" w:name="__RefHeading___Toc299975421"/>
      <w:bookmarkEnd w:id="37"/>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Организация перевозок</w:t>
      </w:r>
    </w:p>
    <w:p>
      <w:pPr>
        <w:pStyle w:val="ThinDelim"/>
        <w:rPr/>
      </w:pPr>
      <w:r>
        <w:rPr/>
      </w:r>
    </w:p>
    <w:tbl>
      <w:tblPr>
        <w:tblW w:w="7869" w:type="dxa"/>
        <w:jc w:val="left"/>
        <w:tblInd w:w="-94" w:type="dxa"/>
        <w:tblLayout w:type="fixed"/>
        <w:tblCellMar>
          <w:top w:w="0" w:type="dxa"/>
          <w:left w:w="72" w:type="dxa"/>
          <w:bottom w:w="0" w:type="dxa"/>
          <w:right w:w="72" w:type="dxa"/>
        </w:tblCellMar>
      </w:tblPr>
      <w:tblGrid>
        <w:gridCol w:w="4325"/>
        <w:gridCol w:w="1843"/>
        <w:gridCol w:w="1701"/>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94 65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8 312</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12</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8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Прочая деятельность</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4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8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6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0.3</w:t>
            </w:r>
          </w:p>
        </w:tc>
      </w:tr>
    </w:tbl>
    <w:p>
      <w:pPr>
        <w:pStyle w:val="Normal"/>
        <w:rPr/>
      </w:pPr>
      <w:r>
        <w:rPr/>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rStyle w:val="Subst"/>
          <w:bCs/>
          <w:iCs/>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Style w:val="Subst"/>
          <w:bCs/>
          <w:iCs/>
        </w:rPr>
        <w:t>Бухгалтерская отчетность и произведенные расчеты Эмитента, отраженные в настоящем пункте ежеквартального отчета подготовлены в соответствии с Российскими стандартами бухгалтерского учета и отчетности.</w:t>
      </w:r>
    </w:p>
    <w:p>
      <w:pPr>
        <w:pStyle w:val="Normal"/>
        <w:ind w:left="200" w:hanging="0"/>
        <w:rPr>
          <w:rStyle w:val="Subst"/>
          <w:bCs/>
          <w:iCs/>
        </w:rPr>
      </w:pPr>
      <w:r>
        <w:rPr/>
      </w:r>
    </w:p>
    <w:p>
      <w:pPr>
        <w:pStyle w:val="Heading2"/>
        <w:rPr/>
      </w:pPr>
      <w:bookmarkStart w:id="38" w:name="__RefHeading___Toc299975422"/>
      <w:bookmarkEnd w:id="38"/>
      <w:r>
        <w:rPr/>
        <w:t>3.2.3. Материалы, товары (сырье) и поставщики эмитента</w:t>
      </w:r>
    </w:p>
    <w:p>
      <w:pPr>
        <w:pStyle w:val="SubHeading"/>
        <w:ind w:left="200" w:hanging="0"/>
        <w:jc w:val="both"/>
        <w:rPr/>
      </w:pPr>
      <w:r>
        <w:rPr/>
        <w:t>За отчетный квартал</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АО "РЖД"</w:t>
      </w:r>
    </w:p>
    <w:p>
      <w:pPr>
        <w:pStyle w:val="Normal"/>
        <w:ind w:left="400" w:hanging="0"/>
        <w:jc w:val="both"/>
        <w:rPr/>
      </w:pPr>
      <w:r>
        <w:rPr/>
        <w:t>Место нахождения:</w:t>
      </w:r>
      <w:r>
        <w:rPr>
          <w:rStyle w:val="Subst"/>
          <w:bCs/>
          <w:iCs/>
        </w:rPr>
        <w:t xml:space="preserve"> 107174, г. Москва, ул. Новая Басманная, д. 2</w:t>
      </w:r>
    </w:p>
    <w:p>
      <w:pPr>
        <w:pStyle w:val="Normal"/>
        <w:ind w:left="400" w:hanging="0"/>
        <w:jc w:val="both"/>
        <w:rPr/>
      </w:pPr>
      <w:r>
        <w:rPr/>
        <w:t>ИНН:</w:t>
      </w:r>
      <w:r>
        <w:rPr>
          <w:rStyle w:val="Subst"/>
          <w:bCs/>
          <w:iCs/>
        </w:rPr>
        <w:t xml:space="preserve"> 7708503727</w:t>
      </w:r>
    </w:p>
    <w:p>
      <w:pPr>
        <w:pStyle w:val="Normal"/>
        <w:ind w:left="400" w:hanging="0"/>
        <w:jc w:val="both"/>
        <w:rPr/>
      </w:pPr>
      <w:r>
        <w:rPr/>
        <w:t>ОГРН:</w:t>
      </w:r>
      <w:r>
        <w:rPr>
          <w:rStyle w:val="Subst"/>
          <w:bCs/>
          <w:iCs/>
        </w:rPr>
        <w:t xml:space="preserve"> 1037739877295</w:t>
      </w:r>
    </w:p>
    <w:p>
      <w:pPr>
        <w:pStyle w:val="Normal"/>
        <w:ind w:left="400" w:hanging="0"/>
        <w:jc w:val="both"/>
        <w:rPr/>
      </w:pPr>
      <w:r>
        <w:rPr/>
      </w:r>
    </w:p>
    <w:p>
      <w:pPr>
        <w:pStyle w:val="Normal"/>
        <w:ind w:left="400" w:hanging="0"/>
        <w:jc w:val="both"/>
        <w:rPr/>
      </w:pPr>
      <w:r>
        <w:rPr/>
        <w:t>Доля в общем объеме поставок, %:</w:t>
      </w:r>
      <w:r>
        <w:rPr>
          <w:rStyle w:val="Subst"/>
          <w:bCs/>
          <w:iCs/>
        </w:rPr>
        <w:t xml:space="preserve"> 23.45</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ОО "СЕВТЕХНОТРАНС"</w:t>
      </w:r>
    </w:p>
    <w:p>
      <w:pPr>
        <w:pStyle w:val="Normal"/>
        <w:ind w:left="400" w:hanging="0"/>
        <w:jc w:val="both"/>
        <w:rPr/>
      </w:pPr>
      <w:r>
        <w:rPr/>
        <w:t>Место нахождения:</w:t>
      </w:r>
      <w:r>
        <w:rPr>
          <w:rStyle w:val="Subst"/>
          <w:bCs/>
          <w:iCs/>
        </w:rPr>
        <w:t xml:space="preserve"> 123317, г. Москва, ул. Тестовская, д.10</w:t>
      </w:r>
    </w:p>
    <w:p>
      <w:pPr>
        <w:pStyle w:val="Normal"/>
        <w:ind w:left="400" w:hanging="0"/>
        <w:jc w:val="both"/>
        <w:rPr/>
      </w:pPr>
      <w:r>
        <w:rPr/>
        <w:t>ИНН:</w:t>
      </w:r>
      <w:r>
        <w:rPr>
          <w:rStyle w:val="Subst"/>
          <w:bCs/>
          <w:iCs/>
        </w:rPr>
        <w:t xml:space="preserve"> 7704217789</w:t>
      </w:r>
    </w:p>
    <w:p>
      <w:pPr>
        <w:pStyle w:val="Normal"/>
        <w:ind w:left="400" w:hanging="0"/>
        <w:jc w:val="both"/>
        <w:rPr/>
      </w:pPr>
      <w:r>
        <w:rPr/>
        <w:t>ОГРН:</w:t>
      </w:r>
      <w:r>
        <w:rPr>
          <w:rStyle w:val="Subst"/>
          <w:bCs/>
          <w:iCs/>
        </w:rPr>
        <w:t xml:space="preserve"> 1027700163259</w:t>
      </w:r>
    </w:p>
    <w:p>
      <w:pPr>
        <w:pStyle w:val="Normal"/>
        <w:ind w:left="400" w:hanging="0"/>
        <w:jc w:val="both"/>
        <w:rPr/>
      </w:pPr>
      <w:r>
        <w:rPr/>
      </w:r>
    </w:p>
    <w:p>
      <w:pPr>
        <w:pStyle w:val="Normal"/>
        <w:ind w:left="400" w:hanging="0"/>
        <w:jc w:val="both"/>
        <w:rPr/>
      </w:pPr>
      <w:r>
        <w:rPr/>
        <w:t>Доля в общем объеме поставок, %:</w:t>
      </w:r>
      <w:r>
        <w:rPr>
          <w:rStyle w:val="Subst"/>
          <w:bCs/>
          <w:iCs/>
        </w:rPr>
        <w:t xml:space="preserve"> 16.55</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ОО "Трансснабком"</w:t>
      </w:r>
    </w:p>
    <w:p>
      <w:pPr>
        <w:pStyle w:val="Normal"/>
        <w:ind w:left="400" w:hanging="0"/>
        <w:jc w:val="both"/>
        <w:rPr/>
      </w:pPr>
      <w:r>
        <w:rPr/>
        <w:t>Место нахождения:</w:t>
      </w:r>
      <w:r>
        <w:rPr>
          <w:rStyle w:val="Subst"/>
          <w:bCs/>
          <w:iCs/>
        </w:rPr>
        <w:t xml:space="preserve"> 109544, г. Москва, Рогожский вал, д. 6, корп. 2, стр. 1</w:t>
      </w:r>
    </w:p>
    <w:p>
      <w:pPr>
        <w:pStyle w:val="Normal"/>
        <w:ind w:left="400" w:hanging="0"/>
        <w:jc w:val="both"/>
        <w:rPr/>
      </w:pPr>
      <w:r>
        <w:rPr/>
        <w:t>ИНН:</w:t>
      </w:r>
      <w:r>
        <w:rPr>
          <w:rStyle w:val="Subst"/>
          <w:bCs/>
          <w:iCs/>
        </w:rPr>
        <w:t xml:space="preserve"> 7709616667</w:t>
      </w:r>
    </w:p>
    <w:p>
      <w:pPr>
        <w:pStyle w:val="Normal"/>
        <w:ind w:left="400" w:hanging="0"/>
        <w:jc w:val="both"/>
        <w:rPr/>
      </w:pPr>
      <w:r>
        <w:rPr/>
        <w:t>ОГРН:</w:t>
      </w:r>
      <w:r>
        <w:rPr>
          <w:rStyle w:val="Subst"/>
          <w:bCs/>
          <w:iCs/>
        </w:rPr>
        <w:t xml:space="preserve"> 1057747340078</w:t>
      </w:r>
    </w:p>
    <w:p>
      <w:pPr>
        <w:pStyle w:val="Normal"/>
        <w:ind w:left="400" w:hanging="0"/>
        <w:jc w:val="both"/>
        <w:rPr/>
      </w:pPr>
      <w:r>
        <w:rPr/>
      </w:r>
    </w:p>
    <w:p>
      <w:pPr>
        <w:pStyle w:val="Normal"/>
        <w:ind w:left="400" w:hanging="0"/>
        <w:jc w:val="both"/>
        <w:rPr/>
      </w:pPr>
      <w:r>
        <w:rPr/>
        <w:t>Доля в общем объеме поставок, %:</w:t>
      </w:r>
      <w:r>
        <w:rPr>
          <w:rStyle w:val="Subst"/>
          <w:bCs/>
          <w:iCs/>
        </w:rPr>
        <w:t xml:space="preserve"> 10.97</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bCs/>
          <w:iCs/>
        </w:rPr>
        <w:t>Импортные поставки отсутствуют</w:t>
      </w:r>
    </w:p>
    <w:p>
      <w:pPr>
        <w:pStyle w:val="Heading2"/>
        <w:jc w:val="both"/>
        <w:rPr/>
      </w:pPr>
      <w:bookmarkStart w:id="39" w:name="__RefHeading___Toc299975423"/>
      <w:bookmarkEnd w:id="39"/>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bCs/>
          <w:iCs/>
        </w:rPr>
        <w:t>На рынке перевозок грузов Эмитент оказывает услуги по организации перевозки грузов клиентов в собственном или арендованном подвижном составе по территории Российской Федерации, а также экспортных грузов клиентов со станций Российских железных дорог  в  страны  СНГ и другие  страны на экспорт.</w:t>
        <w:br/>
      </w:r>
      <w:r>
        <w:rPr>
          <w:rStyle w:val="Subst"/>
        </w:rPr>
        <w:t>Объем выручки от оказания услуг по перевозке грузов клиентов по итогам 1 полугодия 2011 года составил более 99% в общем объеме выручки.</w:t>
      </w:r>
      <w:r>
        <w:rPr>
          <w:rStyle w:val="Subst"/>
          <w:bCs/>
          <w:iCs/>
        </w:rPr>
        <w:br/>
        <w:t>Основными рынками, на которых Эмитент осуществляет основную хозяйственную деятельность, являются рынки перевозки грузов в универсальных полувагонах и нефтеналивных цистернах.</w:t>
        <w:br/>
        <w:t xml:space="preserve">Основу вагонного парка Эмитента составляют полувагоны и цистерны. Диверсифицированный таким образом парк позволяет укреплять и расширять свое присутствие сразу в двух сегментах – в перевозке универсальных (металлургических, насыпных) грузов и нефтеналивных грузов. </w:t>
        <w:br/>
        <w:t>Основными клиентами и грузоотправителями Эмитента являются ведущие нефтяные и металлургические  промышленные группы России в том числе</w:t>
      </w:r>
      <w:r>
        <w:rPr>
          <w:rStyle w:val="Subst"/>
        </w:rPr>
        <w:t>: ММК, Лукойл, Евраз, Северсталь, Металлоинвест, Роснефть, Газпромнефть, Мечел, ТНК, Ритэк и другие</w:t>
      </w:r>
      <w:r>
        <w:rPr>
          <w:rStyle w:val="Subst"/>
          <w:bCs/>
          <w:iCs/>
        </w:rPr>
        <w:t>, для которых Эмитент осуществляет перевозку металлургических грузов (металл, металлопродукция), металлолома, рудных материалов, коксов, углей, нефтеналивных грузов, минерально-строительных грузов (цемент, щебень и др.).</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Основные факторы, влияющие на сбыт Эмитентом его продукции (работ, услуг), перечислены ниже:</w:t>
        <w:br/>
        <w:t>1) Изменение макроэкономической ситуации в России и снижение спроса на товары российского экспорта, а также обострение конкуренции в отдельных сегментах рынка перевозок между различными видами транспорта;</w:t>
        <w:br/>
        <w:t xml:space="preserve">2) Изменение тарифов ОАО «РЖД» и других ценовых условий, влияющих на рынок грузоперевозок; </w:t>
        <w:br/>
        <w:t>3) Прочие факторы, влияющие на результат деятельности Эмитента:</w:t>
        <w:br/>
        <w:t>- Изменение конкурентной среды;</w:t>
        <w:br/>
        <w:t>- Таможенная политика РФ;</w:t>
        <w:br/>
        <w:t>- Колебания валютных курсов.</w:t>
        <w:br/>
        <w:t xml:space="preserve">   Возможные действия Эмитента по уменьшению такого влияния:</w:t>
        <w:br/>
        <w:t>1) Согласно выбранной политике деятельности Эмитента, основное внимание  уделяется:</w:t>
        <w:br/>
        <w:t>- направлениям перевозок (поиск наиболее доходных направлений);</w:t>
        <w:br/>
        <w:t>- логистике (реализация действий, направленных на снижение порожнего пробега);</w:t>
        <w:br/>
        <w:t>- клиентской базе (индивидуальный подход к каждому клиенту, увеличение стабильной Клиентской базы, увеличение объемов и количества груженых отправок);</w:t>
        <w:br/>
        <w:t>2) Увеличение количества подвижного состава, используемого в своей деятельности Эмитентом (увеличение объема парка  дает  возможность расширять спектр оказываемых услуг);</w:t>
        <w:br/>
        <w:t>3) Прогнозы Министерства экономического развития Российской Федерации, Министерства транспорта Российской Федерации позволяют Эмитенту сделать выводы о растущем спросе потребителей на услуги железнодорожных перевозок, что, в свою очередь, обеспечит Эмитенту увеличение объема оказываемых услуг  и,  как следствие, рост доходов Эмитента.</w:t>
      </w:r>
    </w:p>
    <w:p>
      <w:pPr>
        <w:pStyle w:val="Heading2"/>
        <w:rPr/>
      </w:pPr>
      <w:bookmarkStart w:id="40" w:name="__RefHeading___Toc299975424"/>
      <w:bookmarkEnd w:id="40"/>
      <w:r>
        <w:rPr/>
        <w:t>3.2.5. Сведения о наличии у эмитента лицензий</w:t>
      </w:r>
    </w:p>
    <w:p>
      <w:pPr>
        <w:pStyle w:val="Normal"/>
        <w:ind w:left="200" w:hanging="0"/>
        <w:jc w:val="both"/>
        <w:rPr/>
      </w:pPr>
      <w:r>
        <w:rPr/>
        <w:t>Наименование органа, выдавшего лицензию:</w:t>
      </w:r>
      <w:r>
        <w:rPr>
          <w:rStyle w:val="Subst"/>
          <w:bCs/>
          <w:iCs/>
        </w:rPr>
        <w:t xml:space="preserve"> Министерство транспорта Российской Федерации Федеральная Служба по надзору в сфере транспорта</w:t>
      </w:r>
    </w:p>
    <w:p>
      <w:pPr>
        <w:pStyle w:val="Normal"/>
        <w:ind w:left="200" w:hanging="0"/>
        <w:jc w:val="both"/>
        <w:rPr/>
      </w:pPr>
      <w:r>
        <w:rPr/>
        <w:t>Номер:</w:t>
      </w:r>
      <w:r>
        <w:rPr>
          <w:rStyle w:val="Subst"/>
          <w:bCs/>
          <w:iCs/>
        </w:rPr>
        <w:t xml:space="preserve"> Серия ПГ № 7704174</w:t>
      </w:r>
    </w:p>
    <w:p>
      <w:pPr>
        <w:pStyle w:val="Normal"/>
        <w:ind w:left="200" w:hanging="0"/>
        <w:jc w:val="both"/>
        <w:rPr/>
      </w:pPr>
      <w:r>
        <w:rPr/>
        <w:t>Наименование вида (видов) деятельности:</w:t>
      </w:r>
      <w:r>
        <w:rPr>
          <w:rStyle w:val="Subst"/>
          <w:bCs/>
          <w:iCs/>
        </w:rPr>
        <w:t xml:space="preserve"> На осуществление перевозки железнодорожным транспортом грузов</w:t>
      </w:r>
    </w:p>
    <w:p>
      <w:pPr>
        <w:pStyle w:val="Normal"/>
        <w:ind w:left="200" w:hanging="0"/>
        <w:jc w:val="both"/>
        <w:rPr/>
      </w:pPr>
      <w:r>
        <w:rPr/>
        <w:t>Дата выдачи:</w:t>
      </w:r>
      <w:r>
        <w:rPr>
          <w:rStyle w:val="Subst"/>
          <w:bCs/>
          <w:iCs/>
        </w:rPr>
        <w:t xml:space="preserve"> 26.07.2008</w:t>
      </w:r>
    </w:p>
    <w:p>
      <w:pPr>
        <w:pStyle w:val="Normal"/>
        <w:ind w:left="200" w:hanging="0"/>
        <w:jc w:val="both"/>
        <w:rPr/>
      </w:pPr>
      <w:r>
        <w:rPr/>
        <w:t>Дата окончания действия:</w:t>
      </w:r>
      <w:r>
        <w:rPr>
          <w:rStyle w:val="Subst"/>
          <w:bCs/>
          <w:iCs/>
        </w:rPr>
        <w:t xml:space="preserve"> 26.09.2013</w:t>
      </w:r>
    </w:p>
    <w:p>
      <w:pPr>
        <w:pStyle w:val="Normal"/>
        <w:ind w:left="200" w:hanging="0"/>
        <w:jc w:val="both"/>
        <w:rPr/>
      </w:pPr>
      <w:r>
        <w:rPr/>
      </w:r>
    </w:p>
    <w:p>
      <w:pPr>
        <w:pStyle w:val="Normal"/>
        <w:ind w:left="200" w:hanging="0"/>
        <w:jc w:val="both"/>
        <w:rPr/>
      </w:pPr>
      <w:r>
        <w:rPr/>
        <w:t>Наименование органа, выдавшего лицензию:</w:t>
      </w:r>
      <w:r>
        <w:rPr>
          <w:rStyle w:val="Subst"/>
          <w:bCs/>
          <w:iCs/>
        </w:rPr>
        <w:t xml:space="preserve"> Правительство Москвы Департамент природопользования и охраны окружающей среды города Москвы</w:t>
      </w:r>
    </w:p>
    <w:p>
      <w:pPr>
        <w:pStyle w:val="Normal"/>
        <w:ind w:left="200" w:hanging="0"/>
        <w:jc w:val="both"/>
        <w:rPr/>
      </w:pPr>
      <w:r>
        <w:rPr/>
        <w:t>Номер:</w:t>
      </w:r>
      <w:r>
        <w:rPr>
          <w:rStyle w:val="Subst"/>
          <w:bCs/>
          <w:iCs/>
        </w:rPr>
        <w:t xml:space="preserve"> № 00958</w:t>
      </w:r>
    </w:p>
    <w:p>
      <w:pPr>
        <w:pStyle w:val="Normal"/>
        <w:ind w:left="200" w:hanging="0"/>
        <w:jc w:val="both"/>
        <w:rPr/>
      </w:pPr>
      <w:r>
        <w:rPr/>
        <w:t>Наименование вида (видов) деятельности:</w:t>
      </w:r>
      <w:r>
        <w:rPr>
          <w:rStyle w:val="Subst"/>
          <w:bCs/>
          <w:iCs/>
        </w:rPr>
        <w:t xml:space="preserve"> На осуществление заготовки, переработки и реализации лома черных металлов</w:t>
      </w:r>
    </w:p>
    <w:p>
      <w:pPr>
        <w:pStyle w:val="Normal"/>
        <w:ind w:left="200" w:hanging="0"/>
        <w:jc w:val="both"/>
        <w:rPr/>
      </w:pPr>
      <w:r>
        <w:rPr/>
        <w:t>Дата выдачи:</w:t>
      </w:r>
      <w:r>
        <w:rPr>
          <w:rStyle w:val="Subst"/>
          <w:bCs/>
          <w:iCs/>
        </w:rPr>
        <w:t xml:space="preserve"> 19.10.2010</w:t>
      </w:r>
    </w:p>
    <w:p>
      <w:pPr>
        <w:pStyle w:val="Normal"/>
        <w:ind w:left="200" w:hanging="0"/>
        <w:jc w:val="both"/>
        <w:rPr/>
      </w:pPr>
      <w:r>
        <w:rPr/>
        <w:t>Дата окончания действия:</w:t>
      </w:r>
      <w:r>
        <w:rPr>
          <w:rStyle w:val="Subst"/>
          <w:bCs/>
          <w:iCs/>
        </w:rPr>
        <w:t xml:space="preserve"> 19.10.2015</w:t>
      </w:r>
    </w:p>
    <w:p>
      <w:pPr>
        <w:pStyle w:val="Normal"/>
        <w:ind w:left="200" w:hanging="0"/>
        <w:rPr/>
      </w:pPr>
      <w:r>
        <w:rPr/>
      </w:r>
    </w:p>
    <w:p>
      <w:pPr>
        <w:pStyle w:val="Heading2"/>
        <w:rPr/>
      </w:pPr>
      <w:bookmarkStart w:id="41" w:name="__RefHeading___Toc299975425"/>
      <w:bookmarkEnd w:id="41"/>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42" w:name="__RefHeading___Toc299975426"/>
      <w:bookmarkEnd w:id="42"/>
      <w:r>
        <w:rPr/>
        <w:t>3.3. Планы будущей деятельности эмитента</w:t>
      </w:r>
    </w:p>
    <w:p>
      <w:pPr>
        <w:pStyle w:val="Normal"/>
        <w:ind w:left="200" w:hanging="0"/>
        <w:jc w:val="both"/>
        <w:rPr/>
      </w:pPr>
      <w:r>
        <w:rPr>
          <w:rStyle w:val="Subst"/>
          <w:bCs/>
          <w:iCs/>
        </w:rPr>
        <w:t>01 октября 2010г.  большая часть вагонов ОАО «РЖД» передана в управление ОАО «ВГК» и жестко регулируемые тарифы (которые выступали в качестве ценового ориентира для частных железнодорожных операторов) во многом прекратили свое действие. В силу различных внешних факторов, а так же по причине передачи вагонов ОАО «РЖД» другим собственникам, грузоотправители испытывают дефицит подвижного состава, что оказывает позитивное влияние на рыночную конъюнктуру. В течение ближайших лет Эмитент планирует расширить свое присутствие в регионах, имеющих потенциал с точки зрения грузопотока, повысить эффективность управления подвижным составом и оптимизировать маршруты с целью снижения порожних пробегов и минимизации соответствующих затрат.</w:t>
        <w:br/>
        <w:t xml:space="preserve">   Стратегической целью Эмитента является предоставление конкурентоспособных услуг по организации грузовых перевозок железнодорожным транспортом. Обширная география грузоперевозок включает территории России, Литвы, Латвии, Эстонии, Украины, Беларуси и Китая. Вагоны  Эмитента  курсируют по 16-ти российским железным дорогам от Владивостока до Калининграда, от Забайкальска до Новороссийска. Стратегия развития Эмитента содержит следующие основные элементы, которые разделены, исходя из направлений деятельности, и отражают основные направления развития:</w:t>
        <w:br/>
        <w:t xml:space="preserve">   Развитие перевозок горно-металлургических грузов планируется осуществить за счет следующих факторов:</w:t>
        <w:br/>
        <w:t>1. Увеличение собственного универсального вагонного парка путем приобретения полувагонов или расширения парка полувагонов в операционной аренде. Ввиду того, что Эмитент исторически работает с универсальным парком подвижного состава и имеет богатый опыт эффективного управления им, формируется политика по закупке вагонов. Тенденцию восстановления спроса на универсальные вагоны поддерживает и фактор большого износа парка ОАО «РЖД» и его дочерних обществ. В перспективе это повлечет за собой списание старого парка.</w:t>
        <w:br/>
        <w:t xml:space="preserve">2. Увеличение доли перевозок сырья на металлургические комбинаты (уголь, лом черных металлов, руда), и максимальный вывоз готовой продукции. Это позволит Эмитенту сокращать долю порожнего пробега, тем самым снижая затраты на порожний пробег, а учитывая тенденцию по повышению </w:t>
      </w:r>
      <w:r>
        <w:rPr>
          <w:rStyle w:val="Subst"/>
        </w:rPr>
        <w:t>дохода от перевозок грузов и общий дефицит универсального парка во 2 квартале 2011 г.,</w:t>
      </w:r>
      <w:r>
        <w:rPr>
          <w:rStyle w:val="Subst"/>
          <w:bCs/>
          <w:iCs/>
        </w:rPr>
        <w:t xml:space="preserve"> увеличивать и общую доходность перевозок. В условиях сокращения доли экспорта в производственных программах металлургических комбинатов вагонами Эмитента перевозится все больше грузов в адрес российских потребителей, что  позволяет Эмитенту в большей степени присутствовать во всех регионах, откуда осуществляется завоз сырья на металлургические комбинаты.</w:t>
        <w:br/>
        <w:t>3. В связи с вступлением РФ в Единый таможенный союз с Белоруссией и Казахстаном и, как следствие, происходящей унификацией железнодорожных тарифов на территориях стран-участниц Союза, Эмитент активно расширяет географию своих перевозок за счет стран СНГ. Также планируется  увеличение доли перевозок углей на экспорт, в частности в порты Украины.</w:t>
        <w:br/>
        <w:t>4. Модернизация установленных систем контроля. В собственности  Эмитента находятся четыре магистральных тепловоза и один электровоз, арендуемый у ОАО «РЖД». Локомотивы Эмитента задействованы на Южно-Уральской железной дороге на перевозках никелевой руды для ОАО «Комбинат «Южуралникель» и медной – для ОАО «Гайский ГОК».  В 3 квартале 2011 продолжится начатое во 2 квартале дооснащение всего парка собственных тепловозов компании бортовым оборудованием АСК-ВИС-2ВК (удаленный контроль за параметрами тепловозов) и бортовым оборудованием СВК-ВИС (видеонаблюдение процессов на тепловозе в процессе эксплуатации). Кроме того, для удобства работы с большим объемом видео данных будет введен в эксплуатацию  сетевой видеорегистратор серии Трал 32. Внедрение диагностических комплексов на весь парк тепловозов компании позволит не только снизить эксплуатационные расходы, но и повысить техническое состояние локомотивов.</w:t>
        <w:br/>
        <w:t xml:space="preserve">  Развитие перевозок нефтеналивных грузов и нефти планируется осуществлять за счет следующих факторов:</w:t>
        <w:br/>
        <w:t>1. Реализации прогрессивных логистических решений</w:t>
        <w:br/>
        <w:t>•</w:t>
        <w:tab/>
        <w:t>более активное использование цистерн под сдвоенные операции (выгрузка/погрузка на одной и той же станции) и формирование «колец» (логистическая схема, в рамках которой сформированный маршрут из цистерн Эмитента отправляется со станции погрузки, следует под выгрузку, выгружается, затем на этой же станции или близлежащей станции снова грузится, опять следует под выгрузку и после выгрузки отправляется на станцию первоначальной погрузки).</w:t>
        <w:br/>
        <w:t>2. Расширения клиентской базы за счет увеличения объемов сотрудничества с существующими и новыми клиентами, а также диверсификации географии перевозок</w:t>
        <w:br/>
        <w:t>•</w:t>
        <w:tab/>
        <w:t>расширение перевозок нефтепродуктов из стран Средней Азии (Казахстан);</w:t>
        <w:br/>
        <w:t>•</w:t>
        <w:tab/>
        <w:t>расширение перевозок нефтепродуктов, производимых на малых и средних НПЗ (Нефтеперерабатывающий завод). Большинство таких НПЗ не имеют собственных транспортных активов и, как правило, занимаются только производством и сбытом нефтепродуктов.</w:t>
        <w:br/>
        <w:t>При этом возможно увеличение парка цистерн за счет краткосрочного (сезонного) привлечения вагонов других компаний – операторов по договорам оказания услуг и за счет подписания договоров аренды.</w:t>
        <w:br/>
        <w:t xml:space="preserve">   Развитие перевозок строительных грузов:</w:t>
        <w:br/>
        <w:t>Рынок перевозок строительных грузов весьма обширен, по этой причине Эмитент видит в нем значительный потенциал для своего развития и расширения грузовой базы. На текущий момент Эмитент уже частично реализует и продолжает прорабатывать проекты по постановке своих вагонов на кольцевые замкнутые маршруты с участием строительных грузов.</w:t>
        <w:br/>
        <w:t xml:space="preserve">   Изменение основной деятельности эмитента не планируется.</w:t>
      </w:r>
    </w:p>
    <w:p>
      <w:pPr>
        <w:pStyle w:val="Normal"/>
        <w:ind w:left="200" w:hanging="0"/>
        <w:jc w:val="both"/>
        <w:rPr>
          <w:rStyle w:val="Subst"/>
          <w:bCs/>
          <w:iCs/>
        </w:rPr>
      </w:pPr>
      <w:r>
        <w:rPr/>
      </w:r>
    </w:p>
    <w:p>
      <w:pPr>
        <w:pStyle w:val="Heading2"/>
        <w:rPr/>
      </w:pPr>
      <w:bookmarkStart w:id="43" w:name="__RefHeading___Toc299975427"/>
      <w:bookmarkEnd w:id="43"/>
      <w:r>
        <w:rPr/>
        <w:t>3.4. Участие эмитента в промышленных, банковских и финансовых группах, холдингах, концернах и ассоциациях</w:t>
      </w:r>
    </w:p>
    <w:p>
      <w:pPr>
        <w:pStyle w:val="Normal"/>
        <w:ind w:left="200" w:hanging="0"/>
        <w:jc w:val="both"/>
        <w:rPr/>
      </w:pPr>
      <w:r>
        <w:rPr/>
        <w:t>Наименование группы, холдинга, концерна или ассоциации:</w:t>
      </w:r>
      <w:r>
        <w:rPr>
          <w:rStyle w:val="Subst"/>
          <w:bCs/>
          <w:iCs/>
        </w:rPr>
        <w:t xml:space="preserve"> Некоммерческое партнерство (НП) "Совет участников рынка операторов железнодорожного подвижного состава".</w:t>
      </w:r>
    </w:p>
    <w:p>
      <w:pPr>
        <w:pStyle w:val="Normal"/>
        <w:ind w:left="200" w:hanging="0"/>
        <w:jc w:val="both"/>
        <w:rPr/>
      </w:pPr>
      <w:r>
        <w:rPr/>
        <w:t>Год начала участия:</w:t>
      </w:r>
      <w:r>
        <w:rPr>
          <w:rStyle w:val="Subst"/>
          <w:bCs/>
          <w:iCs/>
        </w:rPr>
        <w:t xml:space="preserve"> 2009</w:t>
      </w:r>
    </w:p>
    <w:p>
      <w:pPr>
        <w:pStyle w:val="Normal"/>
        <w:ind w:left="200" w:hanging="0"/>
        <w:jc w:val="both"/>
        <w:rPr/>
      </w:pPr>
      <w:r>
        <w:rPr/>
        <w:t>Роль (место) и функции эмитента в организации:</w:t>
        <w:br/>
      </w:r>
      <w:r>
        <w:rPr>
          <w:rStyle w:val="Subst"/>
          <w:bCs/>
          <w:iCs/>
        </w:rPr>
        <w:t xml:space="preserve">В настоящее время специалисты Общества входят в совместные с ОАО «РЖД» и Минтрансом РФ рабочие группы: </w:t>
        <w:br/>
        <w:t>• Рабочая группа по внесению в «Устав железнодорожного транспорта» и ФЗ «О железнодорожном транспорте в Российской Федерации» изменений, отражающих реальную структуру участников рынка грузовых перевозок».</w:t>
        <w:br/>
        <w:t>• Рабочая группа по разработке проекта постановления Правительства РФ «Об основах правового регулирования деятельности операторов».</w:t>
        <w:br/>
        <w:t>• Рабочая группа по разработке проекта Правил перевозок приватных порожних вагонов, не принадлежащих перевозчику.</w:t>
        <w:br/>
        <w:t>• Рабочая группа по технологическим и техническим вопросам эксплуатации вагонного парка.</w:t>
        <w:br/>
        <w:t>• Рабочая группа по разработке технологической модели работы информационно-торговой площадки.</w:t>
        <w:br/>
        <w:t>А также в рабочие группы при Президиуме НП:</w:t>
        <w:br/>
        <w:t>• Рабочая группа по разработке изменений в отраслевое законодательство, правила перевозок грузов и иные нормативно-правовые акты железнодорожного транспорта.</w:t>
        <w:br/>
        <w:t>• Рабочая группа по вопросам тарифного регулирования.</w:t>
        <w:br/>
        <w:t>• Рабочая группа по выработке и координированию информационной политики Партнерства.</w:t>
        <w:br/>
        <w:t>• Рабочая группа по разработке концепции локальных перевозчиков в сфере грузовых перевозок на железнодорожном транспорте в РФ.</w:t>
      </w:r>
    </w:p>
    <w:p>
      <w:pPr>
        <w:pStyle w:val="Normal"/>
        <w:ind w:left="200" w:hanging="0"/>
        <w:rPr/>
      </w:pPr>
      <w:r>
        <w:rPr/>
      </w:r>
    </w:p>
    <w:p>
      <w:pPr>
        <w:pStyle w:val="Normal"/>
        <w:ind w:left="200" w:hanging="0"/>
        <w:rPr/>
      </w:pPr>
      <w:r>
        <w:rPr/>
      </w:r>
    </w:p>
    <w:p>
      <w:pPr>
        <w:pStyle w:val="Heading2"/>
        <w:rPr/>
      </w:pPr>
      <w:bookmarkStart w:id="44" w:name="__RefHeading___Toc299975428"/>
      <w:bookmarkEnd w:id="44"/>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bookmarkStart w:id="45" w:name="__RefHeading___Toc299975429"/>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299975430"/>
      <w:bookmarkEnd w:id="46"/>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1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44 5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3 2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908 26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43 384</w:t>
            </w:r>
          </w:p>
        </w:tc>
      </w:tr>
    </w:tbl>
    <w:p>
      <w:pPr>
        <w:pStyle w:val="Normal"/>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bCs/>
          <w:iCs/>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по всем группам основных средств.</w:t>
      </w:r>
    </w:p>
    <w:p>
      <w:pPr>
        <w:pStyle w:val="Normal"/>
        <w:ind w:left="400" w:hanging="0"/>
        <w:jc w:val="both"/>
        <w:rPr/>
      </w:pPr>
      <w:r>
        <w:rPr/>
        <w:t>Отчетная дата:</w:t>
      </w:r>
      <w:r>
        <w:rPr>
          <w:rStyle w:val="Subst"/>
          <w:bCs/>
          <w:iCs/>
        </w:rPr>
        <w:t xml:space="preserve"> 30.06.2011</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rStyle w:val="Subst"/>
          <w:bCs/>
          <w:iCs/>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Планов по выбытию и замене основных средств нет.</w:t>
        <w:br/>
        <w:br/>
        <w:t>Информация об обремененных Основных средствах, находящихся в собственности ОАО «НПК» и учитываемые на балансе ОАО «НПК» по состоянию на 30.06.11 г.</w:t>
        <w:br/>
        <w:br/>
      </w:r>
    </w:p>
    <w:tbl>
      <w:tblPr>
        <w:tblW w:w="9320" w:type="dxa"/>
        <w:jc w:val="left"/>
        <w:tblInd w:w="-24" w:type="dxa"/>
        <w:tblLayout w:type="fixed"/>
        <w:tblCellMar>
          <w:top w:w="0" w:type="dxa"/>
          <w:left w:w="108" w:type="dxa"/>
          <w:bottom w:w="0" w:type="dxa"/>
          <w:right w:w="108" w:type="dxa"/>
        </w:tblCellMar>
      </w:tblPr>
      <w:tblGrid>
        <w:gridCol w:w="2140"/>
        <w:gridCol w:w="1640"/>
        <w:gridCol w:w="1540"/>
        <w:gridCol w:w="1900"/>
        <w:gridCol w:w="2100"/>
      </w:tblGrid>
      <w:tr>
        <w:trPr>
          <w:trHeight w:val="12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Вид основных средств</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Количество</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Вид обременения</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Дата возникновения обременения</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Дата окончания обременения</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915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0.01.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0.01.13</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809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8.03.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7.03.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513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0.04.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7.03.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85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8.05.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7.03.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289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8.03.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7.03.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197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pPr>
            <w:r>
              <w:rPr>
                <w:b/>
                <w:bCs/>
                <w:i/>
                <w:iCs/>
              </w:rPr>
              <w:t>17.06.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7.03.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475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4.07.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7.03.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275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1.05.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0.05.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400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8.06.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0.05.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латформ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100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8.06.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0.05.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271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6.07.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0.05.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622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pPr>
            <w:r>
              <w:rPr>
                <w:b/>
                <w:bCs/>
                <w:i/>
                <w:iCs/>
              </w:rPr>
              <w:t>12.08.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3.02.12</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615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2.09.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2.09.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362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2.11.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24.11.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Полувагоны</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421  </w:t>
            </w:r>
          </w:p>
        </w:tc>
        <w:tc>
          <w:tcPr>
            <w:tcW w:w="154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залог </w:t>
            </w:r>
          </w:p>
        </w:tc>
        <w:tc>
          <w:tcPr>
            <w:tcW w:w="19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3.12.10</w:t>
            </w:r>
          </w:p>
        </w:tc>
        <w:tc>
          <w:tcPr>
            <w:tcW w:w="2100"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12.09.17</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Итого</w:t>
            </w:r>
          </w:p>
        </w:tc>
        <w:tc>
          <w:tcPr>
            <w:tcW w:w="1640" w:type="dxa"/>
            <w:tcBorders>
              <w:bottom w:val="single" w:sz="4" w:space="0" w:color="000000"/>
              <w:right w:val="single" w:sz="4" w:space="0" w:color="000000"/>
            </w:tcBorders>
            <w:vAlign w:val="center"/>
          </w:tcPr>
          <w:p>
            <w:pPr>
              <w:pStyle w:val="Normal"/>
              <w:widowControl/>
              <w:autoSpaceDE w:val="true"/>
              <w:spacing w:before="0" w:after="0"/>
              <w:jc w:val="center"/>
              <w:rPr/>
            </w:pPr>
            <w:r>
              <w:rPr>
                <w:b/>
                <w:bCs/>
                <w:i/>
                <w:iCs/>
              </w:rPr>
              <w:t xml:space="preserve">6 349  </w:t>
            </w:r>
          </w:p>
        </w:tc>
        <w:tc>
          <w:tcPr>
            <w:tcW w:w="1540"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c>
          <w:tcPr>
            <w:tcW w:w="1900"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c>
          <w:tcPr>
            <w:tcW w:w="2100"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r>
    </w:tbl>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lang w:val="en-US"/>
        </w:rPr>
      </w:pPr>
      <w:r>
        <w:rPr>
          <w:lang w:val="en-US"/>
        </w:rPr>
      </w:r>
    </w:p>
    <w:p>
      <w:pPr>
        <w:pStyle w:val="Normal"/>
        <w:ind w:left="200" w:hanging="0"/>
        <w:jc w:val="both"/>
        <w:rPr>
          <w:lang w:val="en-US"/>
        </w:rPr>
      </w:pPr>
      <w:r>
        <w:rPr>
          <w:lang w:val="en-US"/>
        </w:rPr>
      </w:r>
    </w:p>
    <w:p>
      <w:pPr>
        <w:pStyle w:val="Heading1"/>
        <w:rPr/>
      </w:pPr>
      <w:bookmarkStart w:id="47" w:name="__RefHeading___Toc299975431"/>
      <w:bookmarkEnd w:id="47"/>
      <w:r>
        <w:rPr/>
        <w:t>IV. Сведения о финансово-хозяйственной деятельности эмитента</w:t>
      </w:r>
    </w:p>
    <w:p>
      <w:pPr>
        <w:pStyle w:val="Heading2"/>
        <w:rPr/>
      </w:pPr>
      <w:bookmarkStart w:id="48" w:name="__RefHeading___Toc299975432"/>
      <w:bookmarkEnd w:id="48"/>
      <w:r>
        <w:rPr/>
        <w:t>4.1. Результаты финансово-хозяйственной деятельности эмитента</w:t>
      </w:r>
    </w:p>
    <w:p>
      <w:pPr>
        <w:pStyle w:val="Heading2"/>
        <w:rPr/>
      </w:pPr>
      <w:bookmarkStart w:id="49" w:name="__RefHeading___Toc299975433"/>
      <w:bookmarkEnd w:id="49"/>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6026"/>
        <w:gridCol w:w="1559"/>
        <w:gridCol w:w="1559"/>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87 08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64 59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8 07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3 22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2 35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7 147</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6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9</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9</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8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  В рассматриваемом периоде Эмитентом были достигнуты высокие финансовые результаты хозяйственной деятельности, о чем свидетельствует рост выручки от реализации (по итогам 6 месяцев 2011г. размер выручки увеличился в 1,6 раз по сравнению с аналогичным периодом 2010г.). </w:t>
        <w:br/>
        <w:t xml:space="preserve">  Размер валовой прибыли демонстрирует устойчивый рост. За 6 месяцев 2011г. ситуация на рынке железнодорожных перевозок значительно стабилизировалась по сравнению аналогичным периодом 2010г. В связи со стабилизацией цен и спроса на продукцию основных партнеров Эмитента увеличился грузооборот и объемы перевозимых грузов.</w:t>
        <w:br/>
        <w:t xml:space="preserve">  Размер чистой прибыли зависит как от результатов деятельности предприятия, так и от уровня налоговой нагрузки в отчетном периоде. Прибыльность деятельности Эмитента за 6 месяцев 2011г. подтверждается положительными значениями показателей: «рентабельность активов», «рентабельность собственного капитала» и «рентабельность продукции (продаж)»:</w:t>
        <w:br/>
        <w:t>- «рентабельность активов» характеризует устойчивость финансового состояния организации, показывает общую эффективность использования средств, принадлежащих предприятию, и заемных средств;</w:t>
        <w:br/>
        <w:t>- «рентабельность собственного капитала» определяет эффективность использования собственного капитала, т.е. сколько рублей чистой прибыли приносит каждый рубль вложенных собственных средств, позволяет определить эффективность использования собственных средств Эмитента. Учитывая, что рентабельность собственного капитала выше рентабельности активов, можно сделать вывод о том, что собственные средства используются Эмитентом более эффективно, чем заемные средства;</w:t>
        <w:br/>
        <w:t>- «рентабельность продаж» характеризует основную деятельность и показывает, сколько копеек прибыли от продаж, т.е. выручки за минусом себестоимости и иных расходов, приходится на 1 рубль реализованной продукции. Таким образом, показатель позволяет оценить эффективность затрат, произведенных предприятием на производство и реализацию продукции. В рассматриваемом периоде прослеживается тенденция роста данного показателя, что свидетельствует о положительных тенденциях в деятельности предприятия.</w:t>
        <w:br/>
        <w:t xml:space="preserve">  Коэффициент чистой прибыльности характеризует долю чистой прибыли, остающейся в распоряжении предприятия, по отношению к общей сумме выручки от реализации.</w:t>
        <w:br/>
        <w:t xml:space="preserve">  Оборачиваемость капитала показывает число оборотов собственных и долгосрочных привлеченных средств предприятия за анализируемый период и характеризует инвестиционную активность предприятия и эффективность вложения капитала. </w:t>
        <w:br/>
        <w:t xml:space="preserve">  Непокрытый убыток в рассматриваемом периоде у Эмитента отсутствовал, в связи с чем значения показателя «Соотношение непокрытого убытка на отчетную дату и валюты баланса» не приводятся. </w:t>
        <w:br/>
        <w:t xml:space="preserve">  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Heading2"/>
        <w:rPr/>
      </w:pPr>
      <w:bookmarkStart w:id="50" w:name="__RefHeading___Toc299975434"/>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bCs/>
          <w:iCs/>
        </w:rPr>
        <w:t>Факторы, которые повлияли на увеличение выручки и прибыли:</w:t>
        <w:br/>
        <w:t>1) Увеличение количества подвижного состава, используемого Эмитентом в своей деятельности  (за счет увеличения объема парка Эмитент имеет возможность расширять спектр оказываемых услуг);</w:t>
        <w:br/>
        <w:t>2) Макроэкономические факторы - улучшение экономической ситуации в стране в посткризисный период, и, как следствие – рост спроса на железнодорожные перевозки грузов;</w:t>
        <w:br/>
        <w:t>3) Рост тарифов ОАО «РЖД» и других ценовых условий, влияющих на рынок грузоперевозок;</w:t>
        <w:br/>
        <w:t>4) Применение эффективной системы управления парком Эмитента (меры, направленные на оптимизацию порожнего пробега);</w:t>
        <w:br/>
        <w:t>5) Расширение клиентской базы (индивидуальный подход к каждому клиенту, увеличение объемов грузов, перевозку которых организует Эмитент);</w:t>
        <w:br/>
        <w:t>6) Поиск наиболее доходных направлений перевозок;</w:t>
        <w:br/>
        <w:t>7) Эффективная кадровая политика компании, ориентированная на привлечение ведущих отраслевых специалистов;</w:t>
        <w:br/>
        <w:t>8) Прочие факторы, влияющие на результат:</w:t>
        <w:br/>
        <w:t>- Изменение конкурентной среды;</w:t>
        <w:br/>
        <w:t>- Таможенная политика РФ;</w:t>
        <w:br/>
        <w:t>- Укрепление курса рубля относительно иностранных валют.</w:t>
        <w:br/>
        <w:t xml:space="preserve">   Инфляция, политические факторы и решения органов государственной власти оказывают незначительное влияние на финансовые результаты деятельности Эмитента.</w:t>
      </w:r>
    </w:p>
    <w:p>
      <w:pPr>
        <w:pStyle w:val="Heading2"/>
        <w:rPr/>
      </w:pPr>
      <w:bookmarkStart w:id="51" w:name="__RefHeading___Toc299975435"/>
      <w:bookmarkEnd w:id="51"/>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8861" w:type="dxa"/>
        <w:jc w:val="left"/>
        <w:tblInd w:w="-94" w:type="dxa"/>
        <w:tblLayout w:type="fixed"/>
        <w:tblCellMar>
          <w:top w:w="0" w:type="dxa"/>
          <w:left w:w="72" w:type="dxa"/>
          <w:bottom w:w="0" w:type="dxa"/>
          <w:right w:w="72" w:type="dxa"/>
        </w:tblCellMar>
      </w:tblPr>
      <w:tblGrid>
        <w:gridCol w:w="5742"/>
        <w:gridCol w:w="1559"/>
        <w:gridCol w:w="1560"/>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ind w:right="-923" w:hanging="0"/>
              <w:rPr/>
            </w:pPr>
            <w:r>
              <w:rPr/>
              <w:t>Собственные оборот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90 23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65 627</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6</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4</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8</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7</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4</w:t>
            </w:r>
          </w:p>
        </w:tc>
      </w:tr>
    </w:tbl>
    <w:p>
      <w:pPr>
        <w:pStyle w:val="Normal"/>
        <w:ind w:left="200" w:hanging="0"/>
        <w:rPr/>
      </w:pPr>
      <w:r>
        <w:rPr/>
      </w:r>
    </w:p>
    <w:p>
      <w:pPr>
        <w:pStyle w:val="ThinDelim"/>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  Рост дефицита собственных оборотных средств связан с более быстрым увеличением внеоборотных активов Эмитента (в результате проведения интенсивной инвестиционной программы) по сравнению с капиталом и резервами.</w:t>
        <w:br/>
        <w:t xml:space="preserve"> Индекс постоянного актива характеризует долю собственных средств в источниках внеоборотных активов. Чем ближе показатель к 1, тем большая величина внеоборотных активов создается за счет собственных средств. </w:t>
        <w:br/>
        <w:t xml:space="preserve">  Показатели ликвидности демонстрируют степень платежеспособности Эмитента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ть погашение этих задолженностей.</w:t>
        <w:br/>
        <w:t xml:space="preserve">  Коэффициент текущей ликвидности используется для общей оценки текущей ликвидности организации и показывает достаточность оборотных активов, которые могут быть использованы для погашения краткосрочных обязательств. По итогам анализируемых периодов значение данного показателя находится выше нормативного значения.</w:t>
        <w:br/>
        <w:t xml:space="preserve"> Коэффициент быстрой ликвидности - отношение наиболее ликвидных активов Эмитента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w:t>
        <w:br/>
        <w:t xml:space="preserve"> Коэффициент автономии собственных средств характеризует зависимость предприятия от внешних займов, т.е. показывает долю собственных средств в общей сумме всех средств Эмитента. Чем выше доля собственных средств, тем больше шансов у Эмитента справиться с непредвиденными обстоятельствами, возникающими в ходе его деятельности и тем выше устойчивость предприятия и его финансовая независимость. Значение данного показателя позволяет сделать предположение о достаточности собственных средств, что положительным образом отразится по финансовой независимости и платежеспособности Эмитента.</w:t>
        <w:br/>
        <w:t xml:space="preserve">  В целом, анализ динамики ликвидности и платежеспособности Эмитента, достаточности собственного капитала для исполнения краткосрочных обязательств и покрытия текущих операционных расходов за 6 месяцев 2011 г. в сравнении с аналогичным периодом прошлого года, демонстрирует достаточную степень платежеспособности Эмитента.</w:t>
        <w:br/>
        <w:t xml:space="preserve">    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Heading2"/>
        <w:rPr/>
      </w:pPr>
      <w:bookmarkStart w:id="52" w:name="__RefHeading___Toc299975436"/>
      <w:bookmarkEnd w:id="52"/>
      <w:r>
        <w:rPr/>
        <w:t>4.3. Размер и структура капитала и оборотных средств эмитента</w:t>
      </w:r>
    </w:p>
    <w:p>
      <w:pPr>
        <w:pStyle w:val="Heading2"/>
        <w:rPr/>
      </w:pPr>
      <w:bookmarkStart w:id="53" w:name="__RefHeading___Toc299975437"/>
      <w:bookmarkEnd w:id="53"/>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8719" w:type="dxa"/>
        <w:jc w:val="left"/>
        <w:tblInd w:w="-94" w:type="dxa"/>
        <w:tblLayout w:type="fixed"/>
        <w:tblCellMar>
          <w:top w:w="0" w:type="dxa"/>
          <w:left w:w="72" w:type="dxa"/>
          <w:bottom w:w="0" w:type="dxa"/>
          <w:right w:w="72" w:type="dxa"/>
        </w:tblCellMar>
      </w:tblPr>
      <w:tblGrid>
        <w:gridCol w:w="6026"/>
        <w:gridCol w:w="2693"/>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67 419</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123 919</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6593" w:type="dxa"/>
        <w:jc w:val="left"/>
        <w:tblInd w:w="-94" w:type="dxa"/>
        <w:tblLayout w:type="fixed"/>
        <w:tblCellMar>
          <w:top w:w="0" w:type="dxa"/>
          <w:left w:w="72" w:type="dxa"/>
          <w:bottom w:w="0" w:type="dxa"/>
          <w:right w:w="72" w:type="dxa"/>
        </w:tblCellMar>
      </w:tblPr>
      <w:tblGrid>
        <w:gridCol w:w="4608"/>
        <w:gridCol w:w="1985"/>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30 49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887</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2 463</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42 276</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 298</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7 566</w:t>
            </w:r>
          </w:p>
        </w:tc>
      </w:tr>
    </w:tbl>
    <w:p>
      <w:pPr>
        <w:pStyle w:val="Normal"/>
        <w:rPr/>
      </w:pPr>
      <w:r>
        <w:rPr/>
      </w:r>
    </w:p>
    <w:p>
      <w:pPr>
        <w:pStyle w:val="Normal"/>
        <w:ind w:left="200" w:hanging="0"/>
        <w:jc w:val="both"/>
        <w:rPr/>
      </w:pPr>
      <w:r>
        <w:rPr/>
        <w:t>Источники финансирования оборотных средств эмитента (собственные источники, займы, кредиты):</w:t>
        <w:br/>
      </w:r>
      <w:r>
        <w:rPr>
          <w:rStyle w:val="Subst"/>
          <w:bCs/>
          <w:iCs/>
        </w:rPr>
        <w:t>Оборотные средства финансируются Эмитентом в основном за счет собственных источников и привлеченных средств</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Эмитент проводит  свою финансовую политику относительно формирования оборотных средств, основываясь на  критериях достаточности средств для осуществления основной деятельности. Эмитент не планирует существенных изменений в сложившейся политике формирования оборотных средств.</w:t>
      </w:r>
    </w:p>
    <w:p>
      <w:pPr>
        <w:pStyle w:val="Normal"/>
        <w:ind w:left="200" w:hanging="0"/>
        <w:jc w:val="both"/>
        <w:rPr/>
      </w:pPr>
      <w:r>
        <w:rPr>
          <w:rStyle w:val="Subst"/>
          <w:bCs/>
          <w:iCs/>
        </w:rPr>
        <w:t>Эмитент проводит свою финансовую политику относительно формирования оборотных средств, основываясь на критериях достаточности средств для осуществления основной деятельности. Эмитент не планирует существенных изменений в сложившейся политике формирования оборотных средств.</w:t>
        <w:br/>
        <w:t>По мнению Эмитента, факторы, которые могут повлечь изменение в политике финансирования оборотных средств, отсутствуют. Появление таких факторов Эмитентом не прогнозируется. Вероятность их появления – минимальна. При этом изменения законодательства РФ или общей экономической ситуации в стране не исключают возможности внесения соответствующих изменений в политику финансирования оборотных средств.</w:t>
      </w:r>
    </w:p>
    <w:p>
      <w:pPr>
        <w:pStyle w:val="Heading2"/>
        <w:rPr/>
      </w:pPr>
      <w:bookmarkStart w:id="54" w:name="__RefHeading___Toc299975438"/>
      <w:bookmarkEnd w:id="54"/>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jc w:val="both"/>
        <w:rPr/>
      </w:pPr>
      <w:r>
        <w:rPr>
          <w:rStyle w:val="Subst"/>
          <w:bCs/>
          <w:iCs/>
        </w:rPr>
        <w:t>Финансовых вложений, составляющих 10 и более процентов всех финансовых вложений, нет</w:t>
      </w:r>
    </w:p>
    <w:p>
      <w:pPr>
        <w:pStyle w:val="ThinDelim"/>
        <w:jc w:val="both"/>
        <w:rPr/>
      </w:pPr>
      <w:r>
        <w:rPr/>
      </w:r>
    </w:p>
    <w:p>
      <w:pPr>
        <w:pStyle w:val="ThinDelim"/>
        <w:jc w:val="both"/>
        <w:rPr/>
      </w:pPr>
      <w:r>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За 2 кв. 2011 год Эмитент не имел потенциальных убытков, связанных с банкротством организаций (предприятий), в которые были произведены инвестиции.</w:t>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pPr>
      <w:r>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Расчеты, отраженные в настоящем пункте ежеквартального отчета приведены в соответствии с российскими стандартами (правилами) бухгалтерской отчетности.</w:t>
      </w:r>
    </w:p>
    <w:p>
      <w:pPr>
        <w:pStyle w:val="Heading2"/>
        <w:rPr/>
      </w:pPr>
      <w:bookmarkStart w:id="55" w:name="__RefHeading___Toc299975439"/>
      <w:bookmarkEnd w:id="55"/>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rStyle w:val="Subst"/>
          <w:bCs/>
          <w:iCs/>
          <w:lang w:val="en-US"/>
        </w:rPr>
      </w:pPr>
      <w:r>
        <w:rPr/>
        <w:t>Единица измерения:</w:t>
      </w:r>
      <w:r>
        <w:rPr>
          <w:rStyle w:val="Subst"/>
          <w:bCs/>
          <w:iCs/>
        </w:rPr>
        <w:t xml:space="preserve"> тыс. руб.</w:t>
      </w:r>
    </w:p>
    <w:p>
      <w:pPr>
        <w:pStyle w:val="Normal"/>
        <w:ind w:left="400" w:hanging="0"/>
        <w:rPr>
          <w:rStyle w:val="Subst"/>
          <w:bCs/>
          <w:iCs/>
          <w:lang w:val="en-US"/>
        </w:rPr>
      </w:pPr>
      <w:r>
        <w:rPr/>
      </w:r>
    </w:p>
    <w:p>
      <w:pPr>
        <w:pStyle w:val="Normal"/>
        <w:ind w:left="400" w:hanging="0"/>
        <w:rPr>
          <w:rStyle w:val="Subst"/>
          <w:bCs/>
          <w:iCs/>
          <w:lang w:val="en-US"/>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в том числ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36</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39</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776</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305</w:t>
            </w:r>
          </w:p>
        </w:tc>
      </w:tr>
    </w:tbl>
    <w:p>
      <w:pPr>
        <w:pStyle w:val="Normal"/>
        <w:rPr/>
      </w:pPr>
      <w:r>
        <w:rPr/>
      </w:r>
    </w:p>
    <w:p>
      <w:pPr>
        <w:pStyle w:val="Normal"/>
        <w:ind w:left="400" w:hanging="0"/>
        <w:rPr/>
      </w:pPr>
      <w:r>
        <w:rPr/>
      </w:r>
    </w:p>
    <w:p>
      <w:pPr>
        <w:pStyle w:val="Normal"/>
        <w:ind w:left="400" w:hanging="0"/>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  Приказом Минфина РФ от 27 декабря 2007 г. N 153н.</w:t>
      </w:r>
    </w:p>
    <w:p>
      <w:pPr>
        <w:pStyle w:val="Heading2"/>
        <w:jc w:val="both"/>
        <w:rPr/>
      </w:pPr>
      <w:bookmarkStart w:id="56" w:name="__RefHeading___Toc299975440"/>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bCs/>
          <w:iCs/>
        </w:rPr>
        <w:t xml:space="preserve">Политика Эмитента в области научно-технического развития в указанный период  предполагает ускоренное внедрение достижений науки и техники. В этих целях Эмитентом проводится реформа научно-технического комплекса. Реализации реформы позволит обеспечить производство новыми высокоэффективными технологиями и конкурентной продукцией российских предприятий за счет концентрации усилий на следующих приоритетных направлениях: </w:t>
        <w:br/>
        <w:t>• управляющие информационные системы и новые технологии;</w:t>
        <w:br/>
        <w:t>• новые технические средства;</w:t>
        <w:br/>
        <w:t>• совершенствование финансовой, экономической и маркетинговой работы;</w:t>
        <w:br/>
        <w:t>• социальная защищенность.</w:t>
        <w:br/>
        <w:t>Финансовое обеспечение реформы предусматривает концентрацию финансовых ресурсов на эффективных инновационных проектах.</w:t>
        <w:br/>
        <w:t>Важнейшим направлением инновационного развития Эмитента, увеличивающим ее капитализацию, будет эффективное, соответствующее мировым стандартам, управление интеллектуальной собственностью.</w:t>
        <w:br/>
        <w:t>Эмитент осуществляет научно-техническую работу по автоматизации управления и учета взаиморасчетов за осуществление перевозок парком вагонов и их ремонтов на базе программного комплекса управления перевозками "Слежение". Программный комплекс управления перевозками "Слежение" - система для комплексной автоматизации компаний, осуществляющих железнодорожные перевозки. В настоящее время Эмитент с помощью комплекса "Слежение" решает задачи управления парком вагонов. Сведения о товарных знаках (знаках обслуживания):</w:t>
        <w:b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 таможенные агентства, маклерство,</w:t>
        <w:br/>
        <w:t>•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Перечень товаров (услуг), для которых зарегистрирован товарный знак (знак обслуживания):</w:t>
        <w:br/>
        <w:t>• 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br/>
        <w:t xml:space="preserve">Факторы риска, связанные с возможностью истечения сроков действия лицензий на использование товарных знаков (знаков обслуживания): </w:t>
        <w:br/>
        <w:t>Исключительные права на товарный знак (знак обслуживания) Эмитента продлеваются при условии уплаты пошлин за поддержание их в силе неограниченное время. В будущем Эмитент не намерен отказываться от поддержания  прав на товарные знаки (знаки обслуживания). Риски, связанные с истечением сроков действия указанных товарных знаков (знаков обслуживания), отсутствуют. Данные товарные знаки (знаки обслуживания) никогда не являлись предметом споров.</w:t>
        <w:br/>
        <w:t>Результатом использование товарных знаков  Эмитента является узнаваемость бренда, под которым Эмитент осуществляет свою деятельность по организации перевозок грузов железнодорожным транспортом.</w:t>
        <w:br/>
        <w:t>Эмитентом получено также Свидетельство о государственной регистрации программ для ЭВМ № 2010611174 от 10.02.2010 (срок действия: бессрочный) на Систему автоматизированного планирования перевозок “SAPSVAD”.</w:t>
        <w:br/>
        <w:t xml:space="preserve">Факторы риска, связанные с возможностью истечения сроков действия Свидетельства: </w:t>
        <w:br/>
        <w:t>Для системы автоматизированного планирования перевозок “SAPSVAD” указанные факторы отсутствуют ввиду отсутствия срока действия Свидетельства о государственной регистрации.</w:t>
        <w:br/>
        <w:t>Результатами внедрения и использования данной системы являются: переход к автоматизированному процессу планирования железнодорожных перевозок, сокращение цикла автоматизированного планирования, улучшение финансовых показателей деятельности Эмитента, повышение конкурентоспособности Эмитента на рынке оказываемых услуг.</w:t>
      </w:r>
    </w:p>
    <w:p>
      <w:pPr>
        <w:pStyle w:val="Heading2"/>
        <w:jc w:val="both"/>
        <w:rPr/>
      </w:pPr>
      <w:bookmarkStart w:id="57" w:name="__RefHeading___Toc299975441"/>
      <w:bookmarkEnd w:id="57"/>
      <w:r>
        <w:rPr/>
        <w:t>4.5. Анализ тенденций развития в сфере основной деятельности эмитента</w:t>
      </w:r>
    </w:p>
    <w:p>
      <w:pPr>
        <w:pStyle w:val="Normal"/>
        <w:ind w:left="200" w:hanging="0"/>
        <w:jc w:val="both"/>
        <w:rPr/>
      </w:pPr>
      <w:r>
        <w:rPr>
          <w:rStyle w:val="Subst"/>
          <w:bCs/>
          <w:iCs/>
        </w:rPr>
        <w:t>Эмитент оказывает услуги по организации перевозки грузов собственным или арендованным подвижным составом по территории Российской Федерации  и других стран, в том числе входящих в СНГ.</w:t>
        <w:br/>
        <w:t xml:space="preserve">   Основные тенденции и перспективы развития российской отрасли грузовых железнодорожных перевозок существенным образом определяет проводимая с 2003-го года и по настоящее время программа структурной реформы железнодорожного транспорта в России. Процесс реформирования, по мнению наблюдателей, должен привести к повышению эффективности, увеличению темпов роста и прибыльности в данном сегменте. </w:t>
        <w:br/>
        <w:t xml:space="preserve">В 2005 г. завершился II этап реформирования железнодорожной отрасли, главной задачей которого являлось создание условий для повышения уровня конкуренции в сфере грузовых перевозок. В рамках II этапа произошло выделение из ОАО «РЖД» новых структурных образований для работы в конкурентных секторах. В середине 2006 г. созданы и начали хозяйственную деятельность дочерние компании - ОАО «Трансконтейнер» и ОАО «Рефсервис». </w:t>
        <w:br/>
        <w:t xml:space="preserve">Одним из ключевых факторов развития рынка в процессе реализации II этапа реформы являлось увеличение присутствия частных операторов подвижного состава. Частные операторы получили возможность устанавливать собственные цены на услуги по организации перевозки грузов в собственных вагонах и конкурировать с ОАО «РЖД» как по цене, так и по качеству услуг. Частные компании-операторы стали активно закупать подвижной состав: к 2006 г. они владели примерно третьей частью вагонного парка РФ и перевозили порядка 25% всех грузов. Ряд крупных промышленных холдингов, например, таких как СУЭК, Мечел также инвестировали значительные средства в приобретение грузового вагонного парка для перевозок собственных грузов. </w:t>
        <w:br/>
        <w:t xml:space="preserve">   В рамках реализации III этапа (2006-н.в.) следует отметить два ключевых для отрасли железнодорожных  перевозок события:</w:t>
        <w:br/>
        <w:t xml:space="preserve">- создание в июле 2007 г. ОАО «Первая грузовая компания» (далее – ОАО «ПГК»), являющееся владельцем около 200 тыс. грузовых вагонов, в  том числе около 55 тысяч полувагонов и 77 тысяч цистерн; </w:t>
        <w:br/>
        <w:t>- создание в сентябре 2010 года ОАО «Вторая грузовая компания» (ОАО «ВГК») (компания зарегистрирована 24 сентября, начала хозяйственную деятельность 30 сентября). Общий объем вагонного парка в оперировании ВГК составит 180 142 вагонов (в том числе 135 тыс. полувагонов, 32,1 тыс. крытых и 11 тыс. платформ). Передача вагонного парка в оперирование ОАО «ВГК» будет происходить поэтапно и завершится в 3 квартале 2011 г. На первом этапе компания получила 50 тыс. вагонов, остальные – до августа 2011 года. Создание ОАО «ВГК» будет способствовать дальнейшему развитию конкуренции на рынке железнодорожного транспорта. Помимо этого, передача запланированного парка вагонов из «РЖД» в «ВГК» приведёт к исчезновению инвентарного парка, перевозки в котором тарифицировались по Прейскуранту 10-01. Это изменит устоявшуюся систему ценообразования на железнодорожном  транспорте, в которой Прейскурант 10-01 являлся ценовым ориентиром для частных операторов.</w:t>
        <w:br/>
        <w:t xml:space="preserve">   В настоящее время реформа продолжается. Доля частных собственников подвижного состава, составляющих серьезную конкуренцию ОАО «РЖД» и его дочерним зависимым компаниям, на конец 2010г. составила более 49%. Однако, ОАО «РЖД» и ее дочерние компании остаются основными игроками во многих сегментах российского рынка железнодорожных грузовых перевозок. Кроме того, регулируемые тарифы ОАО «РЖД» за пользование инфраструктурой и локомотивной тягой продолжают оказывать существенное влияние на ценообразование в отдельных сегментах. Ожидается, что дальнейшие этапы планируемой реформы железнодорожной отрасли уменьшат роль регулируемых тарифов и увеличат конкуренцию на рынке железнодорожных грузовых перевозок.</w:t>
        <w:br/>
        <w:t xml:space="preserve">   Хотя ОАО «РЖД» остается монополистом в области предоставлении услуг по использованию железнодорожной инфраструктуры и основным игроком в предоставлении услуг локомотивной тяги, новая законодательная база предоставляет независимым компаниям - операторам железнодорожного подвижного состава законное право пользоваться этой инфраструктурой на равноправной основе наряду с ОАО «РЖД» и ее дочерними компаниями. </w:t>
        <w:br/>
        <w:t>Некоторые частные операторы железнодорожного подвижного состава (включая Эмитента) уже сейчас используют для организации  перевозок грузов железнодорожным транспортом некоторое количество собственных локомотивов.</w:t>
        <w:br/>
        <w:t xml:space="preserve">   В 2008 г. в рамках проводимой Реформы и либерализации отрасли ОАО «РЖД» передало контроль над значительной частью вагоноремонтных депо частным инвесторам. Это усилило конкуренцию между частными компаниями и ОАО «РЖД» в определенных сегментах рынка по ремонту железнодорожных вагонов.</w:t>
        <w:br/>
        <w:t xml:space="preserve"> Российская железнодорожная система занимает третье место в мире после Китая и США по объему железнодорожных грузоперевозок. По данным Росстата, за II квартал 2011 г.  в России железнодорожным транспортом было перевезено 313,2 миллионов тонн грузов; грузооборот, по оценке Росстата, составил 531,8 миллиардов тонно-километров. В 2010 г. в России железнодорожным транспортом было перевезено более 1,2 миллиардов тонн грузов; грузооборот - 2010 миллиардов тонно-километров.  </w:t>
        <w:br/>
        <w:t>Железнодорожный транспорт занимает доминирующее положение на рынке грузоперевозок в России. По данным Росстата, доля железнодорожного транспорта в общем грузообороте транспорта России за II квартал 2011 г. составила 43,4%, или 85% без учета трубопроводного транспорта. В 2010г. его доля в общем грузообороте транспорта составляла около 42,3%, или 84,8% без учета трубопроводного транспорта.</w:t>
        <w:br/>
        <w:t xml:space="preserve">   Высокая доля железнодорожного транспорта в общем объеме грузоперевозок в России обусловлена географическими особенностями страны, экономическим значением товарного производства и тяжелой промышленности в России, а также ограничениями, присущими другим транспортным  системам.</w:t>
        <w:br/>
        <w:t xml:space="preserve">   В приведенной таблице показана доля различных видов транспорта в объеме грузооборота в России в 2009 – 2011гг.</w:t>
      </w:r>
    </w:p>
    <w:tbl>
      <w:tblPr>
        <w:tblW w:w="4500" w:type="pct"/>
        <w:jc w:val="left"/>
        <w:tblInd w:w="-72" w:type="dxa"/>
        <w:tblLayout w:type="fixed"/>
        <w:tblCellMar>
          <w:top w:w="0" w:type="dxa"/>
          <w:left w:w="72" w:type="dxa"/>
          <w:bottom w:w="0" w:type="dxa"/>
          <w:right w:w="72" w:type="dxa"/>
        </w:tblCellMar>
      </w:tblPr>
      <w:tblGrid>
        <w:gridCol w:w="2336"/>
        <w:gridCol w:w="1132"/>
        <w:gridCol w:w="933"/>
        <w:gridCol w:w="1056"/>
        <w:gridCol w:w="988"/>
        <w:gridCol w:w="68"/>
        <w:gridCol w:w="920"/>
        <w:gridCol w:w="992"/>
        <w:gridCol w:w="121"/>
      </w:tblGrid>
      <w:tr>
        <w:trPr>
          <w:trHeight w:val="770" w:hRule="atLeast"/>
          <w:cantSplit w:val="true"/>
        </w:trPr>
        <w:tc>
          <w:tcPr>
            <w:tcW w:w="233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rPr>
                <w:b/>
                <w:b/>
                <w:i/>
                <w:i/>
              </w:rPr>
            </w:pPr>
            <w:r>
              <w:rPr>
                <w:b/>
                <w:i/>
              </w:rPr>
            </w:r>
          </w:p>
        </w:tc>
        <w:tc>
          <w:tcPr>
            <w:tcW w:w="2065"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Грузооборот</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009 г.)</w:t>
            </w:r>
          </w:p>
        </w:tc>
        <w:tc>
          <w:tcPr>
            <w:tcW w:w="2044"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Грузооборот</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010 г.)</w:t>
            </w:r>
          </w:p>
        </w:tc>
        <w:tc>
          <w:tcPr>
            <w:tcW w:w="2101" w:type="dxa"/>
            <w:gridSpan w:val="4"/>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Грузооборот</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w:t>
            </w:r>
            <w:r>
              <w:rPr>
                <w:b/>
                <w:i/>
                <w:lang w:val="en-US"/>
              </w:rPr>
              <w:t>II</w:t>
            </w:r>
            <w:r>
              <w:rPr>
                <w:b/>
                <w:i/>
              </w:rPr>
              <w:t xml:space="preserve"> кв 2011 г.)</w:t>
            </w:r>
          </w:p>
        </w:tc>
      </w:tr>
      <w:tr>
        <w:trPr>
          <w:trHeight w:val="1023" w:hRule="atLeast"/>
          <w:cantSplit w:val="true"/>
        </w:trPr>
        <w:tc>
          <w:tcPr>
            <w:tcW w:w="233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rPr>
                <w:b/>
                <w:b/>
                <w:i/>
                <w:i/>
              </w:rPr>
            </w:pPr>
            <w:r>
              <w:rPr>
                <w:b/>
                <w:i/>
              </w:rPr>
            </w:r>
          </w:p>
        </w:tc>
        <w:tc>
          <w:tcPr>
            <w:tcW w:w="11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млрд. тн-км.)</w:t>
            </w:r>
          </w:p>
        </w:tc>
        <w:tc>
          <w:tcPr>
            <w:tcW w:w="933" w:type="dxa"/>
            <w:tcBorders/>
            <w:vAlign w:val="bottom"/>
          </w:tcPr>
          <w:p>
            <w:pPr>
              <w:pStyle w:val="Normal"/>
              <w:tabs>
                <w:tab w:val="clear" w:pos="720"/>
                <w:tab w:val="left" w:pos="6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доля)</w:t>
            </w:r>
          </w:p>
        </w:tc>
        <w:tc>
          <w:tcPr>
            <w:tcW w:w="105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млрд. тн-км.)</w:t>
            </w:r>
          </w:p>
        </w:tc>
        <w:tc>
          <w:tcPr>
            <w:tcW w:w="1056" w:type="dxa"/>
            <w:gridSpan w:val="2"/>
            <w:tcBorders/>
            <w:vAlign w:val="bottom"/>
          </w:tcPr>
          <w:p>
            <w:pPr>
              <w:pStyle w:val="Normal"/>
              <w:tabs>
                <w:tab w:val="clear" w:pos="720"/>
                <w:tab w:val="left" w:pos="6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доля)</w:t>
            </w:r>
          </w:p>
        </w:tc>
        <w:tc>
          <w:tcPr>
            <w:tcW w:w="9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млрд. тн-км.)</w:t>
            </w:r>
          </w:p>
        </w:tc>
        <w:tc>
          <w:tcPr>
            <w:tcW w:w="992" w:type="dxa"/>
            <w:tcBorders/>
            <w:vAlign w:val="bottom"/>
          </w:tcPr>
          <w:p>
            <w:pPr>
              <w:pStyle w:val="Normal"/>
              <w:tabs>
                <w:tab w:val="clear" w:pos="720"/>
                <w:tab w:val="left" w:pos="6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доля)</w:t>
            </w:r>
          </w:p>
        </w:tc>
        <w:tc>
          <w:tcPr>
            <w:tcW w:w="121" w:type="dxa"/>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2336" w:type="dxa"/>
            <w:tcBorders/>
          </w:tcPr>
          <w:p>
            <w:pPr>
              <w:pStyle w:val="Normal"/>
              <w:tabs>
                <w:tab w:val="clear" w:pos="720"/>
                <w:tab w:val="right" w:pos="8160" w:leader="dot"/>
              </w:tabs>
              <w:suppressAutoHyphens w:val="true"/>
              <w:spacing w:before="0" w:after="0"/>
              <w:ind w:left="200" w:hanging="200"/>
              <w:rPr>
                <w:b/>
                <w:b/>
                <w:i/>
                <w:i/>
              </w:rPr>
            </w:pPr>
            <w:r>
              <w:rPr>
                <w:b/>
                <w:i/>
              </w:rPr>
              <w:t>Железнодорожные перевозки</w:t>
            </w:r>
          </w:p>
        </w:tc>
        <w:tc>
          <w:tcPr>
            <w:tcW w:w="11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 865,3</w:t>
            </w:r>
          </w:p>
        </w:tc>
        <w:tc>
          <w:tcPr>
            <w:tcW w:w="93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42,0%</w:t>
            </w:r>
          </w:p>
        </w:tc>
        <w:tc>
          <w:tcPr>
            <w:tcW w:w="105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010,6</w:t>
            </w:r>
          </w:p>
        </w:tc>
        <w:tc>
          <w:tcPr>
            <w:tcW w:w="105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42,3%</w:t>
            </w:r>
          </w:p>
        </w:tc>
        <w:tc>
          <w:tcPr>
            <w:tcW w:w="9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5</w:t>
            </w:r>
            <w:r>
              <w:rPr>
                <w:b/>
                <w:i/>
                <w:lang w:val="en-US"/>
              </w:rPr>
              <w:t>31</w:t>
            </w:r>
            <w:r>
              <w:rPr>
                <w:b/>
                <w:i/>
              </w:rPr>
              <w:t>,</w:t>
            </w:r>
            <w:r>
              <w:rPr>
                <w:b/>
                <w:i/>
                <w:lang w:val="en-US"/>
              </w:rPr>
              <w:t>8</w:t>
            </w:r>
          </w:p>
        </w:tc>
        <w:tc>
          <w:tcPr>
            <w:tcW w:w="9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4</w:t>
            </w:r>
            <w:r>
              <w:rPr>
                <w:b/>
                <w:i/>
                <w:lang w:val="en-US"/>
              </w:rPr>
              <w:t>3</w:t>
            </w:r>
            <w:r>
              <w:rPr>
                <w:b/>
                <w:i/>
              </w:rPr>
              <w:t>,4%</w:t>
            </w:r>
          </w:p>
        </w:tc>
        <w:tc>
          <w:tcPr>
            <w:tcW w:w="121" w:type="dxa"/>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2336" w:type="dxa"/>
            <w:tcBorders/>
          </w:tcPr>
          <w:p>
            <w:pPr>
              <w:pStyle w:val="Normal"/>
              <w:tabs>
                <w:tab w:val="clear" w:pos="720"/>
                <w:tab w:val="right" w:pos="8160" w:leader="dot"/>
              </w:tabs>
              <w:suppressAutoHyphens w:val="true"/>
              <w:spacing w:before="0" w:after="0"/>
              <w:ind w:left="200" w:hanging="200"/>
              <w:rPr>
                <w:b/>
                <w:b/>
                <w:i/>
                <w:i/>
              </w:rPr>
            </w:pPr>
            <w:r>
              <w:rPr>
                <w:b/>
                <w:i/>
              </w:rPr>
              <w:t>Автомобильные перевозки</w:t>
            </w:r>
          </w:p>
        </w:tc>
        <w:tc>
          <w:tcPr>
            <w:tcW w:w="11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481" w:firstLine="481"/>
              <w:rPr>
                <w:b/>
                <w:b/>
                <w:i/>
                <w:i/>
              </w:rPr>
            </w:pPr>
            <w:r>
              <w:rPr>
                <w:b/>
                <w:i/>
              </w:rPr>
              <w:t>180,1</w:t>
            </w:r>
          </w:p>
        </w:tc>
        <w:tc>
          <w:tcPr>
            <w:tcW w:w="93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4,0%</w:t>
            </w:r>
          </w:p>
        </w:tc>
        <w:tc>
          <w:tcPr>
            <w:tcW w:w="105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199,2</w:t>
            </w:r>
          </w:p>
        </w:tc>
        <w:tc>
          <w:tcPr>
            <w:tcW w:w="105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4,</w:t>
            </w:r>
            <w:r>
              <w:rPr>
                <w:b/>
                <w:i/>
                <w:lang w:val="en-US"/>
              </w:rPr>
              <w:t>2</w:t>
            </w:r>
            <w:r>
              <w:rPr>
                <w:b/>
                <w:i/>
              </w:rPr>
              <w:t>%</w:t>
            </w:r>
          </w:p>
        </w:tc>
        <w:tc>
          <w:tcPr>
            <w:tcW w:w="9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52,2</w:t>
            </w:r>
          </w:p>
        </w:tc>
        <w:tc>
          <w:tcPr>
            <w:tcW w:w="9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lang w:val="en-US"/>
              </w:rPr>
              <w:t>4</w:t>
            </w:r>
            <w:r>
              <w:rPr>
                <w:b/>
                <w:i/>
              </w:rPr>
              <w:t>,3%</w:t>
            </w:r>
          </w:p>
        </w:tc>
        <w:tc>
          <w:tcPr>
            <w:tcW w:w="121" w:type="dxa"/>
            <w:tcBorders/>
            <w:tcMar>
              <w:left w:w="0" w:type="dxa"/>
              <w:right w:w="0" w:type="dxa"/>
            </w:tcMar>
          </w:tcPr>
          <w:p>
            <w:pPr>
              <w:pStyle w:val="Normal"/>
              <w:snapToGrid w:val="false"/>
              <w:spacing w:before="20" w:after="40"/>
              <w:rPr>
                <w:b/>
                <w:b/>
                <w:i/>
                <w:i/>
              </w:rPr>
            </w:pPr>
            <w:r>
              <w:rPr>
                <w:b/>
                <w:i/>
              </w:rPr>
            </w:r>
          </w:p>
        </w:tc>
      </w:tr>
      <w:tr>
        <w:trPr>
          <w:trHeight w:val="308" w:hRule="atLeast"/>
          <w:cantSplit w:val="true"/>
        </w:trPr>
        <w:tc>
          <w:tcPr>
            <w:tcW w:w="2336" w:type="dxa"/>
            <w:tcBorders/>
          </w:tcPr>
          <w:p>
            <w:pPr>
              <w:pStyle w:val="Normal"/>
              <w:tabs>
                <w:tab w:val="clear" w:pos="720"/>
                <w:tab w:val="right" w:pos="8160" w:leader="dot"/>
              </w:tabs>
              <w:suppressAutoHyphens w:val="true"/>
              <w:spacing w:before="0" w:after="0"/>
              <w:ind w:left="200" w:hanging="200"/>
              <w:rPr>
                <w:b/>
                <w:b/>
                <w:i/>
                <w:i/>
              </w:rPr>
            </w:pPr>
            <w:r>
              <w:rPr>
                <w:b/>
                <w:i/>
              </w:rPr>
              <w:t>Морские перевозки</w:t>
            </w:r>
          </w:p>
        </w:tc>
        <w:tc>
          <w:tcPr>
            <w:tcW w:w="11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97,5</w:t>
            </w:r>
          </w:p>
        </w:tc>
        <w:tc>
          <w:tcPr>
            <w:tcW w:w="93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2%</w:t>
            </w:r>
          </w:p>
        </w:tc>
        <w:tc>
          <w:tcPr>
            <w:tcW w:w="105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101</w:t>
            </w:r>
          </w:p>
        </w:tc>
        <w:tc>
          <w:tcPr>
            <w:tcW w:w="105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2,</w:t>
            </w:r>
            <w:r>
              <w:rPr>
                <w:b/>
                <w:i/>
                <w:lang w:val="en-US"/>
              </w:rPr>
              <w:t>1</w:t>
            </w:r>
            <w:r>
              <w:rPr>
                <w:b/>
                <w:i/>
              </w:rPr>
              <w:t>%</w:t>
            </w:r>
          </w:p>
        </w:tc>
        <w:tc>
          <w:tcPr>
            <w:tcW w:w="9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lang w:val="en-US"/>
              </w:rPr>
              <w:t>21,4</w:t>
            </w:r>
          </w:p>
        </w:tc>
        <w:tc>
          <w:tcPr>
            <w:tcW w:w="9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1,7%</w:t>
            </w:r>
          </w:p>
        </w:tc>
        <w:tc>
          <w:tcPr>
            <w:tcW w:w="121" w:type="dxa"/>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2336" w:type="dxa"/>
            <w:tcBorders/>
          </w:tcPr>
          <w:p>
            <w:pPr>
              <w:pStyle w:val="Normal"/>
              <w:tabs>
                <w:tab w:val="clear" w:pos="720"/>
                <w:tab w:val="right" w:pos="8160" w:leader="dot"/>
              </w:tabs>
              <w:suppressAutoHyphens w:val="true"/>
              <w:spacing w:before="0" w:after="0"/>
              <w:ind w:left="200" w:hanging="200"/>
              <w:rPr>
                <w:b/>
                <w:b/>
                <w:i/>
                <w:i/>
              </w:rPr>
            </w:pPr>
            <w:r>
              <w:rPr>
                <w:b/>
                <w:i/>
              </w:rPr>
              <w:t>Перевозки по внутренним водным путям</w:t>
            </w:r>
          </w:p>
        </w:tc>
        <w:tc>
          <w:tcPr>
            <w:tcW w:w="11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52,6</w:t>
            </w:r>
          </w:p>
        </w:tc>
        <w:tc>
          <w:tcPr>
            <w:tcW w:w="93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2%</w:t>
            </w:r>
          </w:p>
        </w:tc>
        <w:tc>
          <w:tcPr>
            <w:tcW w:w="105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54,3</w:t>
            </w:r>
          </w:p>
        </w:tc>
        <w:tc>
          <w:tcPr>
            <w:tcW w:w="105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1,</w:t>
            </w:r>
            <w:r>
              <w:rPr>
                <w:b/>
                <w:i/>
                <w:lang w:val="en-US"/>
              </w:rPr>
              <w:t>1</w:t>
            </w:r>
            <w:r>
              <w:rPr>
                <w:b/>
                <w:i/>
              </w:rPr>
              <w:t>%</w:t>
            </w:r>
          </w:p>
        </w:tc>
        <w:tc>
          <w:tcPr>
            <w:tcW w:w="9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19,1</w:t>
            </w:r>
          </w:p>
        </w:tc>
        <w:tc>
          <w:tcPr>
            <w:tcW w:w="9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lang w:val="en-US"/>
              </w:rPr>
              <w:t>1</w:t>
            </w:r>
            <w:r>
              <w:rPr>
                <w:b/>
                <w:i/>
              </w:rPr>
              <w:t>,6%</w:t>
            </w:r>
          </w:p>
        </w:tc>
        <w:tc>
          <w:tcPr>
            <w:tcW w:w="121" w:type="dxa"/>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2336" w:type="dxa"/>
            <w:tcBorders/>
          </w:tcPr>
          <w:p>
            <w:pPr>
              <w:pStyle w:val="Normal"/>
              <w:tabs>
                <w:tab w:val="clear" w:pos="720"/>
                <w:tab w:val="right" w:pos="8160" w:leader="dot"/>
              </w:tabs>
              <w:suppressAutoHyphens w:val="true"/>
              <w:spacing w:before="0" w:after="0"/>
              <w:ind w:left="200" w:hanging="200"/>
              <w:rPr>
                <w:b/>
                <w:b/>
                <w:i/>
                <w:i/>
              </w:rPr>
            </w:pPr>
            <w:r>
              <w:rPr>
                <w:b/>
                <w:i/>
              </w:rPr>
              <w:t>Воздушные перевозки</w:t>
            </w:r>
          </w:p>
        </w:tc>
        <w:tc>
          <w:tcPr>
            <w:tcW w:w="11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3,5</w:t>
            </w:r>
          </w:p>
        </w:tc>
        <w:tc>
          <w:tcPr>
            <w:tcW w:w="93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0,1%</w:t>
            </w:r>
          </w:p>
        </w:tc>
        <w:tc>
          <w:tcPr>
            <w:tcW w:w="105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4,7</w:t>
            </w:r>
          </w:p>
        </w:tc>
        <w:tc>
          <w:tcPr>
            <w:tcW w:w="105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0,1%</w:t>
            </w:r>
          </w:p>
        </w:tc>
        <w:tc>
          <w:tcPr>
            <w:tcW w:w="9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rPr>
              <w:t>1</w:t>
            </w:r>
            <w:r>
              <w:rPr>
                <w:b/>
                <w:i/>
                <w:lang w:val="en-US"/>
              </w:rPr>
              <w:t>,2</w:t>
            </w:r>
          </w:p>
        </w:tc>
        <w:tc>
          <w:tcPr>
            <w:tcW w:w="9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0,1%</w:t>
            </w:r>
          </w:p>
        </w:tc>
        <w:tc>
          <w:tcPr>
            <w:tcW w:w="121" w:type="dxa"/>
            <w:tcBorders/>
            <w:tcMar>
              <w:left w:w="0" w:type="dxa"/>
              <w:right w:w="0" w:type="dxa"/>
            </w:tcMar>
          </w:tcPr>
          <w:p>
            <w:pPr>
              <w:pStyle w:val="Normal"/>
              <w:snapToGrid w:val="false"/>
              <w:spacing w:before="20" w:after="40"/>
              <w:rPr>
                <w:b/>
                <w:b/>
                <w:i/>
                <w:i/>
              </w:rPr>
            </w:pPr>
            <w:r>
              <w:rPr>
                <w:b/>
                <w:i/>
              </w:rPr>
            </w:r>
          </w:p>
        </w:tc>
      </w:tr>
      <w:tr>
        <w:trPr>
          <w:trHeight w:val="286" w:hRule="atLeast"/>
          <w:cantSplit w:val="true"/>
        </w:trPr>
        <w:tc>
          <w:tcPr>
            <w:tcW w:w="2336" w:type="dxa"/>
            <w:tcBorders/>
          </w:tcPr>
          <w:p>
            <w:pPr>
              <w:pStyle w:val="Normal"/>
              <w:tabs>
                <w:tab w:val="clear" w:pos="720"/>
                <w:tab w:val="right" w:pos="8160" w:leader="dot"/>
              </w:tabs>
              <w:suppressAutoHyphens w:val="true"/>
              <w:spacing w:before="0" w:after="0"/>
              <w:ind w:left="200" w:hanging="200"/>
              <w:rPr>
                <w:b/>
                <w:b/>
                <w:i/>
                <w:i/>
              </w:rPr>
            </w:pPr>
            <w:r>
              <w:rPr>
                <w:b/>
                <w:i/>
              </w:rPr>
              <w:t>Трубопроводные перевозки</w:t>
            </w:r>
          </w:p>
        </w:tc>
        <w:tc>
          <w:tcPr>
            <w:tcW w:w="113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2 245,8</w:t>
            </w:r>
          </w:p>
        </w:tc>
        <w:tc>
          <w:tcPr>
            <w:tcW w:w="93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50,5%</w:t>
            </w:r>
          </w:p>
        </w:tc>
        <w:tc>
          <w:tcPr>
            <w:tcW w:w="105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2382,0</w:t>
            </w:r>
          </w:p>
        </w:tc>
        <w:tc>
          <w:tcPr>
            <w:tcW w:w="105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pPr>
            <w:r>
              <w:rPr>
                <w:b/>
                <w:i/>
                <w:lang w:val="en-US"/>
              </w:rPr>
              <w:t>50,1</w:t>
            </w:r>
            <w:r>
              <w:rPr>
                <w:b/>
                <w:i/>
              </w:rPr>
              <w:t>%</w:t>
            </w:r>
          </w:p>
        </w:tc>
        <w:tc>
          <w:tcPr>
            <w:tcW w:w="92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599,1</w:t>
            </w:r>
          </w:p>
        </w:tc>
        <w:tc>
          <w:tcPr>
            <w:tcW w:w="99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48,9%</w:t>
            </w:r>
          </w:p>
        </w:tc>
        <w:tc>
          <w:tcPr>
            <w:tcW w:w="121" w:type="dxa"/>
            <w:tcBorders/>
            <w:tcMar>
              <w:left w:w="0" w:type="dxa"/>
              <w:right w:w="0" w:type="dxa"/>
            </w:tcMar>
          </w:tcPr>
          <w:p>
            <w:pPr>
              <w:pStyle w:val="Normal"/>
              <w:snapToGrid w:val="false"/>
              <w:spacing w:before="20" w:after="40"/>
              <w:rPr>
                <w:b/>
                <w:b/>
                <w:i/>
                <w:i/>
              </w:rPr>
            </w:pPr>
            <w:r>
              <w:rPr>
                <w:b/>
                <w:i/>
              </w:rPr>
            </w:r>
          </w:p>
        </w:tc>
      </w:tr>
      <w:tr>
        <w:trPr>
          <w:trHeight w:val="572" w:hRule="atLeast"/>
          <w:cantSplit w:val="true"/>
        </w:trPr>
        <w:tc>
          <w:tcPr>
            <w:tcW w:w="2336" w:type="dxa"/>
            <w:tcBorders/>
          </w:tcPr>
          <w:p>
            <w:pPr>
              <w:pStyle w:val="Normal"/>
              <w:tabs>
                <w:tab w:val="clear" w:pos="720"/>
                <w:tab w:val="right" w:pos="8160" w:leader="dot"/>
              </w:tabs>
              <w:suppressAutoHyphens w:val="true"/>
              <w:snapToGrid w:val="false"/>
              <w:spacing w:before="0" w:after="0"/>
              <w:ind w:left="200" w:hanging="200"/>
              <w:rPr>
                <w:b/>
                <w:b/>
                <w:i/>
                <w:i/>
              </w:rPr>
            </w:pPr>
            <w:r>
              <w:rPr>
                <w:b/>
                <w:i/>
              </w:rPr>
            </w:r>
          </w:p>
          <w:p>
            <w:pPr>
              <w:pStyle w:val="Normal"/>
              <w:tabs>
                <w:tab w:val="clear" w:pos="720"/>
                <w:tab w:val="right" w:pos="8160" w:leader="dot"/>
              </w:tabs>
              <w:suppressAutoHyphens w:val="true"/>
              <w:spacing w:before="0" w:after="0"/>
              <w:ind w:left="200" w:hanging="200"/>
              <w:rPr>
                <w:b/>
                <w:b/>
                <w:i/>
                <w:i/>
              </w:rPr>
            </w:pPr>
            <w:r>
              <w:rPr>
                <w:b/>
                <w:i/>
              </w:rPr>
              <w:t>Итого</w:t>
            </w:r>
          </w:p>
        </w:tc>
        <w:tc>
          <w:tcPr>
            <w:tcW w:w="1132"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4 444,8</w:t>
            </w:r>
          </w:p>
        </w:tc>
        <w:tc>
          <w:tcPr>
            <w:tcW w:w="933"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00,0%</w:t>
            </w:r>
          </w:p>
        </w:tc>
        <w:tc>
          <w:tcPr>
            <w:tcW w:w="1056"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lang w:val="en-US"/>
              </w:rPr>
            </w:pPr>
            <w:r>
              <w:rPr>
                <w:b/>
                <w:i/>
                <w:lang w:val="en-US"/>
              </w:rPr>
              <w:t>4751,8</w:t>
            </w:r>
          </w:p>
        </w:tc>
        <w:tc>
          <w:tcPr>
            <w:tcW w:w="1056" w:type="dxa"/>
            <w:gridSpan w:val="2"/>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00,0%</w:t>
            </w:r>
          </w:p>
        </w:tc>
        <w:tc>
          <w:tcPr>
            <w:tcW w:w="920"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lang w:val="en-US"/>
              </w:rPr>
              <w:t>1224</w:t>
            </w:r>
            <w:r>
              <w:rPr>
                <w:b/>
                <w:i/>
              </w:rPr>
              <w:t>,</w:t>
            </w:r>
            <w:r>
              <w:rPr>
                <w:b/>
                <w:i/>
                <w:lang w:val="en-US"/>
              </w:rPr>
              <w:t>7</w:t>
            </w:r>
          </w:p>
        </w:tc>
        <w:tc>
          <w:tcPr>
            <w:tcW w:w="992"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rPr>
                <w:b/>
                <w:b/>
                <w:i/>
                <w:i/>
              </w:rPr>
            </w:pPr>
            <w:r>
              <w:rPr>
                <w:b/>
                <w:i/>
              </w:rPr>
              <w:t>100,0%</w:t>
            </w:r>
          </w:p>
        </w:tc>
        <w:tc>
          <w:tcPr>
            <w:tcW w:w="121" w:type="dxa"/>
            <w:tcBorders/>
            <w:tcMar>
              <w:left w:w="0" w:type="dxa"/>
              <w:right w:w="0" w:type="dxa"/>
            </w:tcMar>
          </w:tcPr>
          <w:p>
            <w:pPr>
              <w:pStyle w:val="Normal"/>
              <w:snapToGrid w:val="false"/>
              <w:spacing w:before="20" w:after="40"/>
              <w:rPr>
                <w:b/>
                <w:b/>
                <w:i/>
                <w:i/>
              </w:rPr>
            </w:pPr>
            <w:r>
              <w:rPr>
                <w:b/>
                <w:i/>
              </w:rPr>
            </w:r>
          </w:p>
        </w:tc>
      </w:tr>
    </w:tbl>
    <w:p>
      <w:pPr>
        <w:pStyle w:val="Normal"/>
        <w:spacing w:before="0" w:after="0"/>
        <w:rPr>
          <w:b/>
          <w:b/>
          <w:i/>
          <w:i/>
        </w:rPr>
      </w:pPr>
      <w:r>
        <w:rPr>
          <w:b/>
          <w:i/>
        </w:rPr>
        <mc:AlternateContent>
          <mc:Choice Requires="wps">
            <w:drawing>
              <wp:inline distT="0" distB="0" distL="0" distR="0">
                <wp:extent cx="1505585" cy="13335"/>
                <wp:effectExtent l="0" t="0" r="0" b="0"/>
                <wp:docPr id="2" name=""/>
                <a:graphic xmlns:a="http://schemas.openxmlformats.org/drawingml/2006/main">
                  <a:graphicData uri="http://schemas.microsoft.com/office/word/2010/wordprocessingShape">
                    <wps:wsp>
                      <wps:cNvSpPr/>
                      <wps:spPr>
                        <a:xfrm>
                          <a:off x="0" y="0"/>
                          <a:ext cx="15055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18.5pt;height:1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0"/>
        <w:rPr>
          <w:b/>
          <w:b/>
          <w:i/>
          <w:i/>
        </w:rPr>
      </w:pPr>
      <w:r>
        <w:rPr>
          <w:b/>
          <w:i/>
        </w:rPr>
        <w:t>Источник: Росстат</w:t>
      </w:r>
    </w:p>
    <w:p>
      <w:pPr>
        <w:pStyle w:val="Normal"/>
        <w:tabs>
          <w:tab w:val="clear" w:pos="720"/>
          <w:tab w:val="left" w:pos="-720" w:leader="none"/>
        </w:tabs>
        <w:suppressAutoHyphens w:val="true"/>
        <w:spacing w:before="0" w:after="0"/>
        <w:rPr>
          <w:b/>
          <w:b/>
          <w:i/>
          <w:i/>
        </w:rPr>
      </w:pPr>
      <w:r>
        <w:rPr>
          <w:b/>
          <w:i/>
        </w:rPr>
      </w:r>
    </w:p>
    <w:p>
      <w:pPr>
        <w:pStyle w:val="Normal"/>
        <w:ind w:left="200" w:hanging="0"/>
        <w:jc w:val="both"/>
        <w:rPr/>
      </w:pPr>
      <w:r>
        <w:rPr>
          <w:rStyle w:val="Subst"/>
          <w:bCs/>
          <w:iCs/>
        </w:rPr>
        <w:t xml:space="preserve">   </w:t>
      </w:r>
      <w:r>
        <w:rPr>
          <w:rStyle w:val="Subst"/>
          <w:bCs/>
          <w:iCs/>
        </w:rPr>
        <w:t xml:space="preserve">Значительную долю в объеме железнодорожных перевозок в России традиционно занимают такие грузы, как уголь, нефтепродукты и нефть, строительные материалы, черные металлы и железная руда. </w:t>
        <w:br/>
        <w:t xml:space="preserve">   За II квартал 2011 г. доля погрузки каменного угля на железнодорожном транспорте составила 22,4% от общего объема погрузки всех грузов на железнодорожном транспорте в России; доля строительных материалов (в т.ч. цемента) – 16,8%. На долю нефтепродуктов и нефти, а также черных металлов, металлолома и железной руды пришлось, соответственно, 20% и 16,9%.  </w:t>
        <w:br/>
        <w:t xml:space="preserve">   В 2010г. доля угля составила 23,7% от общего объема грузоперевозок в России; доля строительных материалов (в т.ч. цемента) – 14,6%. На долю нефтепродуктов и нефти, а также черных металлов, металлолома и железной руды пришлось, соответственно, 21% и 16,2%. При этом, объем погрузки каменного угля на железнодорожном транспорте в 2010 г. к 2009г  составил 103,9%; нефти и нефтепродуктов – 110,8%; черных металлов –112,4%; железной руды – 106,8%; лома черных металлов – 126,5%; строительных грузов – 111,2%; цемента – 114,3%.</w:t>
        <w:br/>
      </w:r>
      <w:r>
        <w:rPr>
          <w:rStyle w:val="Subst"/>
        </w:rPr>
        <w:t xml:space="preserve">   В IV квартале 2008г. в некоторых отраслях российской экономики, в частности, металлургической и строительной отрасли, было отмечено резкое снижение спроса, обусловленное глобальным экономическим спадом. Снижение спроса привело к уменьшению объема железнодорожных грузоперевозок в России, и эта тенденция сохранялась в начале 2009г. С февраля 2009г. объем железнодорожных грузоперевозок начал восстанавливаться, увеличившись, по данным Росстата, на 34,9% (с 123,4 миллиардов тонно-километров в январе 2009г. до 166,5 миллиарда тонно-километров в декабре 2009 г.). В 2010 г. грузооборот железнодорожного транспорта по отношению к 2009 г. составил 107,8%. В 1 полугодии 2011 г. тенденция роста сохранилась,  грузооборот составил 107,7% по отношению к аналогичному периоду 2010 г.</w:t>
      </w:r>
      <w:r>
        <w:rPr>
          <w:rStyle w:val="Subst"/>
          <w:color w:val="FF0000"/>
        </w:rPr>
        <w:br/>
      </w:r>
      <w:r>
        <w:rPr>
          <w:rStyle w:val="Subst"/>
          <w:bCs/>
          <w:iCs/>
        </w:rPr>
        <w:t xml:space="preserve">  </w:t>
        <w:br/>
        <w:t xml:space="preserve">   Основные причины, оказавшие положительное влияние на  достижение  удовлетворительных результатов Эмитента, заключаются, прежде всего, в эффективном управлении компанией, постановке верных целей развития деятельности компании, успешной реализации планов по развитию бизнеса и позиционировании на рынке. </w:t>
        <w:br/>
        <w:t>А именно:</w:t>
        <w:br/>
        <w:t>- высокий уровень системы корпоративного управления Эмитента, соответствующей лучшей мировой практике, высоко профессиональный менеджмент Эмитента;</w:t>
        <w:br/>
        <w:t>- значительное увеличение парка за счет привлечения инвестиций (кредитования, лизинга);</w:t>
        <w:br/>
        <w:t xml:space="preserve">- развитие и удержание клиентской базы (сотрудничество с крупнейшими промышленными предприятиями на территории РФ); </w:t>
        <w:br/>
        <w:t xml:space="preserve">- максимальное удовлетворение потребностей ключевых клиентов Эмитента; </w:t>
        <w:br/>
        <w:t>- применение эффективной системы управления парком Эмитента;</w:t>
        <w:br/>
        <w:t>- разработка и использование инновационных технологий и методик в управлении бизнесом;</w:t>
        <w:br/>
        <w:t>- эффективная кадровая политика компании, ориентированная на привлечение ведущих отраслевых специалистов.</w:t>
        <w:br/>
        <w:t xml:space="preserve">   Таким образом, результаты деятельности Эмитента оцениваются как удовлетворительные.</w:t>
        <w:br/>
        <w:t xml:space="preserve">   Мнения органов управления Эмитента  совпадают.</w:t>
        <w:br/>
      </w:r>
    </w:p>
    <w:p>
      <w:pPr>
        <w:pStyle w:val="Heading2"/>
        <w:rPr/>
      </w:pPr>
      <w:bookmarkStart w:id="58" w:name="__RefHeading___Toc299975442"/>
      <w:bookmarkEnd w:id="58"/>
      <w:r>
        <w:rPr/>
        <w:t>4.5.1. Анализ факторов и условий, влияющих на деятельность эмитента</w:t>
      </w:r>
    </w:p>
    <w:p>
      <w:pPr>
        <w:pStyle w:val="Normal"/>
        <w:ind w:left="200" w:hanging="0"/>
        <w:jc w:val="both"/>
        <w:rPr/>
      </w:pPr>
      <w:r>
        <w:rPr>
          <w:rStyle w:val="Subst"/>
          <w:bCs/>
          <w:iCs/>
        </w:rPr>
        <w:t>На деятельность Эмитента влияют следующие факторы и условия:</w:t>
        <w:br/>
        <w:t>•  спрос на услуги, оказываемые Эмитентом на российском рынке железнодорожных перевозок, который, в свою очередь, зависит от экономической ситуации в определенных секторах экономики;</w:t>
        <w:br/>
        <w:t xml:space="preserve">•  услуги, предоставляемые ОАО «РЖД»,  изношенность  железнодорожной инфраструктуры России, Казахстана и Украины; </w:t>
        <w:br/>
        <w:t xml:space="preserve">•  значительная зависимость Эмитента от своих ключевых клиентов, представленных несколькими  промышленных группами и их поставщиками; </w:t>
        <w:br/>
        <w:t xml:space="preserve">•  рост конкуренции  со стороны других транспортных и логистических компаний; </w:t>
        <w:br/>
        <w:t xml:space="preserve">•  изменение регулируемых тарифов, устанавливаемых Федеральной Службой по Тарифам, может негативно сказаться на финансовом положении Эмитента и производственных результатах;  </w:t>
        <w:br/>
        <w:t>•  экстремальная ситуация (крупная авария или крушение) может повлечь за собой значительный ущерб собственности Эмитента или репутационный вред.</w:t>
        <w:br/>
        <w:t xml:space="preserve">   Влияние данных факторов сохранится в обозримом будущем. Появление и продолжительность действия указанных выше факторов, по мнению органов управления Эмитента, в большей части находится вне контроля Эмитента  и оказывает на Эмитента такое же влияние, как и на остальных участников рынка. </w:t>
        <w:br/>
        <w:t xml:space="preserve">   Для принятия своевременных и адекватных мер по минимизации приведенных выше факторов и условий, которые могут оказать влияние на деятельность Эмитента и результаты его деятельности,  Эмитент осуществляет активный мониторинг и прогнозирует риск их появления, насколько это находится в компетенции Эмитента.</w:t>
        <w:br/>
        <w:t xml:space="preserve">   Стратегической целью Эмитента является укрепление его позиций как ведущего частного оператора железнодорожного подвижного состава посредством использования благоприятных рыночных возможностей для дальнейшего расширения бизнеса и укрепления рыночных позиций. </w:t>
        <w:br/>
        <w:br/>
        <w:t xml:space="preserve">   По мнению органов управления Эмитента, способы, перечисленные ниже, могут положительно повлиять на деятельность Эмитента и снизить негативный эффект факторов и условий, влияющих на его деятельность:</w:t>
        <w:br/>
        <w:t>- расширение парка подвижного состава в зависимости от рыночной конъюнктуры;</w:t>
        <w:br/>
        <w:t>- поддержание сбалансированного парка вагонов между универсальными полувагонами и нефтеналивными цистернами;</w:t>
        <w:br/>
        <w:t>- дальнейшее повышение производственной эффективности.</w:t>
        <w:br/>
        <w:t xml:space="preserve">   Для снижения негативного эффекта факторов и условий, влияющих на его деятельность, Эмитент планирует и в дальнейшем использовать свои ключевые конкурентные преимущества, которые изначально позволили Эмитенту повысить операционные и финансовые результаты деятельности, а также рыночную долю в течение относительно короткого периода времени с даты его образования.</w:t>
        <w:br/>
        <w:t xml:space="preserve">   По мнению Эмитента, эти преимущества обеспечили Эмитенту возможность показать относительно устойчивые результаты во время экономического спада, и в дальнейшем должны  обеспечить лидирующие позиции на рынках железнодорожных перевозок и логистики России в будущем.</w:t>
        <w:br/>
        <w:t xml:space="preserve">   К указанным преимуществам можно отнести:</w:t>
        <w:br/>
        <w:t>- Эмитент – один из крупнейших частных операторов железнодорожного подвижного состава в России;</w:t>
        <w:br/>
        <w:t>- сбалансированный парк вагонов (с  преобладающим количеством полувагонов  и цистерн);</w:t>
        <w:br/>
        <w:t>- отлаженная система оптимизации маршрутов  и ориентация на высокодоходные грузы;</w:t>
        <w:br/>
        <w:t>- широкая клиентская база и клиенто-ориентированные отношения;</w:t>
        <w:br/>
        <w:t xml:space="preserve">- опытная управленческая команда. </w:t>
        <w:br/>
        <w:t xml:space="preserve">   К основными негативными факторами, которые могут повлиять на результаты финансово-хозяйственной деятельности Эмитента, можно отнести следующие: </w:t>
        <w:br/>
        <w:t>- потенциально возможное замедление роста экономики России и как следствие снижение спроса на перевозки,</w:t>
        <w:br/>
        <w:t>- неблагоприятное изменение курсов валют, отсутствие или низкий уровень ликвидности финансовых рынков,</w:t>
        <w:br/>
        <w:t xml:space="preserve">   По мнению органов управления Эмитента, вероятность возникновения указанных факторов является допустимой.</w:t>
        <w:br/>
        <w:t xml:space="preserve">   В случае возникновения данных факторов и ухудшения финансово-экономических результатов деятельности Эмитента в результате их влияния, Эмитент планирует, предпринять ряд мер по  мобилизации бизнеса и минимизации такого негативного  воздействия.</w:t>
        <w:br/>
        <w:t xml:space="preserve">   Следующие события/факторы могут улучшить результаты деятельности Эмитента:</w:t>
        <w:br/>
        <w:t xml:space="preserve">1. Расширение парка подвижного состава. </w:t>
        <w:br/>
        <w:t>2. Привлечение новых клиентов.</w:t>
        <w:br/>
        <w:t>3. Дальнейшая либерализация рынка железнодорожных перевозок.</w:t>
        <w:br/>
        <w:t>4. Рост железнодорожных тарифов.</w:t>
        <w:br/>
        <w:t>5. Рост экономики Российской Федерации и вследствие этого увеличение объемов перевозимых грузов.</w:t>
        <w:br/>
        <w:t xml:space="preserve">   По мнению органов управления Эмитента, существование указанных факторов является стабильным. Не прогнозируется устранения влияния указанных факторов в ближайшей</w:t>
        <w:br/>
        <w:t>перспективе.</w:t>
        <w:br/>
        <w:t xml:space="preserve">   Мнения органов управления Эмитента  относительно представленной информации, совпадают.</w:t>
        <w:br/>
        <w:t>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особое мнение  членов  Совета директоров Эмитента  отсутствует.</w:t>
      </w:r>
    </w:p>
    <w:p>
      <w:pPr>
        <w:pStyle w:val="Heading2"/>
        <w:rPr/>
      </w:pPr>
      <w:bookmarkStart w:id="59" w:name="__RefHeading___Toc299975443"/>
      <w:bookmarkEnd w:id="59"/>
      <w:r>
        <w:rPr/>
        <w:t>4.5.2. Конкуренты эмитента</w:t>
      </w:r>
    </w:p>
    <w:p>
      <w:pPr>
        <w:pStyle w:val="Normal"/>
        <w:ind w:left="200" w:hanging="0"/>
        <w:jc w:val="both"/>
        <w:rPr/>
      </w:pPr>
      <w:r>
        <w:rPr>
          <w:rStyle w:val="Subst"/>
          <w:bCs/>
          <w:iCs/>
        </w:rPr>
        <w:t>Основными конкурентами Эмитента являются крупнейшие игроки на рынке железнодорожных перевозок, работающие в тех же сегментах рынка, что и Эмитент, а именно – занимающиеся перевозками грузов  в полувагонах и цистернах.</w:t>
        <w:br/>
        <w:t>Среди крупнейших независимых операторов конкурентами Эмитента в сегменте полувагонов являются компании ООО "Независимая транспортная компания",  ЗАО "Евросиб СПБ - транспортные системы", ООО "Запсибтранссервис", ХК ОАО "Новотранс",  ООО "Фирма Трансгарант", ОАО "Дальневосточная Транспортная Группа".</w:t>
        <w:br/>
        <w:t xml:space="preserve">   Среди крупных кэптивных компаний, аффилированных с металлургическими комбинатами, конкурентами Эмитента можно назвать компании– ООО "Металлоинвесттранс", ООО "Мечел-Транс", ООО "ЕвразТранс", ООО "ММК-Транс".</w:t>
        <w:br/>
        <w:t>Среди крупных компаний-конкурентов, специализирующихся на перевозке нефтяных грузов – ООО "Трансойл",  ЗАО "НефтеТрансСервис", ЗАО «Лукойл-транс», ООО "Газпромтранс".</w:t>
        <w:br/>
        <w:t>Значимыми игроками рынка и конкурентами Эмитента являются дочерние компании ОАО «РЖД» (ОАО "Первая грузовая компания" - и  ОАО "Вторая грузовая компания").</w:t>
        <w:br/>
        <w:t xml:space="preserve">   Сведения о существующих и предполагаемых конкурентах Эмитента за рубежом в настоящем пункте Отчета  не приводятся, ввиду их отсутствия. </w:t>
        <w:br/>
        <w:t xml:space="preserve">   Предопределяющими факторами конкурентоспособности Эмитента являются:</w:t>
        <w:br/>
        <w:t>1. Положительная репутация Эмитента на рынке позволяет наращивать парк подвижного состава не только за счет собственных, но и заемных средств,</w:t>
        <w:br/>
        <w:t xml:space="preserve">2. Возможность обеспечения значительных объемов перевозок для крупных клиентов на различных направлениях за счет эффективной логистической системы и наличия необходимого количества подвижного состава. </w:t>
        <w:br/>
        <w:t>3. Эффективное управление парком полувагонов и цистерн.</w:t>
        <w:br/>
        <w:t>4. Разветвленная клиентская база во всех регионах России, устоявшиеся взаимоотношения с ведущими финансово-промышленными группами.</w:t>
        <w:br/>
        <w:t xml:space="preserve">5. Развитая филиальная сеть по России. </w:t>
        <w:br/>
        <w:t>6. Круглосуточный диспетчерский центр.</w:t>
      </w:r>
    </w:p>
    <w:p>
      <w:pPr>
        <w:pStyle w:val="Normal"/>
        <w:ind w:left="200" w:hanging="0"/>
        <w:jc w:val="both"/>
        <w:rPr>
          <w:rStyle w:val="Subst"/>
          <w:bCs/>
          <w:iCs/>
        </w:rPr>
      </w:pPr>
      <w:r>
        <w:rPr/>
      </w:r>
    </w:p>
    <w:p>
      <w:pPr>
        <w:pStyle w:val="Heading1"/>
        <w:rPr/>
      </w:pPr>
      <w:bookmarkStart w:id="60" w:name="__RefHeading___Toc299975444"/>
      <w:bookmarkEnd w:id="6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1" w:name="__RefHeading___Toc299975445"/>
      <w:bookmarkEnd w:id="61"/>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Структура органов управления и их компетенции в соответствии с Уставом:</w:t>
        <w:br/>
        <w:t>Статья 16. ОРГАНЫ УПРАВЛЕНИЯ ОБЩЕСТВА</w:t>
        <w:br/>
        <w:t>16.1.</w:t>
        <w:tab/>
        <w:t>Органами управления Общества являются:</w:t>
        <w:br/>
        <w:t>Общее собрание акционеров;</w:t>
        <w:br/>
        <w:t>Совет директоров;</w:t>
        <w:br/>
        <w:t>Генеральный директор (Единоличный исполнительный орган).</w:t>
        <w:br/>
        <w:t>Статья 17. ОБЩЕЕ СОБРАНИЕ АКЦИОНЕРОВ ОБЩЕСТВА</w:t>
        <w:br/>
        <w:t>17.2.</w:t>
        <w:tab/>
        <w:t>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 (8)</w:t>
        <w:tab/>
        <w:t>избрание членов Ревизионной комиссии (Ревизора) и досрочное прекращение их полномочий;</w:t>
        <w:br/>
        <w:t>(9)</w:t>
        <w:tab/>
        <w:t>утверждение аудитора общества;</w:t>
        <w:br/>
        <w:t>(10)</w:t>
        <w:tab/>
        <w:t>выплата (объявление) дивидендов по результатам первого квартала, полугодия, девяти месяцев финансового года;</w:t>
        <w:b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b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br/>
        <w:t>(17)</w:t>
        <w:tab/>
        <w:t>принятие решений об одобрении крупных сделок. Для целей настоящего пункта крупной является сделка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Общим собранием акционеров крупных сделок, предусмотренный настоящим Уставом и законодательством Российской Федерации об одобрении крупных сделок Общим собранием акционеров, распространяется также на следующие случаи:</w:t>
        <w:br/>
        <w:t>1)</w:t>
        <w:tab/>
        <w:t>получение (или предоставление)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составляет свыше 150 000 000,00 (Ста пятидесяти миллионов долларов США) в рублевом эквиваленте по курсу ЦБ РФ на дату принятия решения о ее совершении;</w:t>
        <w:br/>
        <w:t>2)</w:t>
        <w:tab/>
        <w:t>заключение Обществом любых сделок (или нескольких взаимосвязанных сделок), которые:</w:t>
        <w:br/>
        <w:t>(а)</w:t>
        <w:tab/>
        <w:t>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br/>
        <w:t>(б)</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br/>
        <w:t>(в)</w:t>
        <w:tab/>
        <w:t>выходят за рамки компетенции Генерального директора, указанной в подпункте  (6) пункта 19.4. статьи 19 настоящего Устава, и сумма этих сделок превышает 150 000 000,00 (Сто пятьдесят миллионов) долларов США в рублевом эквиваленте по курсу ЦБ РФ на дату принятия решения.</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иные вопросы, предусмотренные уставом Общества и законодательством Российской Федерации.</w:t>
        <w:br/>
        <w:br/>
        <w:t>Статья 18. СОВЕТ ДИРЕКТОРОВ ОБЩЕСТВА</w:t>
        <w:br/>
        <w:t>18.3.</w:t>
        <w:tab/>
        <w:t>К компетенции Совета директоров относятся следующие вопросы:</w:t>
        <w:b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 ежеквартальных отчетов об исполнении бюджета, утверждение корректировок в годовые бюджеты Общества; дача рекомендаций Обществу по осуществлению хозяйственной деятельности</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b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b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b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br/>
        <w:t>(8)</w:t>
        <w:tab/>
        <w:t>рекомендации по размеру дивиденда по акциям и порядку его выплаты;</w:t>
        <w:br/>
        <w:t>(9)</w:t>
        <w:tab/>
        <w:t>использование резервного фонда и иных фондов Общества;</w:t>
        <w:b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Генерального директора.</w:t>
        <w:br/>
        <w:t>К внутренним документам Общества, утверждение которых входит в компетенцию Совета директоров Общества относятся, в частности;</w:t>
        <w:br/>
        <w:t>1). Документы, регламентирующие организационно-функциональную структуру Общества:</w:t>
        <w:br/>
        <w:t>•</w:t>
        <w:tab/>
        <w:t>Положение об организационной структуре Общества;</w:t>
        <w:br/>
        <w:t>•</w:t>
        <w:tab/>
        <w:t>Положение о филиалах и представительствах Общества;</w:t>
        <w:br/>
        <w:t>•</w:t>
        <w:tab/>
        <w:t>Положение о кадровой политике Общества;</w:t>
        <w:br/>
        <w:t>•</w:t>
        <w:tab/>
        <w:t>Положение о премировании.</w:t>
        <w:br/>
        <w:t xml:space="preserve">2). Документы, регламентирующие финансовую структуру Общества: </w:t>
        <w:br/>
        <w:t>•</w:t>
        <w:tab/>
        <w:t>Положение о финансовой структуре Общества;</w:t>
        <w:br/>
        <w:t>•</w:t>
        <w:tab/>
        <w:t>Положение об инвестиционном планировании в Обществе;</w:t>
        <w:br/>
        <w:t>•</w:t>
        <w:tab/>
        <w:t>Инвестиционные проекты Общества</w:t>
        <w:br/>
        <w:t>•</w:t>
        <w:tab/>
        <w:t>Положение о бизнес-планировании в Обществе;</w:t>
        <w:br/>
        <w:t>•</w:t>
        <w:tab/>
        <w:t>Положение о бюджетировании в Обществе.</w:t>
        <w:br/>
        <w:t>3). Документы, регламентирующие управление рисками:</w:t>
        <w:br/>
        <w:t>•</w:t>
        <w:tab/>
        <w:t>Политика по управлению рисками;</w:t>
        <w:br/>
        <w:t>•</w:t>
        <w:tab/>
        <w:t>Политика по противодействию мошенническим действиям;</w:t>
        <w:br/>
        <w:t>•</w:t>
        <w:tab/>
        <w:t>Политика в отношении направления уведомлений и расследования заявлений о предполагаемых неправомерных действиях;</w:t>
        <w:br/>
        <w:t>•</w:t>
        <w:tab/>
        <w:t>Кодекс этики.</w:t>
        <w:br/>
        <w:t xml:space="preserve">4). Прочие документы, в том числе Положение о коммерческой тайне. </w:t>
        <w:b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br/>
        <w:t>(12)</w:t>
        <w:tab/>
        <w:t>утверждение регистратора Общества и условий договора с ним, а также расторжение договора с ним;</w:t>
        <w:b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 настоящего Устава);</w:t>
        <w:br/>
        <w:t>(14)</w:t>
        <w:tab/>
        <w:t>предварительное утверждение годового отчета Общества;</w:t>
        <w:b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я о прекращении их полномочий по основаниям, предусмотренным законодательством РФ;   утверждение или изменение условий заключаемых с указанными лицами трудовых договоров, определение лица, уполномоченного подписать от имени Общества трудовой договор с финансовым директором, главным бухгалтером, заместителями Генерального директора, директорами  направлений;</w:t>
        <w:br/>
        <w:t>(16)</w:t>
        <w:tab/>
        <w:t xml:space="preserve">принятие решений об одобрении крупных сделок. Для целей настоящего пункта крупной является сделка (в том числе заем, кредит, залог, поручительство)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от 25% (Двадцати пяти) до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за исключением сделки или нескольких взаимосвязанных сделок, вопрос об одобрении которых относится в соответствии с настоящим Уставом к компетенции общего собрания акционеров Общества). </w:t>
        <w:br/>
        <w:t>При этом порядок одобрения Советом директоров Общества крупных сделок, предусмотренный настоящим пунктом Устава и законодательством Российской Федерации об одобрении крупных сделок Советом директоров Общества, распространяется также на следующие случаи:</w:t>
        <w:br/>
        <w:t>(а)</w:t>
        <w:tab/>
        <w:t>принятие решений об одобрении  заключения Обществом любых  сделок (нескольких взаимосвязанных сделок), которые выходят за рамки компетенции Генерального директора, указанной в подпункте  (6) пункта 19.4. статьи 19 настоящего Устава (за исключением сделок, относящихся в соответствии с настоящим Уставом к компетенции общего собрания акционеров Общества);</w:t>
        <w:br/>
        <w:t>(б)</w:t>
        <w:tab/>
        <w:t>принятие решений о предъявлении Обществом исковых требований на сумму, превышающую 1 000 000,00 (Один миллион) долларов США, либо заключение мирового соглашения, по которому Общество обязано выплатить сумму, превышающую 1 000 000,00 (Один миллион) долларов США, либо отказ Общества от иска на сумму, превышающую 1 000 000,00 (Один миллион) долларов США, в рублевом эквиваленте по курсу ЦБ РФ на дату принятия решений о совершении соответствующего действия;</w:t>
        <w:br/>
        <w:t>(17)</w:t>
        <w:tab/>
        <w:t>принятие решения об одобрении сделок, в совершении которых имеется заинтересованность, в случаях, предусмотренных требованиями действующего законодательства Российской Федерации;</w:t>
        <w:br/>
        <w:t>(18)</w:t>
        <w:tab/>
        <w:t>избрание Генерального директора Общества и досрочное прекращение его полномочий</w:t>
        <w:br/>
        <w:t>(19)</w:t>
        <w:tab/>
        <w:t>решение иных вопросов, отнесенных законодательством Российской Федерации и настоящим Уставом к компетенции Совета директоров Общества.</w:t>
        <w:br/>
        <w:t>Вопросы, отнесенные к компетенции Совета директоров, не могут быть переданы на решение исполнительному органу Общества</w:t>
        <w:br/>
        <w:br/>
        <w:t>Статья 19. ГЕНЕРАЛЬНЫЙ ДИРЕКТОР ОБЩЕСТВА</w:t>
        <w:br/>
        <w:t>19.4.</w:t>
        <w:tab/>
        <w:t>Единоличный исполнительный органа Общества (Генеральный директор Общества):</w:t>
        <w:br/>
        <w:t>(1)</w:t>
        <w:tab/>
        <w:t>осуществляет руководство текущей деятельности Общества, за исключением вопросов, отнесенных к компетенции Общего собрания акционеров или Совета директоров Общества;</w:t>
        <w:br/>
        <w:t>(2)</w:t>
        <w:tab/>
        <w:t>без доверенности действует от имени Общества, в том числе представляет его интересы как в Российской Федерации, так и за ее пределами;</w:t>
        <w:br/>
        <w:t>(3)</w:t>
        <w:tab/>
        <w:t>имеет право первой подписи финансовых документов Общества;</w:t>
        <w:br/>
        <w:t>(4)</w:t>
        <w:tab/>
        <w:t>открывает в банках счета Общества;</w:t>
        <w:br/>
        <w:t>(5)</w:t>
        <w:tab/>
        <w:t>выдает доверенности от имени Общества, в том числе доверенности с правом передоверия полномочий;</w:t>
        <w:br/>
        <w:t>(6)</w:t>
        <w:tab/>
        <w:t xml:space="preserve">с учетом ограничений, предусмотренных статьей 17 и статьей 18 Устава Общества, совершает следующие сделки от имени Общества: </w:t>
        <w:br/>
        <w:t>(6.1.) сделки, предметом которых является:</w:t>
        <w:br/>
        <w:t>-</w:t>
        <w:tab/>
        <w:t>оказание услуг по организации перевозок грузов,</w:t>
        <w:br/>
        <w:t>-</w:t>
        <w:tab/>
        <w:t>прием и передача во временное владение и/или пользование железнодорожного подвижного состава,</w:t>
        <w:br/>
        <w:t>-</w:t>
        <w:tab/>
        <w:t xml:space="preserve">оказание услуг по таможенному оформлению, </w:t>
        <w:br/>
        <w:t>-</w:t>
        <w:tab/>
        <w:t xml:space="preserve">организация и выполнение ремонта подвижного состава, в том числе, приобретение и/или отчуждение запасных частей, их хранение, </w:t>
        <w:br/>
        <w:t>-</w:t>
        <w:tab/>
        <w:t>обслуживание подвижного состава (в т.ч. промывка, пропарка, покраска и т.п.),</w:t>
        <w:br/>
        <w:t>-</w:t>
        <w:tab/>
        <w:t>организация расчетов за перевозки грузов железнодорожным транспортом,</w:t>
        <w:br/>
        <w:t>-</w:t>
        <w:tab/>
        <w:t xml:space="preserve">оказание услуг по отстою подвижного состава, </w:t>
        <w:br/>
        <w:t>-  страхование имущества Общества, включая подвижной состав, медицинское страхование,</w:t>
        <w:br/>
        <w:t>-</w:t>
        <w:tab/>
        <w:t>оказание консультационных и информационных услуг по всем вопросам деятельности Общества, в том числе по вопросам применения законодательства, представлению интересов в налоговых органах, судах и т.д.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 xml:space="preserve">оказание услуг по сбору документов, связанных с деятельностью Общества, в том числе для подтверждения правомерности применения налоговых ставок,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 </w:t>
        <w:br/>
        <w:t>-</w:t>
        <w:tab/>
        <w:t>приобретение и отчуждение программного обеспечения для осуществления  деятельности Общества и его подраздел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олучение Обществом во временное владение и/или пользование недвижимого имущества (помещений под офис),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работы (услуги), связанные с содержанием и эксплуатацией используемых Обществом офисных помещений и оборудования, охраной помещ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мущества, необходимого для осуществления Обществом своей деятельности - канцелярских товаров, мебели, оргтехники, иного оборудования необходимого для функционирования офисов Общества,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 продажа автотранспорта, его ремонт и техническое обслуживание,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оказание Обществу банковских услуг,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получение (или предоставление) Обществом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не превышает 100 000,00 (Сто тысяч) долларов США в рублевом эквиваленте по курсу ЦБ РФ на дату на дату  заключения  такой сделки,</w:t>
        <w:br/>
        <w:t>-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не превышает 100 000,00 (Сто тысяч) долларов США в рублевом эквиваленте по курсу ЦБ РФ на дату на дату  заключения  такой сделки,</w:t>
        <w:br/>
        <w:t>-</w:t>
        <w:tab/>
        <w:t>оказание услуг связи, включая подписку на периодические издания, необходимые Обществу для осуществления коммерческой деятельности,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оказание услуг по организации выставок, конференций, семинаров, обучения, повышения квалификации, организации спортивных мероприятий для сотрудников Общества, организации мероприятий по охране труда, подбору персонала (в том числе услуг связанных с доступом к рекрутинговым  порталам)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6.2.) сделки, связанные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не превышает 100 000,00 (Сто тысяч) долларов США  в рублевом эквиваленте по курсу ЦБ РФ на дату заключения такой сделки;</w:t>
        <w:br/>
        <w:t>(6.3.) иные сделки, связанные с хозяйственной деятельностью Общества, в случае если сумма такой сделки (или нескольких взаимосвязанных сделок) не превышает 50 000 (пятидесяти тысяч) долларов США в рублевом эквиваленте по курсу ЦБ РФ на дату  заключения  такой сделки;</w:t>
        <w:br/>
        <w:t>(6.4.) иные сделки, не связанные с хозяйственной деятельностью Общества, в случае если сумма такой сделки (или нескольких взаимосвязанных сделок) не превышает 10 000 (десяти тысяч) долларов США в рублевом эквиваленте по курсу ЦБ РФ на дату  заключения  такой сделки;</w:t>
        <w:br/>
        <w:t>(7)</w:t>
        <w:tab/>
        <w:t>утверждает правила, процедуры, инструкции и другие внутренние документы Общества в соответствии с утвержденными штатным расписанием и организационной структурой Общества;</w:t>
        <w:br/>
        <w:t>(8)</w:t>
        <w:tab/>
        <w:t>издает приказы и дает указания, обязательные для исполнения всеми работниками Общества;</w:t>
        <w:br/>
        <w:t>(9)</w:t>
        <w:tab/>
        <w:t>организует выполнение решений общего собрания акционеров Общества и Совета директоров Общества;</w:t>
        <w:br/>
        <w:t>(10)</w:t>
        <w:tab/>
        <w:t xml:space="preserve">в пределах расходов, предусмотренных утвержденным Советом директоров Общества бюджетом на соответствующий финансовый год, утверждает штатное расписание и организационную структуру Общества, заключает трудовые договоры с работниками Общества и применяет к работникам Общества меры поощрения и взыскания; </w:t>
        <w:br/>
        <w:t>(11)</w:t>
        <w:tab/>
        <w:t>исполняет иные функции, необходимые для достижения уставных целей Общества и обеспечения его нормальной работы.</w:t>
        <w:br/>
      </w:r>
    </w:p>
    <w:p>
      <w:pPr>
        <w:pStyle w:val="Normal"/>
        <w:ind w:left="200" w:hanging="0"/>
        <w:jc w:val="both"/>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jc w:val="both"/>
        <w:rPr/>
      </w:pPr>
      <w:r>
        <w:rPr/>
        <w:t>Сведения о кодексе корпоративного поведения либо аналогичном документе:</w:t>
        <w:br/>
      </w:r>
      <w:r>
        <w:rPr>
          <w:rStyle w:val="Subst"/>
          <w:bCs/>
          <w:iCs/>
        </w:rPr>
        <w:t>Кодекс "Этики и поведения ОАО "Новая перевозочная компания", утвержденный 11.12.2008г. генеральным директором Эмитента.</w:t>
      </w:r>
    </w:p>
    <w:p>
      <w:pPr>
        <w:pStyle w:val="Normal"/>
        <w:ind w:left="200" w:hanging="0"/>
        <w:jc w:val="both"/>
        <w:rPr/>
      </w:pPr>
      <w:r>
        <w:rPr/>
        <w:t>Адрес страницы в сети Интернет, на которой в свободном доступе размещен его полный текст:</w:t>
      </w:r>
    </w:p>
    <w:p>
      <w:pPr>
        <w:pStyle w:val="Normal"/>
        <w:ind w:left="200" w:hanging="0"/>
        <w:jc w:val="both"/>
        <w:rPr/>
      </w:pPr>
      <w:r>
        <w:rPr/>
      </w:r>
    </w:p>
    <w:p>
      <w:pPr>
        <w:pStyle w:val="ThinDelim"/>
        <w:jc w:val="both"/>
        <w:rPr/>
      </w:pPr>
      <w:r>
        <w:rPr/>
      </w:r>
    </w:p>
    <w:p>
      <w:pPr>
        <w:pStyle w:val="Normal"/>
        <w:ind w:left="200" w:hanging="0"/>
        <w:jc w:val="both"/>
        <w:rPr>
          <w:rStyle w:val="Subst"/>
          <w:bCs/>
          <w:iCs/>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t>
      </w:r>
      <w:hyperlink r:id="rId3">
        <w:r>
          <w:rPr>
            <w:rStyle w:val="InternetLink"/>
            <w:bCs/>
            <w:iCs/>
          </w:rPr>
          <w:t>www.npktrans.ru</w:t>
        </w:r>
      </w:hyperlink>
    </w:p>
    <w:p>
      <w:pPr>
        <w:pStyle w:val="Normal"/>
        <w:ind w:left="200" w:hanging="0"/>
        <w:jc w:val="both"/>
        <w:rPr>
          <w:rStyle w:val="Subst"/>
          <w:bCs/>
          <w:iCs/>
        </w:rPr>
      </w:pPr>
      <w:r>
        <w:rPr/>
      </w:r>
    </w:p>
    <w:p>
      <w:pPr>
        <w:pStyle w:val="Heading2"/>
        <w:rPr/>
      </w:pPr>
      <w:bookmarkStart w:id="62" w:name="__RefHeading___Toc299975446"/>
      <w:bookmarkEnd w:id="62"/>
      <w:r>
        <w:rPr/>
        <w:t>5.2. Информация о лицах, входящих в состав органов управления эмитента</w:t>
      </w:r>
    </w:p>
    <w:p>
      <w:pPr>
        <w:pStyle w:val="Normal"/>
        <w:rPr/>
      </w:pPr>
      <w:r>
        <w:rPr/>
      </w:r>
    </w:p>
    <w:p>
      <w:pPr>
        <w:pStyle w:val="Heading2"/>
        <w:rPr/>
      </w:pPr>
      <w:bookmarkStart w:id="63" w:name="__RefHeading___Toc299975447"/>
      <w:bookmarkEnd w:id="63"/>
      <w:r>
        <w:rPr/>
        <w:t>5.2.1. Состав совета директоров (наблюдательного совета) эмитента</w:t>
      </w:r>
    </w:p>
    <w:p>
      <w:pPr>
        <w:pStyle w:val="Normal"/>
        <w:ind w:left="200" w:hanging="0"/>
        <w:rPr/>
      </w:pPr>
      <w:r>
        <w:rPr/>
        <w:t>ФИО:</w:t>
      </w:r>
      <w:r>
        <w:rPr>
          <w:rStyle w:val="Subst"/>
          <w:bCs/>
          <w:iCs/>
        </w:rPr>
        <w:t xml:space="preserve"> Елисеев Александр Леонид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 профессиональное;  2 Московский медицинский институт (Российский государственный медицинский университет),  специальность -  био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нансовая компания Бриз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ЕОК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рма "Трансгар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Мишин Никита Анатольевич</w:t>
      </w:r>
    </w:p>
    <w:p>
      <w:pPr>
        <w:pStyle w:val="Normal"/>
        <w:ind w:left="200" w:hanging="0"/>
        <w:jc w:val="both"/>
        <w:rPr/>
      </w:pPr>
      <w:r>
        <w:rPr/>
        <w:t>Год рождения:</w:t>
      </w:r>
      <w:r>
        <w:rPr>
          <w:rStyle w:val="Subst"/>
          <w:bCs/>
          <w:iCs/>
        </w:rPr>
        <w:t xml:space="preserve"> 1971</w:t>
      </w:r>
    </w:p>
    <w:p>
      <w:pPr>
        <w:pStyle w:val="ThinDelim"/>
        <w:jc w:val="both"/>
        <w:rPr/>
      </w:pPr>
      <w:r>
        <w:rPr/>
      </w:r>
    </w:p>
    <w:p>
      <w:pPr>
        <w:pStyle w:val="Normal"/>
        <w:ind w:left="200" w:hanging="0"/>
        <w:jc w:val="both"/>
        <w:rPr/>
      </w:pPr>
      <w:r>
        <w:rPr/>
        <w:t>Образование:</w:t>
        <w:br/>
      </w:r>
      <w:r>
        <w:rPr>
          <w:rStyle w:val="Subst"/>
          <w:bCs/>
          <w:iCs/>
        </w:rPr>
        <w:t>Высшее образование; МГУ им. М.В. Ломоносова, философский факуль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осточный Международный Контейнерный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абрикант.р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редставительства в г. Москве</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Филатов Андрей Васильевич</w:t>
      </w:r>
    </w:p>
    <w:p>
      <w:pPr>
        <w:pStyle w:val="Normal"/>
        <w:ind w:left="200" w:hanging="0"/>
        <w:jc w:val="both"/>
        <w:rPr/>
      </w:pPr>
      <w:r>
        <w:rPr/>
        <w:t>Год рождения:</w:t>
      </w:r>
      <w:r>
        <w:rPr>
          <w:rStyle w:val="Subst"/>
          <w:bCs/>
          <w:iCs/>
        </w:rPr>
        <w:t xml:space="preserve"> 1971</w:t>
      </w:r>
    </w:p>
    <w:p>
      <w:pPr>
        <w:pStyle w:val="ThinDelim"/>
        <w:jc w:val="both"/>
        <w:rPr/>
      </w:pPr>
      <w:r>
        <w:rPr/>
      </w:r>
    </w:p>
    <w:p>
      <w:pPr>
        <w:pStyle w:val="Normal"/>
        <w:ind w:left="200" w:hanging="0"/>
        <w:jc w:val="both"/>
        <w:rPr/>
      </w:pPr>
      <w:r>
        <w:rPr/>
        <w:t>Образование:</w:t>
        <w:br/>
      </w:r>
      <w:r>
        <w:rPr>
          <w:rStyle w:val="Subst"/>
          <w:bCs/>
          <w:iCs/>
        </w:rPr>
        <w:t>Высшее образование; Академия физического воспитания и спорта Республики Беларусь</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opak EOS AS (Эсто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Сапрыкин Олег Юрьевич</w:t>
      </w:r>
    </w:p>
    <w:p>
      <w:pPr>
        <w:pStyle w:val="Normal"/>
        <w:ind w:left="200" w:hanging="0"/>
        <w:jc w:val="both"/>
        <w:rPr/>
      </w:pPr>
      <w:r>
        <w:rPr/>
        <w:t>Год рождения:</w:t>
      </w:r>
      <w:r>
        <w:rPr>
          <w:rStyle w:val="Subst"/>
          <w:bCs/>
          <w:iCs/>
        </w:rPr>
        <w:t xml:space="preserve"> 1971</w:t>
      </w:r>
    </w:p>
    <w:p>
      <w:pPr>
        <w:pStyle w:val="ThinDelim"/>
        <w:jc w:val="both"/>
        <w:rPr/>
      </w:pPr>
      <w:r>
        <w:rPr/>
      </w:r>
    </w:p>
    <w:p>
      <w:pPr>
        <w:pStyle w:val="Normal"/>
        <w:ind w:left="200" w:hanging="0"/>
        <w:jc w:val="both"/>
        <w:rPr/>
      </w:pPr>
      <w:r>
        <w:rPr/>
        <w:t>Образование:</w:t>
        <w:br/>
      </w:r>
      <w:r>
        <w:rPr>
          <w:rStyle w:val="Subst"/>
          <w:bCs/>
          <w:iCs/>
        </w:rPr>
        <w:t>Высшее образование; Московский государственный университет путей сообщен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внешних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Фарва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ый Контейнерный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еллес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Начальник департамента оценки инвестиций и консалт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ассажирские Перевоз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ерные приис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 ЗАО "Омсукчанская горно-геолог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Челябинский завод металлоконструк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остовское областное объединение топливных предприят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Сторожев Александр Валентинович</w:t>
      </w:r>
    </w:p>
    <w:p>
      <w:pPr>
        <w:pStyle w:val="Normal"/>
        <w:ind w:left="200" w:hanging="0"/>
        <w:jc w:val="both"/>
        <w:rPr/>
      </w:pPr>
      <w:r>
        <w:rPr/>
        <w:t>Год рождения:</w:t>
      </w:r>
      <w:r>
        <w:rPr>
          <w:rStyle w:val="Subst"/>
          <w:bCs/>
          <w:iCs/>
        </w:rPr>
        <w:t xml:space="preserve"> 1968</w:t>
      </w:r>
    </w:p>
    <w:p>
      <w:pPr>
        <w:pStyle w:val="ThinDelim"/>
        <w:jc w:val="both"/>
        <w:rPr/>
      </w:pPr>
      <w:r>
        <w:rPr/>
      </w:r>
    </w:p>
    <w:p>
      <w:pPr>
        <w:pStyle w:val="Normal"/>
        <w:ind w:left="200" w:hanging="0"/>
        <w:jc w:val="both"/>
        <w:rPr/>
      </w:pPr>
      <w:r>
        <w:rPr/>
        <w:t>Образование:</w:t>
        <w:br/>
      </w:r>
      <w:r>
        <w:rPr>
          <w:rStyle w:val="Subst"/>
          <w:bCs/>
          <w:iCs/>
        </w:rPr>
        <w:t>Высшее образование; Киевское высшее военное авиационное инженерное училищ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Церех Константин Эдуардович</w:t>
      </w:r>
    </w:p>
    <w:p>
      <w:pPr>
        <w:pStyle w:val="Normal"/>
        <w:ind w:left="200" w:hanging="0"/>
        <w:jc w:val="both"/>
        <w:rPr/>
      </w:pPr>
      <w:r>
        <w:rPr/>
        <w:t>Год рождения:</w:t>
      </w:r>
      <w:r>
        <w:rPr>
          <w:rStyle w:val="Subst"/>
          <w:bCs/>
          <w:iCs/>
        </w:rPr>
        <w:t xml:space="preserve"> 1962</w:t>
      </w:r>
    </w:p>
    <w:p>
      <w:pPr>
        <w:pStyle w:val="ThinDelim"/>
        <w:jc w:val="both"/>
        <w:rPr/>
      </w:pPr>
      <w:r>
        <w:rPr/>
      </w:r>
    </w:p>
    <w:p>
      <w:pPr>
        <w:pStyle w:val="Normal"/>
        <w:ind w:left="200" w:hanging="0"/>
        <w:jc w:val="both"/>
        <w:rPr/>
      </w:pPr>
      <w:r>
        <w:rPr/>
        <w:t>Образование:</w:t>
        <w:br/>
      </w:r>
      <w:r>
        <w:rPr>
          <w:rStyle w:val="Subst"/>
          <w:bCs/>
          <w:iCs/>
        </w:rPr>
        <w:t>Высшее образование; Московский институт инженеров гражданской ави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м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Прокофьев Владимир Николаевич</w:t>
      </w:r>
    </w:p>
    <w:p>
      <w:pPr>
        <w:pStyle w:val="Normal"/>
        <w:ind w:left="200" w:hanging="0"/>
        <w:jc w:val="both"/>
        <w:rPr/>
      </w:pPr>
      <w:r>
        <w:rPr/>
        <w:t>Год рождения:</w:t>
      </w:r>
      <w:r>
        <w:rPr>
          <w:rStyle w:val="Subst"/>
          <w:bCs/>
          <w:iCs/>
        </w:rPr>
        <w:t xml:space="preserve"> 1948</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Кандидат техн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Heading2"/>
        <w:rPr/>
      </w:pPr>
      <w:bookmarkStart w:id="64" w:name="__RefHeading___Toc299975448"/>
      <w:bookmarkEnd w:id="64"/>
      <w:r>
        <w:rPr/>
        <w:t>5.2.2. Информация о единоличном исполнительном органе эмитента</w:t>
      </w:r>
    </w:p>
    <w:p>
      <w:pPr>
        <w:pStyle w:val="Normal"/>
        <w:ind w:left="200" w:hanging="0"/>
        <w:rPr/>
      </w:pPr>
      <w:r>
        <w:rPr/>
      </w:r>
    </w:p>
    <w:p>
      <w:pPr>
        <w:pStyle w:val="Normal"/>
        <w:ind w:left="200" w:hanging="0"/>
        <w:jc w:val="both"/>
        <w:rPr/>
      </w:pPr>
      <w:r>
        <w:rPr/>
      </w:r>
    </w:p>
    <w:p>
      <w:pPr>
        <w:pStyle w:val="Normal"/>
        <w:ind w:left="200" w:hanging="0"/>
        <w:jc w:val="both"/>
        <w:rPr/>
      </w:pPr>
      <w:r>
        <w:rPr/>
        <w:t>ФИО:</w:t>
      </w:r>
      <w:r>
        <w:rPr>
          <w:rStyle w:val="Subst"/>
          <w:bCs/>
          <w:iCs/>
        </w:rPr>
        <w:t xml:space="preserve"> Шпаков Валерий Васильевич</w:t>
      </w:r>
    </w:p>
    <w:p>
      <w:pPr>
        <w:pStyle w:val="Normal"/>
        <w:ind w:left="200" w:hanging="0"/>
        <w:jc w:val="both"/>
        <w:rPr/>
      </w:pPr>
      <w:r>
        <w:rPr/>
        <w:t>Год рождения:</w:t>
      </w:r>
      <w:r>
        <w:rPr>
          <w:rStyle w:val="Subst"/>
          <w:bCs/>
          <w:iCs/>
        </w:rPr>
        <w:t xml:space="preserve"> 1956</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Ленинградское высшее ордена Ленина Краснознаменное училище железнодорожных войск и военных сообщений им.М.В.Фрунзе (1979), Военная ордена Ленина академия тыла и транспорта (1992)</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Heading2"/>
        <w:jc w:val="both"/>
        <w:rPr/>
      </w:pPr>
      <w:bookmarkStart w:id="65" w:name="__RefHeading___Toc299975449"/>
      <w:bookmarkEnd w:id="65"/>
      <w:r>
        <w:rPr/>
        <w:t>5.2.3. Состав коллегиального исполнительного органа эмитента</w:t>
      </w:r>
    </w:p>
    <w:p>
      <w:pPr>
        <w:pStyle w:val="Normal"/>
        <w:ind w:left="200" w:hanging="0"/>
        <w:jc w:val="both"/>
        <w:rPr/>
      </w:pPr>
      <w:r>
        <w:rPr>
          <w:rStyle w:val="Subst"/>
          <w:bCs/>
          <w:iCs/>
        </w:rPr>
        <w:t>Коллегиальный исполнительный орган не предусмотрен</w:t>
      </w:r>
    </w:p>
    <w:p>
      <w:pPr>
        <w:pStyle w:val="Heading2"/>
        <w:jc w:val="both"/>
        <w:rPr/>
      </w:pPr>
      <w:bookmarkStart w:id="66" w:name="__RefHeading___Toc299975450"/>
      <w:bookmarkEnd w:id="66"/>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уществующих соглашениях относительно таких выплат в текущем финансовом году:</w:t>
        <w:br/>
      </w:r>
      <w:r>
        <w:rPr>
          <w:rStyle w:val="Subst"/>
          <w:bCs/>
          <w:iCs/>
        </w:rPr>
        <w:t>Соглашений относительно выплат в текущем финансовом году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bookmarkStart w:id="67" w:name="__RefHeading___Toc299975451"/>
      <w:bookmarkEnd w:id="67"/>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Наименование органа: Ревизионная  комиссия.</w:t>
        <w:br/>
        <w:t xml:space="preserve">   В соответствии с положениями Устава Общества,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br/>
        <w:t xml:space="preserve">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считаются истекшими и    Обществом должно быть созвано внеочередное собрание акционеров для избрания нового состава Ревизионной комиссии.</w:t>
        <w:br/>
        <w:t xml:space="preserve">   В случае, когда число членов Ревизионной комиссии становится менее 3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й Ревизионной комиссии.</w:t>
        <w:br/>
        <w:t xml:space="preserve">   Полномочия отдельных членов или всего состава Ревизионной комиссии могут быть прекращены досрочно решением общего собрания акционеров.</w:t>
        <w:br/>
        <w:t xml:space="preserve">   Членом Ревизионной комиссии может быть избран, как акционер Общества, так и любое лицо, предложенное акционером, в соответствии с требованиями Федерального закона «Об акционерных обществах».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br/>
        <w:t xml:space="preserve">   В компетенцию Ревизионной комиссии Общества входит: </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 заключенным сделкам, платежей в бюджет и внебюджетные фонды, начислений и выплат дивидендов, исполнения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ильности исполнения бюджетов Общества, утверждаемых Советом директоров Общества;</w:t>
        <w:br/>
        <w:t>• проверка правильности исполнения порядка распределения прибыли общества за отчетный финансовый год, утвержденного общим собранием акционеров;</w:t>
        <w:br/>
        <w:t>• проверка правомочности единоличного исполнительного органа по совершенным от имени общества сделкам;</w:t>
        <w:br/>
        <w:t>• правовая экспертиза хозяйственных договоров, заключаемых Обществом;</w:t>
        <w:br/>
        <w:t>• проверка правомочности решений, принятых Советом директоров, исполнительным органом, ликвидационной комиссий, и их соответствия Уставу Общества, решениям общего собрания акционеров;</w:t>
        <w:br/>
        <w:t>• анализ заключенных крупных сделок, сделок, в совершении которых имеется заинтересованность, на предмет соответствия требованиям действующего законодательства Российской Федерации и Устава.</w:t>
        <w:br/>
        <w:t xml:space="preserve">   Ревизионная комиссия вправе требовать созыва внеочередного общего собрания акционеров в случаях, когда выявление нарушения в финансово-хозяйственной деятельности или реальная угроза интересам Общества требуют принятия решений по вопросам, относящимся к компетенции данных органов управления.</w:t>
        <w:br/>
        <w:t xml:space="preserve">   Ревизионная комиссия вправе знакомиться со всеми необходимыми документами и материалами Общества, включая бухгалтерскую отчетность, документы о заключаемых обществом сделках и другие.</w:t>
        <w:br/>
        <w:t xml:space="preserve">   Ревизионная комиссия имеет право требовать личного объяснения от членов Совета Директоров общества, единоличного исполнительного органа общества и других лиц, по вопросам, находящимся в компетенции ревизионной комиссии.</w:t>
        <w:br/>
        <w:t xml:space="preserve">   По итогам проверки финансово-хозяйственной деятельности Общества Ревизионная комиссия составляется заключение.</w:t>
        <w:b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xml:space="preserve">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left="200" w:hanging="0"/>
        <w:jc w:val="both"/>
        <w:rPr/>
      </w:pPr>
      <w:r>
        <w:rPr>
          <w:rStyle w:val="Subst"/>
          <w:bCs/>
          <w:iCs/>
        </w:rPr>
        <w:t>Эмитентом создана служба внутреннего аудита</w:t>
      </w:r>
    </w:p>
    <w:p>
      <w:pPr>
        <w:pStyle w:val="Normal"/>
        <w:ind w:left="200" w:hanging="0"/>
        <w:jc w:val="both"/>
        <w:rPr/>
      </w:pPr>
      <w:r>
        <w:rPr/>
        <w:t>Срок работы службы внутреннего аудита/внутреннего контроля и ее ключевые сотрудники:</w:t>
        <w:br/>
      </w:r>
      <w:r>
        <w:rPr>
          <w:rStyle w:val="Subst"/>
          <w:bCs/>
          <w:iCs/>
        </w:rPr>
        <w:t xml:space="preserve">В ОАО «НПК» функционирует отдел внутреннего аудита (ОВА), отдел состоит из трех сотрудников: </w:t>
        <w:br/>
        <w:t>1.  Морева Елена Михайловна</w:t>
        <w:br/>
        <w:t>Год рождения: 1969 г.</w:t>
        <w:br/>
        <w:t>Образование: высшее:</w:t>
        <w:br/>
        <w:t>1) Государственная финансовая академия, специальность «Финансы и кредит» (1991г.)</w:t>
        <w:br/>
        <w:t>2) ГАСИС, специальность «Юриспруденция» (2002г.)</w:t>
        <w:br/>
        <w:t>3) Аттестат Минфина РФ по общему аудиту   (1999 г.)</w:t>
        <w:br/>
        <w:t>4) ДИПИФР (квалификация в области МСФО) (2006г.)</w:t>
        <w:br/>
        <w:t xml:space="preserve">   </w:t>
        <w:br/>
        <w:t xml:space="preserve">   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 xml:space="preserve">Период: 01.03.2005 - 18.05.2005 </w:t>
        <w:br/>
        <w:t>Организация: ООО «Аудит Плаза»</w:t>
        <w:br/>
        <w:t xml:space="preserve">Должность: ведущий аудитор </w:t>
        <w:br/>
        <w:t xml:space="preserve">Период: 26.05.2005  -  настоящее время </w:t>
        <w:br/>
        <w:t>Организация: ОАО «НПК»</w:t>
        <w:br/>
        <w:t xml:space="preserve">Должность: начальник отдела внутреннего аудита </w:t>
        <w:br/>
        <w:br/>
        <w:t xml:space="preserve"> 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2.  Ковальчук Андрей Леонидович</w:t>
        <w:br/>
        <w:t>Год рождения: 1985г.</w:t>
        <w:br/>
        <w:t xml:space="preserve">Образование: высшее: </w:t>
        <w:br/>
        <w:t>1) Московский кооперативный техникум, специальность «Бухгалтерский учет, аудит и контроль» (2003г.)</w:t>
        <w:br/>
        <w:t>2) Российский университет кооперации, специальность «Финансы и кредит» (2006 г.)</w:t>
        <w:br/>
        <w:b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Период: 13.01.2006 - 15.06.2006</w:t>
        <w:br/>
        <w:t xml:space="preserve">Организация: ИФНС России № 1 по г. Москве </w:t>
        <w:br/>
        <w:t xml:space="preserve">Должность: специалист 1-ой категории отдела контрольных проверок </w:t>
        <w:br/>
        <w:t>Период: 13.07.2006 - 26.02.2008</w:t>
        <w:br/>
        <w:t xml:space="preserve">Организация: ОАО «Центр по перевозке грузов в контейнерах» «ТрансКонтейнер» г. Москва </w:t>
        <w:br/>
        <w:t>Должность: ведущий бухгалтер 11 разряда оплаты труда по тарифной сетке</w:t>
        <w:br/>
        <w:t>Период: 27.02.2008-06.06.2008</w:t>
        <w:br/>
        <w:t xml:space="preserve">Организация: ООО «РОСЭКСПЕРТИЗА» </w:t>
        <w:br/>
        <w:t>Должность: ассистент департамента аудиторских услуг</w:t>
        <w:br/>
        <w:t>Период: 16.06.2008 г.- наст. время</w:t>
        <w:br/>
        <w:t>Организация: ОАО «НПК»</w:t>
        <w:br/>
        <w:t>Должность: старший аудитор</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3.  Умяров Рушан Ахмедович</w:t>
        <w:br/>
        <w:t>Год рождения: 1976 г.</w:t>
        <w:br/>
        <w:t>Образование: высшее: Московский государственный открытый университет, специальность «Менеджмент» (1999 г.)</w:t>
        <w:br/>
        <w:b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Период: 01.08.2006 - 30.08.2007</w:t>
        <w:br/>
        <w:t>Организация: ООО «Союзснаб-Логистик</w:t>
        <w:br/>
        <w:t xml:space="preserve">Должность: ревизор финансового департамента </w:t>
        <w:br/>
        <w:t>Период: 17.09.2007 - 16.05.2008</w:t>
        <w:br/>
        <w:t>Организация: ООО «Союзснаб-Логистик»</w:t>
        <w:br/>
        <w:t xml:space="preserve">Должность: ревизор финансового департамента </w:t>
        <w:br/>
        <w:t>Период: 02.06.2008 по наст. время</w:t>
        <w:br/>
        <w:t>Организация: ОАО «НПК»</w:t>
        <w:br/>
        <w:t>Должность: аудитор</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left="200" w:hanging="0"/>
        <w:jc w:val="both"/>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bCs/>
          <w:iCs/>
        </w:rPr>
        <w:t>ОВА  обеспечивает Комитет по Аудиту Совета Директоров Globaltrans Investment PLC,  менеджмент ОАО «НПК» независимой информацией, повышающей эффективность бизнеса, и  консультационными услугами, которые способствуют  достижению  бизнес-целей ОАО «НПК» и совершенствованию деятельности. ОВА помогает ОАО «НПК» выполнять свои цели и задачи путем применения системного, рационального  подхода, позволяющего оценить и повысить эффективность риск-менеджмента, систем контроля и процессов управления.</w:t>
      </w:r>
    </w:p>
    <w:p>
      <w:pPr>
        <w:pStyle w:val="Normal"/>
        <w:ind w:left="200" w:hanging="0"/>
        <w:jc w:val="both"/>
        <w:rPr/>
      </w:pPr>
      <w:r>
        <w:rPr/>
        <w:t>Взаимодействие службы внутреннего аудита и внешнего аудитора эмитента:</w:t>
        <w:br/>
      </w:r>
      <w:r>
        <w:rPr>
          <w:rStyle w:val="Subst"/>
          <w:bCs/>
          <w:iCs/>
        </w:rPr>
        <w:t>Руководитель и сотрудники отдела внутреннего аудита координируют деятельность с внешним аудитором с целью избежать дублирования усилий и минимизировать затраты на аудит.</w:t>
      </w:r>
    </w:p>
    <w:p>
      <w:pPr>
        <w:pStyle w:val="Normal"/>
        <w:ind w:left="200" w:hanging="0"/>
        <w:rPr/>
      </w:pPr>
      <w:r>
        <w:rPr/>
      </w:r>
    </w:p>
    <w:p>
      <w:pPr>
        <w:pStyle w:val="Heading2"/>
        <w:rPr/>
      </w:pPr>
      <w:bookmarkStart w:id="68" w:name="__RefHeading___Toc299975452"/>
      <w:bookmarkEnd w:id="68"/>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jc w:val="both"/>
        <w:rPr/>
      </w:pPr>
      <w:r>
        <w:rPr/>
        <w:t>ФИО:</w:t>
      </w:r>
      <w:r>
        <w:rPr>
          <w:rStyle w:val="Subst"/>
          <w:bCs/>
          <w:iCs/>
        </w:rPr>
        <w:t xml:space="preserve"> Андреев Денис Владимирович</w:t>
      </w:r>
    </w:p>
    <w:p>
      <w:pPr>
        <w:pStyle w:val="Normal"/>
        <w:ind w:left="200" w:hanging="0"/>
        <w:jc w:val="both"/>
        <w:rPr/>
      </w:pPr>
      <w:r>
        <w:rPr/>
        <w:t>Год рождения:</w:t>
      </w:r>
      <w:r>
        <w:rPr>
          <w:rStyle w:val="Subst"/>
          <w:bCs/>
          <w:iCs/>
        </w:rPr>
        <w:t xml:space="preserve"> 1982</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Московский Государственный Институт Делового Администрирован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Богомолов Вадим Владимирович</w:t>
      </w:r>
    </w:p>
    <w:p>
      <w:pPr>
        <w:pStyle w:val="Normal"/>
        <w:ind w:left="200" w:hanging="0"/>
        <w:jc w:val="both"/>
        <w:rPr/>
      </w:pPr>
      <w:r>
        <w:rPr/>
        <w:t>Год рождения:</w:t>
      </w:r>
      <w:r>
        <w:rPr>
          <w:rStyle w:val="Subst"/>
          <w:bCs/>
          <w:iCs/>
        </w:rPr>
        <w:t xml:space="preserve"> 1977</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Костромской государствен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Уткина Ирина Валентиновна</w:t>
      </w:r>
    </w:p>
    <w:p>
      <w:pPr>
        <w:pStyle w:val="Normal"/>
        <w:ind w:left="200" w:hanging="0"/>
        <w:jc w:val="both"/>
        <w:rPr/>
      </w:pPr>
      <w:r>
        <w:rPr/>
        <w:t>Год рождения:</w:t>
      </w:r>
      <w:r>
        <w:rPr>
          <w:rStyle w:val="Subst"/>
          <w:bCs/>
          <w:iCs/>
        </w:rPr>
        <w:t xml:space="preserve"> 1972</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Нижегородский государственный университет им.Н.И.Лобачевского</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осковская государственная юридическая академ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ц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юридической экспертизы и сопровождения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Лесных Денис Николаевич</w:t>
      </w:r>
    </w:p>
    <w:p>
      <w:pPr>
        <w:pStyle w:val="Normal"/>
        <w:ind w:left="200" w:hanging="0"/>
        <w:jc w:val="both"/>
        <w:rPr/>
      </w:pPr>
      <w:r>
        <w:rPr/>
        <w:t>Год рождения:</w:t>
      </w:r>
      <w:r>
        <w:rPr>
          <w:rStyle w:val="Subst"/>
          <w:bCs/>
          <w:iCs/>
        </w:rPr>
        <w:t xml:space="preserve"> 1980</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Воронежский государствен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й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Пахомова Елена Константиновна</w:t>
      </w:r>
    </w:p>
    <w:p>
      <w:pPr>
        <w:pStyle w:val="Normal"/>
        <w:ind w:left="200" w:hanging="0"/>
        <w:jc w:val="both"/>
        <w:rPr/>
      </w:pPr>
      <w:r>
        <w:rPr/>
        <w:t>Год рождения:</w:t>
      </w:r>
      <w:r>
        <w:rPr>
          <w:rStyle w:val="Subst"/>
          <w:bCs/>
          <w:iCs/>
        </w:rPr>
        <w:t xml:space="preserve"> 1972</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Московский государственный университет им.М.В.Ломонос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рганизации и методологии учета Дирекции по организации и методологии учета; 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Heading2"/>
        <w:jc w:val="both"/>
        <w:rPr/>
      </w:pPr>
      <w:bookmarkStart w:id="69" w:name="__RefHeading___Toc299975453"/>
      <w:bookmarkEnd w:id="6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bCs/>
          <w:iCs/>
        </w:rPr>
        <w:t xml:space="preserve">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jc w:val="both"/>
        <w:rPr/>
      </w:pPr>
      <w:r>
        <w:rPr/>
        <w:t>Сведения о существующих соглашениях относительно таких выплат в текущем финансовом году:</w:t>
        <w:br/>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bCs/>
          <w:iCs/>
        </w:rPr>
        <w:t>Указанных фактов не было</w:t>
      </w:r>
    </w:p>
    <w:p>
      <w:pPr>
        <w:pStyle w:val="Normal"/>
        <w:ind w:left="200" w:hanging="0"/>
        <w:jc w:val="both"/>
        <w:rPr/>
      </w:pPr>
      <w:r>
        <w:rPr/>
      </w:r>
    </w:p>
    <w:p>
      <w:pPr>
        <w:pStyle w:val="Heading2"/>
        <w:jc w:val="both"/>
        <w:rPr/>
      </w:pPr>
      <w:bookmarkStart w:id="70" w:name="__RefHeading___Toc299975454"/>
      <w:bookmarkEnd w:id="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Единица измерения:</w:t>
      </w:r>
      <w:r>
        <w:rPr>
          <w:rStyle w:val="Subst"/>
          <w:bCs/>
          <w:iCs/>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1.7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663 933.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087 493.7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63 751 427.22</w:t>
            </w:r>
          </w:p>
        </w:tc>
      </w:tr>
    </w:tbl>
    <w:p>
      <w:pPr>
        <w:pStyle w:val="Normal"/>
        <w:rPr/>
      </w:pPr>
      <w:r>
        <w:rPr/>
      </w:r>
    </w:p>
    <w:p>
      <w:pPr>
        <w:pStyle w:val="Normal"/>
        <w:ind w:left="200" w:hanging="0"/>
        <w:rPr/>
      </w:pPr>
      <w:r>
        <w:rPr/>
      </w:r>
    </w:p>
    <w:p>
      <w:pPr>
        <w:pStyle w:val="Heading2"/>
        <w:rPr/>
      </w:pPr>
      <w:bookmarkStart w:id="71" w:name="__RefHeading___Toc299975455"/>
      <w:bookmarkEnd w:id="7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rStyle w:val="Subst"/>
          <w:bCs w:val="false"/>
          <w:iCs/>
        </w:rPr>
      </w:pPr>
      <w:r>
        <w:rPr/>
      </w:r>
      <w:bookmarkStart w:id="72" w:name="__RefHeading___Toc299975456"/>
      <w:bookmarkStart w:id="73" w:name="__RefHeading___Toc299975456"/>
    </w:p>
    <w:p>
      <w:pPr>
        <w:pStyle w:val="Heading1"/>
        <w:rPr/>
      </w:pPr>
      <w:bookmarkStart w:id="74" w:name="__RefHeading___Toc299975456"/>
      <w:r>
        <w:rPr/>
        <w:t>VI. Сведения об участниках (акционерах) эмитента и о совершенных эмитентом сделках, в совершении которых имелась заинтересованность</w:t>
      </w:r>
      <w:bookmarkEnd w:id="74"/>
    </w:p>
    <w:p>
      <w:pPr>
        <w:pStyle w:val="Heading2"/>
        <w:rPr/>
      </w:pPr>
      <w:bookmarkStart w:id="75" w:name="__RefHeading___Toc299975457"/>
      <w:bookmarkEnd w:id="75"/>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w:t>
      </w:r>
    </w:p>
    <w:p>
      <w:pPr>
        <w:pStyle w:val="Normal"/>
        <w:rPr/>
      </w:pPr>
      <w:r>
        <w:rPr/>
        <w:t>Общее количество номинальных держателей акций эмитента:</w:t>
      </w:r>
      <w:r>
        <w:rPr>
          <w:rStyle w:val="Subst"/>
          <w:bCs/>
          <w:iCs/>
        </w:rPr>
        <w:t xml:space="preserve"> 1</w:t>
      </w:r>
    </w:p>
    <w:p>
      <w:pPr>
        <w:pStyle w:val="Heading2"/>
        <w:rPr/>
      </w:pPr>
      <w:bookmarkStart w:id="76" w:name="__RefHeading___Toc299975458"/>
      <w:bookmarkEnd w:id="76"/>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Globaltrans Investment PLC</w:t>
      </w:r>
    </w:p>
    <w:p>
      <w:pPr>
        <w:pStyle w:val="Normal"/>
        <w:ind w:left="200" w:hanging="0"/>
        <w:rPr/>
      </w:pPr>
      <w:r>
        <w:rPr/>
        <w:t>Сокращенное фирменное наименование:</w:t>
      </w:r>
      <w:r>
        <w:rPr>
          <w:rStyle w:val="Subst"/>
          <w:bCs/>
          <w:iCs/>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iCs/>
          <w:lang w:val="en-US"/>
        </w:rPr>
        <w:t xml:space="preserve">3095 </w:t>
      </w:r>
      <w:r>
        <w:rPr>
          <w:rStyle w:val="Subst"/>
          <w:bCs/>
          <w:iCs/>
        </w:rPr>
        <w:t>Кипр</w:t>
      </w:r>
      <w:r>
        <w:rPr>
          <w:rStyle w:val="Subst"/>
          <w:bCs/>
          <w:iCs/>
          <w:lang w:val="en-US"/>
        </w:rPr>
        <w:t>, Agios Nikolaos, Limassol, Omirou 20</w:t>
      </w:r>
    </w:p>
    <w:p>
      <w:pPr>
        <w:pStyle w:val="Normal"/>
        <w:ind w:left="200" w:hanging="0"/>
        <w:rPr/>
      </w:pPr>
      <w:r>
        <w:rPr/>
        <w:t>Доля участия лица в уставном капитале эмитента, %:</w:t>
      </w:r>
      <w:r>
        <w:rPr>
          <w:rStyle w:val="Subst"/>
          <w:bCs/>
          <w:iCs/>
        </w:rPr>
        <w:t xml:space="preserve"> 100</w:t>
      </w:r>
    </w:p>
    <w:p>
      <w:pPr>
        <w:pStyle w:val="Normal"/>
        <w:ind w:left="200" w:hanging="0"/>
        <w:rPr/>
      </w:pPr>
      <w:r>
        <w:rPr/>
        <w:t>Доля принадлежащих лицу обыкновенных акций эмитента, %:</w:t>
      </w:r>
      <w:r>
        <w:rPr>
          <w:rStyle w:val="Subst"/>
          <w:bCs/>
          <w:iCs/>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Transportation Investments Holding Limited</w:t>
      </w:r>
    </w:p>
    <w:p>
      <w:pPr>
        <w:pStyle w:val="Normal"/>
        <w:ind w:left="400" w:hanging="0"/>
        <w:rPr/>
      </w:pPr>
      <w:r>
        <w:rPr/>
        <w:t>Сокращенное фирменное наименование:</w:t>
      </w:r>
      <w:r>
        <w:rPr>
          <w:rStyle w:val="Subst"/>
          <w:bCs/>
          <w:iCs/>
        </w:rPr>
        <w:t xml:space="preserve"> отсутствует</w:t>
      </w:r>
    </w:p>
    <w:p>
      <w:pPr>
        <w:pStyle w:val="SubHeading"/>
        <w:ind w:left="400" w:hanging="0"/>
        <w:rPr/>
      </w:pPr>
      <w:r>
        <w:rPr/>
        <w:t>Место нахождения</w:t>
      </w:r>
    </w:p>
    <w:p>
      <w:pPr>
        <w:pStyle w:val="Normal"/>
        <w:ind w:left="600" w:hanging="0"/>
        <w:rPr>
          <w:lang w:val="en-US"/>
        </w:rPr>
      </w:pPr>
      <w:r>
        <w:rPr>
          <w:rStyle w:val="Subst"/>
          <w:bCs/>
          <w:iCs/>
          <w:lang w:val="en-US"/>
        </w:rPr>
        <w:t xml:space="preserve">3095 </w:t>
      </w:r>
      <w:r>
        <w:rPr>
          <w:rStyle w:val="Subst"/>
          <w:bCs/>
          <w:iCs/>
        </w:rPr>
        <w:t>Кипр</w:t>
      </w:r>
      <w:r>
        <w:rPr>
          <w:rStyle w:val="Subst"/>
          <w:bCs/>
          <w:iCs/>
          <w:lang w:val="en-US"/>
        </w:rPr>
        <w:t>, Agios Nikolaos, Limassol, Omirou 20</w:t>
      </w:r>
    </w:p>
    <w:p>
      <w:pPr>
        <w:pStyle w:val="Normal"/>
        <w:ind w:left="400" w:hanging="0"/>
        <w:rPr/>
      </w:pPr>
      <w:r>
        <w:rPr/>
        <w:t>Доля лица в уставном капитале акционера (участника) эмитента, %:</w:t>
      </w:r>
      <w:r>
        <w:rPr>
          <w:rStyle w:val="Subst"/>
          <w:bCs/>
          <w:iCs/>
        </w:rPr>
        <w:t xml:space="preserve"> 50.1</w:t>
      </w:r>
    </w:p>
    <w:p>
      <w:pPr>
        <w:pStyle w:val="Normal"/>
        <w:ind w:left="400" w:hanging="0"/>
        <w:rPr/>
      </w:pPr>
      <w:r>
        <w:rPr/>
        <w:t>Доля участия лица в уставном капитале эмитента, %:</w:t>
      </w:r>
      <w:r>
        <w:rPr>
          <w:rStyle w:val="Subst"/>
          <w:bCs/>
          <w:iCs/>
        </w:rPr>
        <w:t xml:space="preserve"> 0</w:t>
      </w:r>
    </w:p>
    <w:p>
      <w:pPr>
        <w:pStyle w:val="Normal"/>
        <w:ind w:left="400" w:hanging="0"/>
        <w:rPr/>
      </w:pPr>
      <w:r>
        <w:rPr/>
        <w:t>Доля принадлежащих лицу обыкновенных акций эмитента, %:</w:t>
      </w:r>
      <w:r>
        <w:rPr>
          <w:rStyle w:val="Subst"/>
          <w:bCs/>
          <w:iCs/>
        </w:rPr>
        <w:t xml:space="preserve"> 0</w:t>
      </w:r>
    </w:p>
    <w:p>
      <w:pPr>
        <w:pStyle w:val="Normal"/>
        <w:ind w:left="400" w:hanging="0"/>
        <w:rPr/>
      </w:pPr>
      <w:r>
        <w:rPr/>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Райффайзенбанк"</w:t>
      </w:r>
    </w:p>
    <w:p>
      <w:pPr>
        <w:pStyle w:val="Normal"/>
        <w:ind w:left="200" w:hanging="0"/>
        <w:rPr/>
      </w:pPr>
      <w:r>
        <w:rPr/>
        <w:t>Сокращенное фирменное наименование:</w:t>
      </w:r>
      <w:r>
        <w:rPr>
          <w:rStyle w:val="Subst"/>
          <w:bCs/>
          <w:iCs/>
        </w:rPr>
        <w:t xml:space="preserve"> ЗАО "Райффайзенбанк"</w:t>
      </w:r>
    </w:p>
    <w:p>
      <w:pPr>
        <w:pStyle w:val="SubHeading"/>
        <w:ind w:left="200" w:hanging="0"/>
        <w:rPr/>
      </w:pPr>
      <w:r>
        <w:rPr/>
        <w:t>Место нахождения</w:t>
      </w:r>
    </w:p>
    <w:p>
      <w:pPr>
        <w:pStyle w:val="Normal"/>
        <w:ind w:left="400" w:hanging="0"/>
        <w:rPr/>
      </w:pPr>
      <w:r>
        <w:rPr>
          <w:rStyle w:val="Subst"/>
          <w:bCs/>
          <w:iCs/>
        </w:rPr>
        <w:t>129090 Россия, г. Москва, Троицкая 17 стр. 1</w:t>
      </w:r>
    </w:p>
    <w:p>
      <w:pPr>
        <w:pStyle w:val="Normal"/>
        <w:ind w:left="200" w:hanging="0"/>
        <w:rPr/>
      </w:pPr>
      <w:r>
        <w:rPr/>
        <w:t>ИНН:</w:t>
      </w:r>
      <w:r>
        <w:rPr>
          <w:rStyle w:val="Subst"/>
          <w:bCs/>
          <w:iCs/>
        </w:rPr>
        <w:t xml:space="preserve"> 7744000302</w:t>
      </w:r>
    </w:p>
    <w:p>
      <w:pPr>
        <w:pStyle w:val="Normal"/>
        <w:ind w:left="200" w:hanging="0"/>
        <w:rPr/>
      </w:pPr>
      <w:r>
        <w:rPr/>
        <w:t>ОГРН:</w:t>
      </w:r>
      <w:r>
        <w:rPr>
          <w:rStyle w:val="Subst"/>
          <w:bCs/>
          <w:iCs/>
        </w:rPr>
        <w:t xml:space="preserve"> 1027739326449</w:t>
      </w:r>
    </w:p>
    <w:p>
      <w:pPr>
        <w:pStyle w:val="Normal"/>
        <w:ind w:left="200" w:hanging="0"/>
        <w:rPr/>
      </w:pPr>
      <w:r>
        <w:rPr/>
        <w:t>Телефон:</w:t>
      </w:r>
      <w:r>
        <w:rPr>
          <w:rStyle w:val="Subst"/>
          <w:bCs/>
          <w:iCs/>
        </w:rPr>
        <w:t xml:space="preserve"> (495) 721-9900</w:t>
      </w:r>
    </w:p>
    <w:p>
      <w:pPr>
        <w:pStyle w:val="Normal"/>
        <w:ind w:left="200" w:hanging="0"/>
        <w:rPr/>
      </w:pPr>
      <w:r>
        <w:rPr/>
        <w:t>Факс:</w:t>
      </w:r>
      <w:r>
        <w:rPr>
          <w:rStyle w:val="Subst"/>
          <w:bCs/>
          <w:iCs/>
        </w:rPr>
        <w:t xml:space="preserve"> (495) 721-9901</w:t>
      </w:r>
    </w:p>
    <w:p>
      <w:pPr>
        <w:pStyle w:val="Normal"/>
        <w:ind w:left="200" w:hanging="0"/>
        <w:rPr/>
      </w:pPr>
      <w:r>
        <w:rPr/>
        <w:t>Адрес электронной почты:</w:t>
      </w:r>
      <w:r>
        <w:rPr>
          <w:rStyle w:val="Subst"/>
          <w:bCs/>
          <w:iCs/>
        </w:rPr>
        <w:t xml:space="preserve"> info@raiffeisen.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 177-03176-000100</w:t>
      </w:r>
    </w:p>
    <w:p>
      <w:pPr>
        <w:pStyle w:val="Normal"/>
        <w:ind w:left="400" w:hanging="0"/>
        <w:rPr/>
      </w:pPr>
      <w:r>
        <w:rPr/>
        <w:t>Дата выдачи:</w:t>
      </w:r>
      <w:r>
        <w:rPr>
          <w:rStyle w:val="Subst"/>
          <w:bCs/>
          <w:iCs/>
        </w:rPr>
        <w:t xml:space="preserve"> 04.12.2000</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902 00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Heading2"/>
        <w:rPr/>
      </w:pPr>
      <w:bookmarkStart w:id="77" w:name="__RefHeading___Toc299975459"/>
      <w:bookmarkEnd w:id="77"/>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bCs/>
          <w:iCs/>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bCs/>
          <w:iCs/>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bCs/>
          <w:iCs/>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rStyle w:val="Subst"/>
          <w:bCs/>
          <w:iCs/>
        </w:rPr>
      </w:pPr>
      <w:r>
        <w:rPr>
          <w:rStyle w:val="Subst"/>
          <w:bCs/>
          <w:iCs/>
        </w:rPr>
        <w:t>Указанное право не предусмотрено</w:t>
      </w:r>
    </w:p>
    <w:p>
      <w:pPr>
        <w:pStyle w:val="Normal"/>
        <w:ind w:left="400" w:hanging="0"/>
        <w:jc w:val="both"/>
        <w:rPr>
          <w:rStyle w:val="Subst"/>
          <w:bCs/>
          <w:iCs/>
        </w:rPr>
      </w:pPr>
      <w:r>
        <w:rPr/>
      </w:r>
    </w:p>
    <w:p>
      <w:pPr>
        <w:pStyle w:val="Heading2"/>
        <w:rPr/>
      </w:pPr>
      <w:bookmarkStart w:id="78" w:name="__RefHeading___Toc299975460"/>
      <w:bookmarkEnd w:id="78"/>
      <w:r>
        <w:rPr/>
        <w:t>6.4. Сведения об ограничениях на участие в уставном (складочном) капитале (паевом фонде) эмитента</w:t>
      </w:r>
    </w:p>
    <w:p>
      <w:pPr>
        <w:pStyle w:val="Normal"/>
        <w:ind w:left="200" w:hanging="0"/>
        <w:rPr>
          <w:rStyle w:val="Subst"/>
          <w:bCs/>
          <w:iCs/>
        </w:rPr>
      </w:pPr>
      <w:r>
        <w:rPr>
          <w:rStyle w:val="Subst"/>
          <w:bCs/>
          <w:iCs/>
        </w:rPr>
        <w:t>Ограничений на участие в уставном (складочном) капитале эмитента нет</w:t>
      </w:r>
    </w:p>
    <w:p>
      <w:pPr>
        <w:pStyle w:val="Normal"/>
        <w:ind w:left="200" w:hanging="0"/>
        <w:rPr>
          <w:rStyle w:val="Subst"/>
          <w:bCs/>
          <w:iCs/>
        </w:rPr>
      </w:pPr>
      <w:r>
        <w:rPr/>
      </w:r>
    </w:p>
    <w:p>
      <w:pPr>
        <w:pStyle w:val="Heading2"/>
        <w:rPr/>
      </w:pPr>
      <w:bookmarkStart w:id="79" w:name="__RefHeading___Toc299975461"/>
      <w:bookmarkEnd w:id="79"/>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Style w:val="Subst"/>
          <w:bCs/>
          <w:iCs/>
        </w:rPr>
        <w:t>В течение пяти последних завершенных финансовых лет и всего текущего года общество состояло из одного акционера (участника),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bookmarkStart w:id="80" w:name="__RefHeading___Toc299975462"/>
      <w:bookmarkEnd w:id="80"/>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81" w:name="__RefHeading___Toc299975463"/>
      <w:bookmarkEnd w:id="81"/>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rStyle w:val="Subst"/>
          <w:bCs/>
          <w:iCs/>
        </w:rPr>
      </w:pPr>
      <w:r>
        <w:rPr/>
        <w:t>Единица измерения:</w:t>
      </w:r>
      <w:r>
        <w:rPr>
          <w:rStyle w:val="Subst"/>
          <w:bCs/>
          <w:iCs/>
        </w:rPr>
        <w:t xml:space="preserve"> тыс. руб.</w:t>
      </w:r>
    </w:p>
    <w:p>
      <w:pPr>
        <w:pStyle w:val="Normal"/>
        <w:ind w:left="400" w:hanging="0"/>
        <w:rPr>
          <w:rStyle w:val="Subst"/>
          <w:bCs/>
          <w:iCs/>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4 84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3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 54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6 7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1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Heading1"/>
        <w:rPr/>
      </w:pPr>
      <w:bookmarkStart w:id="82" w:name="__RefHeading___Toc299975464"/>
      <w:bookmarkEnd w:id="82"/>
      <w:r>
        <w:rPr/>
        <w:t>VII. Бухгалтерская отчетность эмитента и иная финансовая информация</w:t>
      </w:r>
    </w:p>
    <w:p>
      <w:pPr>
        <w:pStyle w:val="Heading2"/>
        <w:rPr/>
      </w:pPr>
      <w:bookmarkStart w:id="83" w:name="__RefHeading___Toc299975465"/>
      <w:bookmarkEnd w:id="83"/>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4" w:name="__RefHeading___Toc299975466"/>
      <w:bookmarkEnd w:id="84"/>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bCs/>
          <w:iCs/>
        </w:rPr>
        <w:t xml:space="preserve"> Приказ N 66н от 02.07.2010</w:t>
      </w:r>
    </w:p>
    <w:p>
      <w:pPr>
        <w:pStyle w:val="SubHeading"/>
        <w:rPr/>
      </w:pPr>
      <w:r>
        <w:rPr/>
      </w:r>
    </w:p>
    <w:p>
      <w:pPr>
        <w:pStyle w:val="Normal"/>
        <w:jc w:val="center"/>
        <w:rPr/>
      </w:pPr>
      <w:r>
        <w:rPr/>
        <w:t>Бухгалтерский баланс</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 корп. 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0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6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64 8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31 2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06 1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89 5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55 2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45 1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8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7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2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2 4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7 5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5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2 2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1 3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0 4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7 2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2 0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 4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7 5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 9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30 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8 3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63 63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420 03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913 55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608 7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67 4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80 2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49 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23 9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36 7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05 6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77 5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47 5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4 3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5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58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 0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6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 5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92 1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23 8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19 5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8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 57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2 2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9 1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6 2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1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3 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2 9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3 61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420 03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 913 55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608 769</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 корп. 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64 5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87 0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61 3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9 00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3 2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98 0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 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 1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01 4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66 9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0 9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 3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3 0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1 2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1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2 8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4 0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3 2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 5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 09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9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7 1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 3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7 1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 3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5" w:name="__RefHeading___Toc299975467"/>
      <w:bookmarkEnd w:id="85"/>
      <w:r>
        <w:rPr/>
        <w:t>7.3. Сводная бухгалтерская отчетность эмитента за последний завершенный финансовый год</w:t>
      </w:r>
    </w:p>
    <w:p>
      <w:pPr>
        <w:pStyle w:val="Normal"/>
        <w:rPr/>
      </w:pPr>
      <w:r>
        <w:rPr>
          <w:rStyle w:val="Subst"/>
          <w:bCs/>
          <w:iCs/>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bookmarkStart w:id="86" w:name="__RefHeading___Toc299975468"/>
      <w:bookmarkEnd w:id="86"/>
      <w:r>
        <w:rPr/>
        <w:t>7.4. Сведения об учетной политике эмитента</w:t>
      </w:r>
    </w:p>
    <w:p>
      <w:pPr>
        <w:pStyle w:val="Normal"/>
        <w:ind w:left="200" w:hanging="0"/>
        <w:rPr/>
      </w:pPr>
      <w:r>
        <w:rPr>
          <w:rStyle w:val="Subst"/>
          <w:bCs/>
          <w:iCs/>
        </w:rPr>
        <w:t>В течение II квартала 2011 года изменения в Учетную политику Эмитента, принятую на 2011 год (текущий финансовый год), не вносились.</w:t>
      </w:r>
    </w:p>
    <w:p>
      <w:pPr>
        <w:pStyle w:val="Heading2"/>
        <w:rPr/>
      </w:pPr>
      <w:bookmarkStart w:id="87" w:name="__RefHeading___Toc299975469"/>
      <w:bookmarkEnd w:id="87"/>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bCs/>
          <w:iCs/>
        </w:rPr>
        <w:t xml:space="preserve"> тыс. руб.</w:t>
      </w:r>
    </w:p>
    <w:p>
      <w:pPr>
        <w:pStyle w:val="ThinDelim"/>
        <w:rPr/>
      </w:pPr>
      <w:r>
        <w:rPr/>
      </w:r>
    </w:p>
    <w:tbl>
      <w:tblPr>
        <w:tblW w:w="5932" w:type="dxa"/>
        <w:jc w:val="left"/>
        <w:tblInd w:w="-94" w:type="dxa"/>
        <w:tblLayout w:type="fixed"/>
        <w:tblCellMar>
          <w:top w:w="0" w:type="dxa"/>
          <w:left w:w="72" w:type="dxa"/>
          <w:bottom w:w="0" w:type="dxa"/>
          <w:right w:w="72" w:type="dxa"/>
        </w:tblCellMar>
      </w:tblPr>
      <w:tblGrid>
        <w:gridCol w:w="4832"/>
        <w:gridCol w:w="110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8 221</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18</w:t>
            </w:r>
          </w:p>
        </w:tc>
      </w:tr>
    </w:tbl>
    <w:p>
      <w:pPr>
        <w:pStyle w:val="Heading2"/>
        <w:rPr/>
      </w:pPr>
      <w:bookmarkStart w:id="88" w:name="__RefHeading___Toc299975470"/>
      <w:bookmarkEnd w:id="88"/>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0</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е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Normal"/>
        <w:ind w:left="200" w:hanging="0"/>
        <w:rPr/>
      </w:pPr>
      <w:r>
        <w:rPr/>
        <w:t>Дополнительная информация:</w:t>
        <w:br/>
      </w:r>
      <w:r>
        <w:rPr>
          <w:rStyle w:val="Subst"/>
          <w:bCs/>
          <w:iCs/>
        </w:rPr>
        <w:t>Существенных изменений в составе недвижимого имущества в течение 6 месяцев до даты окончания отчетного квартала не было.</w:t>
      </w:r>
    </w:p>
    <w:p>
      <w:pPr>
        <w:pStyle w:val="Heading2"/>
        <w:rPr/>
      </w:pPr>
      <w:bookmarkStart w:id="89" w:name="__RefHeading___Toc299975471"/>
      <w:bookmarkEnd w:id="8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bCs/>
          <w:iCs/>
        </w:rPr>
        <w:t xml:space="preserve">В Арбитражный суд г. Москвы обратилось ОАО «НК «Роснефть» с иском к Эмитенту о взыскании суммы неосновательного обогащения в размере 160 047 786, 13 руб. (дело № А40-153073/09-32-1139). По мнению истца, Эмитентом была необоснованно предъявлена к оплате сумма налога на добавленную стоимость по налоговой ставке 18 процентов по оказанным Эмитентом услугам по организации перевозок грузов, в то время как Эмитенту следовало применять ставку налога 0%.  По результатам проверок, проведенных налоговым органом, последним в отношении истца были вынесены решения, в соответствии с которыми истцу было отказано в возмещении сумм налога на добавленную стоимость, уплаченных Эмитенту. В связи с этим истец обратился также в Арбитражный суд г. Москвы с заявлениями о признании решений налогового органа незаконными. Рассмотрение указанных заявлений истца Арбитражным судом не завершено. В связи с этим Арбитражный суд г. Москвы определением от 17.03.2010. удовлетворил ходатайство истца о приостановлении производства по иску к Эмитенту до вступления в законную силу судебных актов по делам, предметом которых являются требования о признании незаконными решений налогового органа. </w:t>
        <w:br/>
        <w:t>Эмитент оценивает как высокую вероятность принятия судом решения об отказе ОАО «НК «Роснефть» в удовлетворении заявленных  требований.</w:t>
      </w:r>
    </w:p>
    <w:p>
      <w:pPr>
        <w:pStyle w:val="Heading1"/>
        <w:rPr/>
      </w:pPr>
      <w:bookmarkStart w:id="90" w:name="__RefHeading___Toc299975472"/>
      <w:bookmarkEnd w:id="90"/>
      <w:r>
        <w:rPr/>
        <w:t>VIII. Дополнительные сведения об эмитенте и о размещенных им эмиссионных ценных бумагах</w:t>
      </w:r>
    </w:p>
    <w:p>
      <w:pPr>
        <w:pStyle w:val="Heading2"/>
        <w:rPr/>
      </w:pPr>
      <w:bookmarkStart w:id="91" w:name="__RefHeading___Toc299975473"/>
      <w:bookmarkEnd w:id="91"/>
      <w:r>
        <w:rPr/>
        <w:t>8.1. Дополнительные сведения об эмитенте</w:t>
      </w:r>
    </w:p>
    <w:p>
      <w:pPr>
        <w:pStyle w:val="Heading2"/>
        <w:rPr/>
      </w:pPr>
      <w:bookmarkStart w:id="92" w:name="__RefHeading___Toc299975474"/>
      <w:bookmarkEnd w:id="92"/>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902 0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902 000 000</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r>
    </w:p>
    <w:p>
      <w:pPr>
        <w:pStyle w:val="Heading2"/>
        <w:rPr/>
      </w:pPr>
      <w:bookmarkStart w:id="93" w:name="__RefHeading___Toc299975475"/>
      <w:bookmarkEnd w:id="93"/>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94" w:name="__RefHeading___Toc299975476"/>
      <w:bookmarkEnd w:id="94"/>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bCs/>
          <w:iCs/>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bCs/>
          <w:iCs/>
        </w:rPr>
        <w:t xml:space="preserve"> Эмитент создает Резервный фонд в размере 5 (Пяти) процентов от его уставного капитала</w:t>
      </w:r>
    </w:p>
    <w:p>
      <w:pPr>
        <w:pStyle w:val="Normal"/>
        <w:ind w:left="400" w:hanging="0"/>
        <w:jc w:val="both"/>
        <w:rPr/>
      </w:pPr>
      <w:r>
        <w:rPr/>
        <w:t>Размер фонда в денежном выражении на дату окончания отчетного периода, руб.:</w:t>
      </w:r>
      <w:r>
        <w:rPr>
          <w:rStyle w:val="Subst"/>
          <w:bCs/>
          <w:iCs/>
        </w:rPr>
        <w:t xml:space="preserve"> 45 100 000</w:t>
      </w:r>
    </w:p>
    <w:p>
      <w:pPr>
        <w:pStyle w:val="Normal"/>
        <w:ind w:left="400" w:hanging="0"/>
        <w:jc w:val="both"/>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jc w:val="both"/>
        <w:rPr/>
      </w:pPr>
      <w:r>
        <w:rPr/>
        <w:t>Размер отчислений в фонд в течение отчетного периода:</w:t>
      </w:r>
      <w:r>
        <w:rPr>
          <w:rStyle w:val="Subst"/>
          <w:bCs/>
          <w:iCs/>
        </w:rPr>
        <w:t xml:space="preserve"> 0</w:t>
      </w:r>
    </w:p>
    <w:p>
      <w:pPr>
        <w:pStyle w:val="Normal"/>
        <w:ind w:left="400" w:hanging="0"/>
        <w:jc w:val="both"/>
        <w:rPr/>
      </w:pPr>
      <w:r>
        <w:rPr/>
        <w:t>Размер средств фонда, использованных в течение отчетного периода:</w:t>
      </w:r>
      <w:r>
        <w:rPr>
          <w:rStyle w:val="Subst"/>
          <w:bCs/>
          <w:iCs/>
        </w:rPr>
        <w:t xml:space="preserve"> 0</w:t>
      </w:r>
    </w:p>
    <w:p>
      <w:pPr>
        <w:pStyle w:val="Normal"/>
        <w:ind w:left="400" w:hanging="0"/>
        <w:jc w:val="both"/>
        <w:rPr/>
      </w:pPr>
      <w:r>
        <w:rPr/>
        <w:t>Направления использования данных средств:</w:t>
        <w:br/>
      </w:r>
      <w:r>
        <w:rPr>
          <w:rStyle w:val="Subst"/>
          <w:bCs/>
          <w:iCs/>
        </w:rPr>
        <w:t>Резервный фонд Эмитента предназначен для покрытия его убытков, а также для погашения облигаций Эмитента и выкупа акций Эмитента в случае отсутствия иных средств. Резервный фонд не может быть использован для иных целей.</w:t>
      </w:r>
    </w:p>
    <w:p>
      <w:pPr>
        <w:pStyle w:val="Normal"/>
        <w:ind w:left="400" w:hanging="0"/>
        <w:rPr/>
      </w:pPr>
      <w:r>
        <w:rPr/>
      </w:r>
    </w:p>
    <w:p>
      <w:pPr>
        <w:pStyle w:val="Heading2"/>
        <w:rPr/>
      </w:pPr>
      <w:bookmarkStart w:id="95" w:name="__RefHeading___Toc299975477"/>
      <w:bookmarkEnd w:id="95"/>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bCs/>
          <w:iCs/>
        </w:rPr>
        <w:t xml:space="preserve"> В соответствии с пунктом 17  Устава Общества высшим органом управления Общества является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В соответствии с пунктом 17.9. Уста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 xml:space="preserve">   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w:t>
        <w:br/>
        <w:t xml:space="preserve">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доведено до акционера в иной письменной форме, позволяющей достоверно судить о его получении. Общество вправе дополнительно информировать акционеров о проведении Общего собрания акционеров через иные средства массовой информации.</w:t>
        <w:br/>
        <w:t xml:space="preserve">   В сообщении о проведении Общего собрания акционеров должны быть указаны:</w:t>
        <w:br/>
        <w:t>•полное фирменное наименование Общества;</w:t>
        <w:br/>
        <w:t>•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или)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иные сведения, предусмотренные законодательством Российской Федерации.</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 соответствии с пунктом 17.11. Устава внеочередное общее собрание акционеров проводится по решению Совета директоров Общества на основании (1) его собственной инициативы, (2) требования Ревизионной комиссии, (3) аудитора Общества, а также (4) акционеров (акционера), являющихся владельцами не менее чем 10 процентов голосующих акций Общества на дату предъявления требования.</w:t>
        <w:br/>
        <w:t>Внеочередное Общее собрание акционеров, созываемое по требованию указанных в настоящей статье лиц, должно быть проведено в сроки установленные статьей 55 ФЗ «Об акционерных обществах».</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bCs/>
          <w:iCs/>
        </w:rPr>
        <w:t>В соответствии с пунктом 17.1. Устава Общество обязано ежегодно проводить годовое общее собрание акционеров. Годовое общее собрание акционеров проводится в сроки не ранее чем через 2 месяца и не позднее чем через 6 месяцев после окончания финансового год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В соответствии с пунктом 7.2. Устава Общества, акционеры Общества - владельцы обыкновенных акций Общества имеют 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В соответствии с пунктом 17.10. Устава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br/>
        <w:t>•годовая бухгалтерская отчетность, в том числе заключение аудитора, заключение Ревизионной комиссии (Ревизора) по результатам проверки годовой бухгалтерской отчетности;</w:t>
        <w:br/>
        <w:t>•сведения о кандидате (кандидатах) в органы управления и контроля Общества, счетную комиссию Общества;</w:t>
        <w:br/>
        <w:t>•проект изменений и дополнений, вносимых в устав Общества, или проект устава Общества в новой редакции;</w:t>
        <w:br/>
        <w:t>•проекты внутренних документов Общества;</w:t>
        <w:br/>
        <w:t>•проекты решений общего собрания акционеров;</w:t>
        <w:br/>
        <w:t>•иная информация (материалы), предусмотренная уставом Общества и законодательством Российской Федерации.</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В соответствии с пунктом 17.15, 17.16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15 дней после закрытия Общего собрания акционеров в двух экземплярах в соответствии с требованиями законодательства РФ. Оба экземпляра подписываются председательствующим на общем собрании акционеров и секретарем общего собрания акционеров.</w:t>
      </w:r>
    </w:p>
    <w:p>
      <w:pPr>
        <w:pStyle w:val="Heading2"/>
        <w:rPr/>
      </w:pPr>
      <w:bookmarkStart w:id="96" w:name="__RefHeading___Toc299975478"/>
      <w:bookmarkEnd w:id="96"/>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bookmarkStart w:id="97" w:name="__RefHeading___Toc299975479"/>
      <w:bookmarkEnd w:id="97"/>
      <w:r>
        <w:rPr/>
        <w:t>8.1.6.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jc w:val="both"/>
        <w:rPr/>
      </w:pPr>
      <w:r>
        <w:rPr/>
        <w:t>Дата совершения сделки:</w:t>
      </w:r>
      <w:r>
        <w:rPr>
          <w:rStyle w:val="Subst"/>
          <w:bCs/>
          <w:iCs/>
        </w:rPr>
        <w:t xml:space="preserve"> 03.05.2011</w:t>
      </w:r>
    </w:p>
    <w:p>
      <w:pPr>
        <w:pStyle w:val="Normal"/>
        <w:ind w:left="400" w:hanging="0"/>
        <w:jc w:val="both"/>
        <w:rPr/>
      </w:pPr>
      <w:r>
        <w:rPr/>
        <w:t>Вид и предмет сделки:</w:t>
        <w:br/>
      </w:r>
      <w:r>
        <w:rPr>
          <w:rStyle w:val="Subst"/>
          <w:bCs/>
          <w:iCs/>
        </w:rPr>
        <w:t>Дополнительное соглашение №7 к Договору поставки полувагонов № 2-110  от 24.12.2009 г. между Открытым акционерным обществом «Новая перевозочная компания» и Закрытым акционерным обществом «Уральская большегрузная техника – Уралвагонзавод»</w:t>
      </w:r>
    </w:p>
    <w:p>
      <w:pPr>
        <w:pStyle w:val="Normal"/>
        <w:ind w:left="40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Стороны заключили Дополнительное соглашение № 7 к Договору поставки полувагонов № 2-110  от 24.12.2009 г. об изменении условий Договора в части изменения стоимостных условий и сроков поставки полувагонов.</w:t>
      </w:r>
    </w:p>
    <w:p>
      <w:pPr>
        <w:pStyle w:val="Normal"/>
        <w:ind w:left="400" w:hanging="0"/>
        <w:jc w:val="both"/>
        <w:rPr/>
      </w:pPr>
      <w:r>
        <w:rPr/>
        <w:t>Срок исполнения обязательств по сделке:</w:t>
      </w:r>
      <w:r>
        <w:rPr>
          <w:rStyle w:val="Subst"/>
          <w:bCs/>
          <w:iCs/>
        </w:rPr>
        <w:t xml:space="preserve"> май 2011 года</w:t>
      </w:r>
    </w:p>
    <w:p>
      <w:pPr>
        <w:pStyle w:val="Normal"/>
        <w:ind w:left="400" w:hanging="0"/>
        <w:jc w:val="both"/>
        <w:rPr/>
      </w:pPr>
      <w:r>
        <w:rPr/>
        <w:t>Стороны и выгодоприобретатели по сделке:</w:t>
      </w:r>
      <w:r>
        <w:rPr>
          <w:rStyle w:val="Subst"/>
          <w:bCs/>
          <w:iCs/>
        </w:rPr>
        <w:t xml:space="preserve"> Поставщик: ЗАО «Уральская большегрузная техника – Уралвагонзавод», Покупатель: ОАО "Новая перевозочная компания"</w:t>
      </w:r>
    </w:p>
    <w:p>
      <w:pPr>
        <w:pStyle w:val="Normal"/>
        <w:ind w:left="400" w:hanging="0"/>
        <w:jc w:val="both"/>
        <w:rPr/>
      </w:pPr>
      <w:r>
        <w:rPr/>
        <w:t>Размер сделки в денежном выражении:</w:t>
      </w:r>
      <w:r>
        <w:rPr>
          <w:rStyle w:val="Subst"/>
          <w:bCs/>
          <w:iCs/>
        </w:rPr>
        <w:t xml:space="preserve"> 7 163 780 000</w:t>
      </w:r>
    </w:p>
    <w:p>
      <w:pPr>
        <w:pStyle w:val="Normal"/>
        <w:ind w:left="400" w:hanging="0"/>
        <w:jc w:val="both"/>
        <w:rPr/>
      </w:pPr>
      <w:r>
        <w:rPr/>
        <w:t>Валюта:</w:t>
      </w:r>
      <w:r>
        <w:rPr>
          <w:rStyle w:val="Subst"/>
          <w:bCs/>
          <w:iCs/>
        </w:rPr>
        <w:t xml:space="preserve"> RUR</w:t>
      </w:r>
    </w:p>
    <w:p>
      <w:pPr>
        <w:pStyle w:val="Normal"/>
        <w:ind w:left="400" w:hanging="0"/>
        <w:jc w:val="both"/>
        <w:rPr/>
      </w:pPr>
      <w:r>
        <w:rPr/>
        <w:t>Размер сделки в процентах от стоимости активов эмитента:</w:t>
      </w:r>
      <w:r>
        <w:rPr>
          <w:rStyle w:val="Subst"/>
          <w:bCs/>
          <w:iCs/>
        </w:rPr>
        <w:t xml:space="preserve"> 36.96</w:t>
      </w:r>
    </w:p>
    <w:p>
      <w:pPr>
        <w:pStyle w:val="Normal"/>
        <w:ind w:left="4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19 380 511 000</w:t>
      </w:r>
    </w:p>
    <w:p>
      <w:pPr>
        <w:pStyle w:val="Normal"/>
        <w:ind w:left="400" w:hanging="0"/>
        <w:jc w:val="both"/>
        <w:rPr/>
      </w:pPr>
      <w:r>
        <w:rPr>
          <w:rStyle w:val="Subst"/>
          <w:bCs/>
          <w:iCs/>
        </w:rPr>
        <w:t>Сделка является крупной сделкой</w:t>
      </w:r>
    </w:p>
    <w:p>
      <w:pPr>
        <w:pStyle w:val="Normal"/>
        <w:ind w:left="400" w:hanging="0"/>
        <w:jc w:val="both"/>
        <w:rPr/>
      </w:pPr>
      <w:r>
        <w:rPr/>
      </w:r>
    </w:p>
    <w:p>
      <w:pPr>
        <w:pStyle w:val="SubHeading"/>
        <w:ind w:left="400" w:hanging="0"/>
        <w:jc w:val="both"/>
        <w:rPr/>
      </w:pPr>
      <w:r>
        <w:rPr/>
        <w:t>Сведения об одобрении сделки</w:t>
      </w:r>
    </w:p>
    <w:p>
      <w:pPr>
        <w:pStyle w:val="Normal"/>
        <w:ind w:left="600" w:hanging="0"/>
        <w:jc w:val="both"/>
        <w:rPr/>
      </w:pPr>
      <w:r>
        <w:rPr/>
        <w:t>Орган управления эмитента, принявший решение об одобрении сделки:</w:t>
      </w:r>
      <w:r>
        <w:rPr>
          <w:rStyle w:val="Subst"/>
          <w:bCs/>
          <w:iCs/>
        </w:rPr>
        <w:t xml:space="preserve"> Общее собрание акционеров (участников)</w:t>
      </w:r>
    </w:p>
    <w:p>
      <w:pPr>
        <w:pStyle w:val="Normal"/>
        <w:ind w:left="600" w:hanging="0"/>
        <w:jc w:val="both"/>
        <w:rPr/>
      </w:pPr>
      <w:r>
        <w:rPr/>
        <w:t>Дата принятия решение об одобрении сделки:</w:t>
      </w:r>
      <w:r>
        <w:rPr>
          <w:rStyle w:val="Subst"/>
          <w:bCs/>
          <w:iCs/>
        </w:rPr>
        <w:t xml:space="preserve"> 30.05.2011</w:t>
      </w:r>
    </w:p>
    <w:p>
      <w:pPr>
        <w:pStyle w:val="Normal"/>
        <w:ind w:left="600" w:hanging="0"/>
        <w:jc w:val="both"/>
        <w:rPr/>
      </w:pPr>
      <w:r>
        <w:rPr/>
        <w:t>Дата составления протокола:</w:t>
      </w:r>
      <w:r>
        <w:rPr>
          <w:rStyle w:val="Subst"/>
          <w:bCs/>
          <w:iCs/>
        </w:rPr>
        <w:t xml:space="preserve"> 30.05.2011</w:t>
      </w:r>
    </w:p>
    <w:p>
      <w:pPr>
        <w:pStyle w:val="Normal"/>
        <w:ind w:left="600" w:hanging="0"/>
        <w:jc w:val="both"/>
        <w:rPr/>
      </w:pPr>
      <w:r>
        <w:rPr/>
        <w:t>Номер протокола:</w:t>
      </w:r>
      <w:r>
        <w:rPr>
          <w:rStyle w:val="Subst"/>
          <w:bCs/>
          <w:iCs/>
        </w:rPr>
        <w:t xml:space="preserve"> Решение единственного акционера № 69</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16.06.2011</w:t>
      </w:r>
    </w:p>
    <w:p>
      <w:pPr>
        <w:pStyle w:val="Normal"/>
        <w:ind w:left="400" w:hanging="0"/>
        <w:jc w:val="both"/>
        <w:rPr/>
      </w:pPr>
      <w:r>
        <w:rPr/>
        <w:t>Вид и предмет сделки:</w:t>
        <w:br/>
      </w:r>
      <w:r>
        <w:rPr>
          <w:rStyle w:val="Subst"/>
          <w:bCs/>
          <w:iCs/>
        </w:rPr>
        <w:t>Дополнительное соглашение №2 к Договору № 5242 об открытии невозобновляемой кредитной линии от 18.03.2010 г. между Открытым акционерным обществом «Новая перевозочная компания» (Заемщик) и Открытым акционерным обществом «Сбербанк России» (ОАО «Сбербанк России») (Кредитор).</w:t>
      </w:r>
    </w:p>
    <w:p>
      <w:pPr>
        <w:pStyle w:val="Normal"/>
        <w:ind w:left="40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Стороны заключили Дополнительное соглашение № 2 к Договору № 5242 об открытии невозобновляемой кредитной линии от 18.03.2010 г. об изменении условий Договора в части изменения порядка и условий определения процентной ставки по кредиту, а также размер и порядок оплаты комиссии за досрочное погашение кредита.</w:t>
      </w:r>
    </w:p>
    <w:p>
      <w:pPr>
        <w:pStyle w:val="Normal"/>
        <w:ind w:left="400" w:hanging="0"/>
        <w:jc w:val="both"/>
        <w:rPr/>
      </w:pPr>
      <w:r>
        <w:rPr/>
        <w:t>Срок исполнения обязательств по сделке:</w:t>
      </w:r>
      <w:r>
        <w:rPr>
          <w:rStyle w:val="Subst"/>
          <w:bCs/>
          <w:iCs/>
        </w:rPr>
        <w:t xml:space="preserve"> по 17 марта 2015 года</w:t>
      </w:r>
    </w:p>
    <w:p>
      <w:pPr>
        <w:pStyle w:val="Normal"/>
        <w:ind w:left="400" w:hanging="0"/>
        <w:jc w:val="both"/>
        <w:rPr/>
      </w:pPr>
      <w:r>
        <w:rPr/>
        <w:t>Стороны и выгодоприобретатели по сделке:</w:t>
      </w:r>
      <w:r>
        <w:rPr>
          <w:rStyle w:val="Subst"/>
          <w:bCs/>
          <w:iCs/>
        </w:rPr>
        <w:t xml:space="preserve"> Кредитор: ОАО "Сбербанк России", Заемщик: ОАО "Новая перевозочная компания"</w:t>
      </w:r>
    </w:p>
    <w:p>
      <w:pPr>
        <w:pStyle w:val="Normal"/>
        <w:ind w:left="400" w:hanging="0"/>
        <w:jc w:val="both"/>
        <w:rPr/>
      </w:pPr>
      <w:r>
        <w:rPr/>
        <w:t>Размер сделки в денежном выражении:</w:t>
      </w:r>
      <w:r>
        <w:rPr>
          <w:rStyle w:val="Subst"/>
          <w:bCs/>
          <w:iCs/>
        </w:rPr>
        <w:t xml:space="preserve"> 3 147 724 350.08</w:t>
      </w:r>
    </w:p>
    <w:p>
      <w:pPr>
        <w:pStyle w:val="Normal"/>
        <w:ind w:left="400" w:hanging="0"/>
        <w:jc w:val="both"/>
        <w:rPr/>
      </w:pPr>
      <w:r>
        <w:rPr/>
        <w:t>Валюта:</w:t>
      </w:r>
      <w:r>
        <w:rPr>
          <w:rStyle w:val="Subst"/>
          <w:bCs/>
          <w:iCs/>
        </w:rPr>
        <w:t xml:space="preserve"> RUR</w:t>
      </w:r>
    </w:p>
    <w:p>
      <w:pPr>
        <w:pStyle w:val="Normal"/>
        <w:ind w:left="400" w:hanging="0"/>
        <w:jc w:val="both"/>
        <w:rPr/>
      </w:pPr>
      <w:r>
        <w:rPr/>
        <w:t>Размер сделки в процентах от стоимости активов эмитента:</w:t>
      </w:r>
      <w:r>
        <w:rPr>
          <w:rStyle w:val="Subst"/>
          <w:bCs/>
          <w:iCs/>
        </w:rPr>
        <w:t xml:space="preserve"> 16.24</w:t>
      </w:r>
    </w:p>
    <w:p>
      <w:pPr>
        <w:pStyle w:val="Normal"/>
        <w:ind w:left="4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19 380 511 000</w:t>
      </w:r>
    </w:p>
    <w:p>
      <w:pPr>
        <w:pStyle w:val="Normal"/>
        <w:ind w:left="400" w:hanging="0"/>
        <w:jc w:val="both"/>
        <w:rPr/>
      </w:pPr>
      <w:r>
        <w:rPr/>
      </w:r>
    </w:p>
    <w:p>
      <w:pPr>
        <w:pStyle w:val="Normal"/>
        <w:ind w:left="400" w:hanging="0"/>
        <w:jc w:val="both"/>
        <w:rPr/>
      </w:pPr>
      <w:r>
        <w:rPr/>
      </w:r>
    </w:p>
    <w:p>
      <w:pPr>
        <w:pStyle w:val="Normal"/>
        <w:ind w:left="400" w:hanging="0"/>
        <w:jc w:val="both"/>
        <w:rPr/>
      </w:pPr>
      <w:r>
        <w:rPr>
          <w:rStyle w:val="Subst"/>
          <w:bCs/>
          <w:iCs/>
        </w:rPr>
        <w:t xml:space="preserve">Данная сделка требует предварительно одобрения Советом директоров в соответствии с положениями Устава Общества. </w:t>
        <w:br/>
        <w:t>Сделка была одобрена решением Совета директоров от 31.05.2011, Протокол № 346</w:t>
      </w:r>
    </w:p>
    <w:p>
      <w:pPr>
        <w:pStyle w:val="Normal"/>
        <w:ind w:left="400" w:hanging="0"/>
        <w:rPr/>
      </w:pPr>
      <w:r>
        <w:rPr/>
      </w:r>
    </w:p>
    <w:p>
      <w:pPr>
        <w:pStyle w:val="Heading2"/>
        <w:rPr/>
      </w:pPr>
      <w:bookmarkStart w:id="98" w:name="__RefHeading___Toc299975480"/>
      <w:bookmarkEnd w:id="98"/>
      <w:r>
        <w:rPr/>
        <w:t>8.1.7. Сведения о кредитных рейтингах эмитента</w:t>
      </w:r>
    </w:p>
    <w:p>
      <w:pPr>
        <w:pStyle w:val="Normal"/>
        <w:ind w:left="200" w:hanging="0"/>
        <w:jc w:val="both"/>
        <w:rPr/>
      </w:pPr>
      <w:r>
        <w:rPr/>
        <w:t>Известные эмитенту кредитные рейтинги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left="200" w:hanging="0"/>
        <w:jc w:val="both"/>
        <w:rPr/>
      </w:pPr>
      <w:r>
        <w:rPr/>
        <w:t>Объект присвоения рейтинга:</w:t>
      </w:r>
      <w:r>
        <w:rPr>
          <w:rStyle w:val="Subst"/>
          <w:bCs/>
          <w:iCs/>
        </w:rPr>
        <w:t xml:space="preserve"> ценные бумаги эмитента</w:t>
      </w:r>
    </w:p>
    <w:p>
      <w:pPr>
        <w:pStyle w:val="SubHeading"/>
        <w:ind w:left="200" w:hanging="0"/>
        <w:jc w:val="both"/>
        <w:rPr/>
      </w:pPr>
      <w:r>
        <w:rPr/>
        <w:t>Сведения о ценных бумагах</w:t>
      </w:r>
    </w:p>
    <w:p>
      <w:pPr>
        <w:pStyle w:val="Normal"/>
        <w:ind w:left="400" w:hanging="0"/>
        <w:jc w:val="both"/>
        <w:rPr/>
      </w:pPr>
      <w:r>
        <w:rPr/>
        <w:t>Вид ценной бумаги:</w:t>
      </w:r>
      <w:r>
        <w:rPr>
          <w:rStyle w:val="Subst"/>
          <w:bCs/>
          <w:iCs/>
        </w:rPr>
        <w:t xml:space="preserve"> облигации</w:t>
      </w:r>
    </w:p>
    <w:p>
      <w:pPr>
        <w:pStyle w:val="Normal"/>
        <w:ind w:left="400" w:hanging="0"/>
        <w:jc w:val="both"/>
        <w:rPr/>
      </w:pPr>
      <w:r>
        <w:rPr/>
        <w:t>Форма ценной бумаги:</w:t>
      </w:r>
      <w:r>
        <w:rPr>
          <w:rStyle w:val="Subst"/>
          <w:bCs/>
          <w:iCs/>
        </w:rPr>
        <w:t xml:space="preserve"> документарные на предъявителя</w:t>
      </w:r>
    </w:p>
    <w:p>
      <w:pPr>
        <w:pStyle w:val="Normal"/>
        <w:ind w:left="400" w:hanging="0"/>
        <w:jc w:val="both"/>
        <w:rPr/>
      </w:pPr>
      <w:r>
        <w:rPr/>
        <w:t>Серия, иные идентификационные признаки ценной бумаги:</w:t>
      </w:r>
      <w:r>
        <w:rPr>
          <w:rStyle w:val="Subst"/>
          <w:bCs/>
          <w:iCs/>
        </w:rPr>
        <w:t xml:space="preserve"> серия 01</w:t>
      </w:r>
    </w:p>
    <w:p>
      <w:pPr>
        <w:pStyle w:val="Normal"/>
        <w:ind w:left="400" w:hanging="0"/>
        <w:jc w:val="both"/>
        <w:rPr/>
      </w:pPr>
      <w:r>
        <w:rPr/>
        <w:t>Дата государственной регистрации выпуска:</w:t>
      </w:r>
      <w:r>
        <w:rPr>
          <w:rStyle w:val="Subst"/>
          <w:bCs/>
          <w:iCs/>
        </w:rPr>
        <w:t xml:space="preserve"> 27.05.2010</w:t>
      </w:r>
    </w:p>
    <w:p>
      <w:pPr>
        <w:pStyle w:val="Normal"/>
        <w:ind w:left="400" w:hanging="0"/>
        <w:jc w:val="both"/>
        <w:rPr/>
      </w:pPr>
      <w:r>
        <w:rPr/>
        <w:t>Регистрационный номер:</w:t>
      </w:r>
      <w:r>
        <w:rPr>
          <w:rStyle w:val="Subst"/>
          <w:bCs/>
          <w:iCs/>
        </w:rPr>
        <w:t xml:space="preserve"> 4-01(02)-08551-А-</w:t>
      </w:r>
    </w:p>
    <w:p>
      <w:pPr>
        <w:pStyle w:val="Normal"/>
        <w:ind w:left="400" w:hanging="0"/>
        <w:jc w:val="both"/>
        <w:rPr/>
      </w:pPr>
      <w:r>
        <w:rPr/>
        <w:t>Регистрирующий орган:</w:t>
      </w:r>
      <w:r>
        <w:rPr>
          <w:rStyle w:val="Subst"/>
          <w:bCs/>
          <w:iCs/>
        </w:rPr>
        <w:t xml:space="preserve"> ФСФР России</w:t>
      </w:r>
    </w:p>
    <w:p>
      <w:pPr>
        <w:pStyle w:val="SubHeading"/>
        <w:ind w:left="200" w:hanging="0"/>
        <w:jc w:val="both"/>
        <w:rPr/>
      </w:pPr>
      <w:r>
        <w:rPr/>
        <w:t>Организация, присвоившая кредитный рейтинг</w:t>
      </w:r>
    </w:p>
    <w:p>
      <w:pPr>
        <w:pStyle w:val="Normal"/>
        <w:ind w:left="400" w:hanging="0"/>
        <w:jc w:val="both"/>
        <w:rPr/>
      </w:pPr>
      <w:r>
        <w:rPr/>
        <w:t>Полное фирменное наименование:</w:t>
      </w:r>
      <w:r>
        <w:rPr>
          <w:rStyle w:val="Subst"/>
          <w:bCs/>
          <w:iCs/>
        </w:rPr>
        <w:t xml:space="preserve"> Moody's Investors Service Ltd</w:t>
      </w:r>
    </w:p>
    <w:p>
      <w:pPr>
        <w:pStyle w:val="Normal"/>
        <w:ind w:left="400" w:hanging="0"/>
        <w:jc w:val="both"/>
        <w:rPr/>
      </w:pPr>
      <w:r>
        <w:rPr/>
        <w:t>Сокращенное фирменное наименование:</w:t>
      </w:r>
      <w:r>
        <w:rPr>
          <w:rStyle w:val="Subst"/>
          <w:bCs/>
          <w:iCs/>
        </w:rPr>
        <w:t xml:space="preserve"> Moody's</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bCs/>
          <w:iCs/>
          <w:lang w:val="en-US"/>
        </w:rPr>
        <w:t xml:space="preserve"> 99 Church Street, New York, NY 10007</w:t>
      </w:r>
    </w:p>
    <w:p>
      <w:pPr>
        <w:pStyle w:val="Normal"/>
        <w:ind w:left="200" w:hanging="0"/>
        <w:jc w:val="both"/>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bCs/>
          <w:iCs/>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jc w:val="both"/>
        <w:rPr/>
      </w:pPr>
      <w:r>
        <w:rPr/>
        <w:t>Значение кредитного рейтинга на дату окончания отчетного квартала:</w:t>
      </w:r>
      <w:r>
        <w:rPr>
          <w:rStyle w:val="Subst"/>
          <w:bCs/>
          <w:iCs/>
        </w:rPr>
        <w:t xml:space="preserve"> Международный кредитный рейтинг облигациям эмитента  B1 со "стабильным" прогнозом.</w:t>
      </w:r>
    </w:p>
    <w:p>
      <w:pPr>
        <w:pStyle w:val="SubHeading"/>
        <w:ind w:left="200" w:hanging="0"/>
        <w:jc w:val="both"/>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6.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стабиль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9.2010</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1 "стабильный" прогноз</w:t>
            </w:r>
          </w:p>
        </w:tc>
      </w:tr>
    </w:tbl>
    <w:p>
      <w:pPr>
        <w:pStyle w:val="Normal"/>
        <w:rPr/>
      </w:pPr>
      <w:r>
        <w:rPr/>
      </w:r>
    </w:p>
    <w:p>
      <w:pPr>
        <w:pStyle w:val="Normal"/>
        <w:ind w:left="200" w:hanging="0"/>
        <w:rPr/>
      </w:pPr>
      <w:r>
        <w:rPr/>
      </w:r>
    </w:p>
    <w:p>
      <w:pPr>
        <w:pStyle w:val="Heading2"/>
        <w:rPr/>
      </w:pPr>
      <w:bookmarkStart w:id="99" w:name="__RefHeading___Toc299975481"/>
      <w:bookmarkEnd w:id="99"/>
      <w:r>
        <w:rPr/>
        <w:t>8.2. Сведения о каждой категории (типе) акций эмитента</w:t>
      </w:r>
    </w:p>
    <w:p>
      <w:pPr>
        <w:pStyle w:val="Normal"/>
        <w:ind w:left="200" w:hanging="0"/>
        <w:jc w:val="both"/>
        <w:rPr/>
      </w:pPr>
      <w:r>
        <w:rPr/>
        <w:t>Категория акций:</w:t>
      </w:r>
      <w:r>
        <w:rPr>
          <w:rStyle w:val="Subst"/>
          <w:bCs/>
          <w:iCs/>
        </w:rPr>
        <w:t xml:space="preserve"> обыкновенные</w:t>
      </w:r>
    </w:p>
    <w:p>
      <w:pPr>
        <w:pStyle w:val="Normal"/>
        <w:ind w:left="200" w:hanging="0"/>
        <w:jc w:val="both"/>
        <w:rPr/>
      </w:pPr>
      <w:r>
        <w:rPr/>
        <w:t>Номинальная стоимость каждой акции (руб.):</w:t>
      </w:r>
      <w:r>
        <w:rPr>
          <w:rStyle w:val="Subst"/>
          <w:bCs/>
          <w:iCs/>
        </w:rPr>
        <w:t xml:space="preserve"> 1 000</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902 000</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jc w:val="both"/>
        <w:rPr/>
      </w:pPr>
      <w:r>
        <w:rPr/>
        <w:t>Количество объявленных акций:</w:t>
      </w:r>
      <w:r>
        <w:rPr>
          <w:rStyle w:val="Subst"/>
          <w:bCs/>
          <w:iCs/>
        </w:rPr>
        <w:t xml:space="preserve"> 508 000</w:t>
      </w:r>
    </w:p>
    <w:p>
      <w:pPr>
        <w:pStyle w:val="Normal"/>
        <w:ind w:left="200" w:hanging="0"/>
        <w:jc w:val="both"/>
        <w:rPr/>
      </w:pPr>
      <w:r>
        <w:rPr/>
        <w:t>Количество акций,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9.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10.200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551-А-002D</w:t>
            </w:r>
          </w:p>
        </w:tc>
      </w:tr>
    </w:tbl>
    <w:p>
      <w:pPr>
        <w:pStyle w:val="Normal"/>
        <w:rPr/>
      </w:pPr>
      <w:r>
        <w:rPr/>
      </w:r>
    </w:p>
    <w:p>
      <w:pPr>
        <w:pStyle w:val="Normal"/>
        <w:ind w:left="200" w:hanging="0"/>
        <w:jc w:val="both"/>
        <w:rPr/>
      </w:pPr>
      <w:r>
        <w:rPr/>
        <w:t>Права, предоставляемые акциями их владельцам:</w:t>
        <w:br/>
      </w:r>
      <w:r>
        <w:rPr>
          <w:rStyle w:val="Subst"/>
          <w:bCs/>
          <w:iCs/>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br/>
        <w:t>• право участия в общем собрании акционеров с правом голоса по всем либо отдельным вопросам, входящим в его компетенцию;</w:t>
        <w:br/>
        <w:t>• право вносить предложения в повестку дня общего собрания акционеров в случаях, предусмотренных требованиями законодательства Российской Федерации;</w:t>
        <w:br/>
        <w:t>• право требования созыва внеочередного общего собрания акционеров в случаях, предусмотренных требованиями законодательства Российской Федерации;</w:t>
        <w:br/>
        <w:t>• 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br/>
        <w:t>• 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br/>
        <w:t>• 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br/>
        <w:t>• право получать долю чистой прибыли (дивиденды), подлежащую распределению между акционерами Общества;</w:t>
        <w:br/>
        <w:t>• 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br/>
        <w:t>• право доступа к документам Общества и информации об Обществе в порядке, определенном требованиями законодательства Российской Федерации;</w:t>
        <w:br/>
        <w:t xml:space="preserve">• 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br/>
        <w:t>• 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br/>
        <w:t xml:space="preserve">• 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br/>
        <w:t>• иные права, предусмотренные Уставом Общества, решениями компетентных органов управления Общества и законодательством Российской Федерации.</w:t>
        <w:br/>
        <w:br/>
        <w:t>Привилегированные акции у эмитента отсутствуют.</w:t>
      </w:r>
    </w:p>
    <w:p>
      <w:pPr>
        <w:pStyle w:val="Normal"/>
        <w:ind w:left="200" w:hanging="0"/>
        <w:jc w:val="both"/>
        <w:rPr/>
      </w:pPr>
      <w:r>
        <w:rPr/>
        <w:t>Иные сведения об акциях, указываемые эмитентом по собственному усмотрению:</w:t>
      </w:r>
      <w:r>
        <w:rPr>
          <w:rStyle w:val="Subst"/>
          <w:bCs/>
          <w:iCs/>
        </w:rPr>
        <w:t xml:space="preserve"> Нет</w:t>
      </w:r>
      <w:r>
        <w:rPr/>
        <w:t>.</w:t>
        <w:br/>
      </w:r>
      <w:r>
        <w:rPr>
          <w:rStyle w:val="Subst"/>
          <w:bCs/>
          <w:iCs/>
        </w:rPr>
        <w:br/>
      </w:r>
    </w:p>
    <w:p>
      <w:pPr>
        <w:pStyle w:val="Normal"/>
        <w:ind w:left="200" w:hanging="0"/>
        <w:rPr/>
      </w:pPr>
      <w:r>
        <w:rPr/>
      </w:r>
    </w:p>
    <w:p>
      <w:pPr>
        <w:pStyle w:val="Heading2"/>
        <w:rPr/>
      </w:pPr>
      <w:bookmarkStart w:id="100" w:name="__RefHeading___Toc299975482"/>
      <w:bookmarkEnd w:id="100"/>
      <w:r>
        <w:rPr/>
        <w:t>8.3. Сведения о предыдущих выпусках эмиссионных ценных бумаг эмитента, за исключением акций эмитента</w:t>
      </w:r>
    </w:p>
    <w:p>
      <w:pPr>
        <w:pStyle w:val="Heading2"/>
        <w:rPr/>
      </w:pPr>
      <w:bookmarkStart w:id="101" w:name="__RefHeading___Toc299975483"/>
      <w:bookmarkEnd w:id="101"/>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102" w:name="__RefHeading___Toc299975484"/>
      <w:bookmarkEnd w:id="102"/>
      <w:r>
        <w:rPr/>
        <w:t>8.3.2. Сведения о выпусках, ценные бумаги которых находятся в обращении</w:t>
      </w:r>
    </w:p>
    <w:p>
      <w:pPr>
        <w:pStyle w:val="Normal"/>
        <w:ind w:left="200" w:hanging="0"/>
        <w:jc w:val="both"/>
        <w:rPr/>
      </w:pPr>
      <w:r>
        <w:rPr/>
        <w:t>Вид ценной бумаги:</w:t>
      </w:r>
      <w:r>
        <w:rPr>
          <w:rStyle w:val="Subst"/>
          <w:bCs/>
          <w:iCs/>
        </w:rPr>
        <w:t xml:space="preserve"> облигации</w:t>
      </w:r>
    </w:p>
    <w:p>
      <w:pPr>
        <w:pStyle w:val="Normal"/>
        <w:ind w:left="200" w:hanging="0"/>
        <w:jc w:val="both"/>
        <w:rPr/>
      </w:pPr>
      <w:r>
        <w:rPr/>
        <w:t>Форма ценной бумаги:</w:t>
      </w:r>
      <w:r>
        <w:rPr>
          <w:rStyle w:val="Subst"/>
          <w:bCs/>
          <w:iCs/>
        </w:rPr>
        <w:t xml:space="preserve"> документарные на предъявителя</w:t>
      </w:r>
    </w:p>
    <w:p>
      <w:pPr>
        <w:pStyle w:val="Normal"/>
        <w:ind w:left="200" w:hanging="0"/>
        <w:jc w:val="both"/>
        <w:rPr/>
      </w:pPr>
      <w:r>
        <w:rPr/>
        <w:t>Серия:</w:t>
      </w:r>
      <w:r>
        <w:rPr>
          <w:rStyle w:val="Subst"/>
          <w:bCs/>
          <w:iCs/>
        </w:rPr>
        <w:t xml:space="preserve"> 01</w:t>
      </w:r>
    </w:p>
    <w:p>
      <w:pPr>
        <w:pStyle w:val="Normal"/>
        <w:ind w:left="200" w:hanging="0"/>
        <w:jc w:val="both"/>
        <w:rPr/>
      </w:pPr>
      <w:r>
        <w:rPr>
          <w:rStyle w:val="Subst"/>
          <w:bCs/>
          <w:iCs/>
        </w:rPr>
        <w:t>документарные процентные неконвертируемые облигации на предъявителя с обязательным централизованным хранением серии 01 со сроком погашения в 1 820-й (Одна тысяча восемьсот двадцатый) день с даты начала размещения облигаций выпуска, с возможностью досрочного погашения по требованию владельцев и по усмотрению Эмитента</w:t>
      </w:r>
    </w:p>
    <w:p>
      <w:pPr>
        <w:pStyle w:val="ThinDelim"/>
        <w:jc w:val="both"/>
        <w:rPr/>
      </w:pPr>
      <w:r>
        <w:rPr/>
      </w:r>
    </w:p>
    <w:p>
      <w:pPr>
        <w:pStyle w:val="Normal"/>
        <w:ind w:left="200" w:hanging="0"/>
        <w:jc w:val="both"/>
        <w:rPr/>
      </w:pPr>
      <w:r>
        <w:rPr>
          <w:rStyle w:val="Subst"/>
          <w:bCs/>
          <w:iCs/>
        </w:rPr>
        <w:t>Предусмотрено обязательное централизованное хранение ценных бумаг выпуска</w:t>
      </w:r>
    </w:p>
    <w:p>
      <w:pPr>
        <w:pStyle w:val="SubHeading"/>
        <w:ind w:left="200" w:hanging="0"/>
        <w:jc w:val="both"/>
        <w:rPr/>
      </w:pPr>
      <w:r>
        <w:rPr/>
        <w:t>Сведения о депозитарии, осуществляющем централизованное хранение ценных бумаг выпуска</w:t>
      </w:r>
    </w:p>
    <w:p>
      <w:pPr>
        <w:pStyle w:val="Normal"/>
        <w:ind w:left="400" w:hanging="0"/>
        <w:jc w:val="both"/>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ind w:left="400" w:hanging="0"/>
        <w:jc w:val="both"/>
        <w:rPr/>
      </w:pPr>
      <w:r>
        <w:rPr/>
        <w:t>Сокращенное фирменное наименование:</w:t>
      </w:r>
      <w:r>
        <w:rPr>
          <w:rStyle w:val="Subst"/>
          <w:bCs/>
          <w:iCs/>
        </w:rPr>
        <w:t xml:space="preserve"> НКО ЗАО НРД</w:t>
      </w:r>
    </w:p>
    <w:p>
      <w:pPr>
        <w:pStyle w:val="Normal"/>
        <w:ind w:left="400" w:hanging="0"/>
        <w:jc w:val="both"/>
        <w:rPr/>
      </w:pPr>
      <w:r>
        <w:rPr/>
        <w:t>Место нахождения:</w:t>
      </w:r>
      <w:r>
        <w:rPr>
          <w:rStyle w:val="Subst"/>
          <w:bCs/>
          <w:iCs/>
        </w:rPr>
        <w:t xml:space="preserve"> г. Москва, Средний Кисловский переулок, дом 1/13, строение 8</w:t>
      </w:r>
    </w:p>
    <w:p>
      <w:pPr>
        <w:pStyle w:val="SubHeading"/>
        <w:ind w:left="400" w:hanging="0"/>
        <w:jc w:val="both"/>
        <w:rPr/>
      </w:pPr>
      <w:r>
        <w:rPr/>
        <w:t>Сведения о лицензии на осуществление депозитарной деятельности</w:t>
      </w:r>
    </w:p>
    <w:p>
      <w:pPr>
        <w:pStyle w:val="Normal"/>
        <w:ind w:left="600" w:hanging="0"/>
        <w:jc w:val="both"/>
        <w:rPr/>
      </w:pPr>
      <w:r>
        <w:rPr/>
        <w:t>Номер:</w:t>
      </w:r>
      <w:r>
        <w:rPr>
          <w:rStyle w:val="Subst"/>
          <w:bCs/>
          <w:iCs/>
        </w:rPr>
        <w:t xml:space="preserve"> 177-12042-000100</w:t>
      </w:r>
    </w:p>
    <w:p>
      <w:pPr>
        <w:pStyle w:val="Normal"/>
        <w:ind w:left="600" w:hanging="0"/>
        <w:jc w:val="both"/>
        <w:rPr/>
      </w:pPr>
      <w:r>
        <w:rPr/>
        <w:t>Дата выдачи:</w:t>
      </w:r>
      <w:r>
        <w:rPr>
          <w:rStyle w:val="Subst"/>
          <w:bCs/>
          <w:iCs/>
        </w:rPr>
        <w:t xml:space="preserve"> 19.02.2009</w:t>
      </w:r>
    </w:p>
    <w:p>
      <w:pPr>
        <w:pStyle w:val="Normal"/>
        <w:ind w:left="600" w:hanging="0"/>
        <w:jc w:val="both"/>
        <w:rPr/>
      </w:pPr>
      <w:r>
        <w:rPr/>
        <w:t>Дата окончания действия:</w:t>
      </w:r>
    </w:p>
    <w:p>
      <w:pPr>
        <w:pStyle w:val="Normal"/>
        <w:ind w:left="800" w:hanging="0"/>
        <w:jc w:val="both"/>
        <w:rPr/>
      </w:pPr>
      <w:r>
        <w:rPr>
          <w:rStyle w:val="Subst"/>
          <w:bCs/>
          <w:iCs/>
        </w:rPr>
        <w:t>Бессрочная</w:t>
      </w:r>
    </w:p>
    <w:p>
      <w:pPr>
        <w:pStyle w:val="Normal"/>
        <w:ind w:left="600" w:hanging="0"/>
        <w:jc w:val="both"/>
        <w:rPr/>
      </w:pPr>
      <w:r>
        <w:rPr/>
        <w:t>Наименование органа, выдавшего лицензию:</w:t>
      </w:r>
      <w:r>
        <w:rPr>
          <w:rStyle w:val="Subst"/>
          <w:bCs/>
          <w:iCs/>
        </w:rPr>
        <w:t xml:space="preserve"> ФСФР России</w:t>
      </w:r>
    </w:p>
    <w:p>
      <w:pPr>
        <w:pStyle w:val="Normal"/>
        <w:ind w:left="200" w:hanging="0"/>
        <w:jc w:val="both"/>
        <w:rPr/>
      </w:pPr>
      <w:r>
        <w:rPr/>
        <w:t>Количество ценных бумаг выпуска:</w:t>
      </w:r>
      <w:r>
        <w:rPr>
          <w:rStyle w:val="Subst"/>
          <w:bCs/>
          <w:iCs/>
        </w:rPr>
        <w:t xml:space="preserve"> 3 000 000</w:t>
      </w:r>
    </w:p>
    <w:p>
      <w:pPr>
        <w:pStyle w:val="Normal"/>
        <w:ind w:left="200" w:hanging="0"/>
        <w:jc w:val="both"/>
        <w:rPr/>
      </w:pPr>
      <w:r>
        <w:rPr/>
        <w:t>Номинальная стоимость каждой ценной бумаги выпуска, руб.:</w:t>
      </w:r>
      <w:r>
        <w:rPr>
          <w:rStyle w:val="Subst"/>
          <w:bCs/>
          <w:iCs/>
        </w:rPr>
        <w:t xml:space="preserve"> 1 000</w:t>
      </w:r>
    </w:p>
    <w:p>
      <w:pPr>
        <w:pStyle w:val="Normal"/>
        <w:ind w:left="200" w:hanging="0"/>
        <w:jc w:val="both"/>
        <w:rPr/>
      </w:pPr>
      <w:r>
        <w:rPr/>
        <w:t>Объем выпуска по номинальной стоимости:</w:t>
      </w:r>
      <w:r>
        <w:rPr>
          <w:rStyle w:val="Subst"/>
          <w:bCs/>
          <w:iCs/>
        </w:rPr>
        <w:t xml:space="preserve"> 3 000 000 000</w:t>
      </w:r>
    </w:p>
    <w:p>
      <w:pPr>
        <w:pStyle w:val="ThinDelim"/>
        <w:jc w:val="both"/>
        <w:rPr/>
      </w:pPr>
      <w:r>
        <w:rPr/>
      </w:r>
    </w:p>
    <w:p>
      <w:pPr>
        <w:pStyle w:val="Normal"/>
        <w:ind w:left="200" w:hanging="0"/>
        <w:jc w:val="both"/>
        <w:rPr/>
      </w:pPr>
      <w:r>
        <w:rPr/>
        <w:t>Государственный регистрационный номер выпуска:</w:t>
      </w:r>
      <w:r>
        <w:rPr>
          <w:rStyle w:val="Subst"/>
          <w:bCs/>
          <w:iCs/>
        </w:rPr>
        <w:t xml:space="preserve"> 4-01-08551-А</w:t>
      </w:r>
    </w:p>
    <w:p>
      <w:pPr>
        <w:pStyle w:val="Normal"/>
        <w:ind w:left="200" w:hanging="0"/>
        <w:jc w:val="both"/>
        <w:rPr/>
      </w:pPr>
      <w:r>
        <w:rPr/>
        <w:t>Дата государственной регистрации выпуска:</w:t>
      </w:r>
      <w:r>
        <w:rPr>
          <w:rStyle w:val="Subst"/>
          <w:bCs/>
          <w:iCs/>
        </w:rPr>
        <w:t xml:space="preserve"> 27.05.2010</w:t>
      </w:r>
    </w:p>
    <w:p>
      <w:pPr>
        <w:pStyle w:val="Normal"/>
        <w:ind w:left="200" w:hanging="0"/>
        <w:jc w:val="both"/>
        <w:rPr/>
      </w:pPr>
      <w:r>
        <w:rPr/>
        <w:t>Орган, осуществивший государственную регистрацию выпуска:</w:t>
      </w:r>
      <w:r>
        <w:rPr>
          <w:rStyle w:val="Subst"/>
          <w:bCs/>
          <w:iCs/>
        </w:rPr>
        <w:t xml:space="preserve"> ФСФР России</w:t>
      </w:r>
    </w:p>
    <w:p>
      <w:pPr>
        <w:pStyle w:val="ThinDelim"/>
        <w:jc w:val="both"/>
        <w:rPr/>
      </w:pPr>
      <w:r>
        <w:rPr/>
      </w:r>
    </w:p>
    <w:p>
      <w:pPr>
        <w:pStyle w:val="Normal"/>
        <w:ind w:left="200" w:hanging="0"/>
        <w:jc w:val="both"/>
        <w:rPr/>
      </w:pPr>
      <w:r>
        <w:rPr>
          <w:rStyle w:val="Subst"/>
          <w:bCs/>
          <w:iCs/>
        </w:rPr>
        <w:t>Государственная регистрация отчета об итогах выпуска не осуществлена</w:t>
      </w:r>
    </w:p>
    <w:p>
      <w:pPr>
        <w:pStyle w:val="Normal"/>
        <w:ind w:left="200" w:hanging="0"/>
        <w:jc w:val="both"/>
        <w:rPr/>
      </w:pPr>
      <w:r>
        <w:rPr>
          <w:rStyle w:val="Subst"/>
          <w:bCs/>
          <w:iCs/>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jc w:val="both"/>
        <w:rPr/>
      </w:pPr>
      <w:r>
        <w:rPr/>
        <w:t>Осуществлялись дополнительные выпуски ценных бумаг:</w:t>
      </w:r>
      <w:r>
        <w:rPr>
          <w:rStyle w:val="Subst"/>
          <w:bCs/>
          <w:iCs/>
        </w:rPr>
        <w:t xml:space="preserve"> Нет</w:t>
      </w:r>
    </w:p>
    <w:p>
      <w:pPr>
        <w:pStyle w:val="Normal"/>
        <w:ind w:left="200" w:hanging="0"/>
        <w:jc w:val="both"/>
        <w:rPr/>
      </w:pPr>
      <w:r>
        <w:rPr/>
        <w:t>Права, закрепленные каждой ценной бумагой выпуска:</w:t>
        <w:br/>
      </w:r>
      <w:r>
        <w:rPr>
          <w:rStyle w:val="Subst"/>
          <w:bCs/>
          <w:iCs/>
        </w:rPr>
        <w:t>Каждая Облигация настоящего выпуска предоставляет ее владельцу одинаковый объем прав.</w:t>
        <w:br/>
        <w:t>Документами, удостоверяющими права, закрепленные Облигацией, являются Сертификат Облигаций и Решение о выпуске 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 </w:t>
        <w:b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b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b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b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b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br/>
        <w:t>Лицом, предоставившим обеспечение по данному выпуску Облигаций (далее – именуемое «Поручитель»), является:</w:t>
        <w:br/>
        <w:t>Полное наименование: Globaltrans Investment PLC</w:t>
        <w:br/>
        <w:t>Сокращенное наименование: отсутствует</w:t>
        <w:br/>
        <w:t xml:space="preserve">Место нахождения: Omirou 20, Agios Nikolaos, P.C. 3095, Limassol, Cyprus </w:t>
        <w:br/>
        <w:t xml:space="preserve">Место нахождения постоянно действующего исполнительного органа Поручителя: 3rd Floor, 6 Karaiskakis Street, CY-3032, Limassol, Cyprus. </w:t>
        <w:br/>
        <w:t>Основной государственный регистрационный номер: 148623</w:t>
        <w:br/>
        <w:t>Дата государственной регистрации: 20.05.2004г.</w:t>
      </w:r>
    </w:p>
    <w:p>
      <w:pPr>
        <w:pStyle w:val="Normal"/>
        <w:ind w:left="200" w:hanging="0"/>
        <w:jc w:val="both"/>
        <w:rPr/>
      </w:pPr>
      <w:r>
        <w:rPr/>
        <w:t>Ценные бумаги выпуска размещаются:</w:t>
      </w:r>
      <w:r>
        <w:rPr>
          <w:rStyle w:val="Subst"/>
          <w:bCs/>
          <w:iCs/>
        </w:rPr>
        <w:t xml:space="preserve"> Нет</w:t>
      </w:r>
    </w:p>
    <w:p>
      <w:pPr>
        <w:pStyle w:val="SubHeading"/>
        <w:ind w:left="200" w:hanging="0"/>
        <w:jc w:val="both"/>
        <w:rPr/>
      </w:pPr>
      <w:r>
        <w:rPr/>
        <w:t>Порядок и условия погашения ценных бумаг выпуска</w:t>
      </w:r>
    </w:p>
    <w:p>
      <w:pPr>
        <w:pStyle w:val="Normal"/>
        <w:ind w:left="400" w:hanging="0"/>
        <w:jc w:val="both"/>
        <w:rPr/>
      </w:pPr>
      <w:r>
        <w:rPr>
          <w:rStyle w:val="Subst"/>
          <w:bCs/>
          <w:iCs/>
        </w:rPr>
        <w:t>Срок погашения облигаций 1 820-й (Одна тысяча  восемьсот двадцатый)  день с даты начала размещения облигаций выпуска.</w:t>
        <w:br/>
        <w:t>Даты начала и окончания погашения Облигаций выпуска совпадают.</w:t>
        <w:b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РД,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br/>
        <w:t>Погашение Облигаций производится платежным агентом по поручению и за счет Эмитента (далее - "Платежный агент"), функции которого выполняет:</w:t>
        <w:br/>
        <w:t xml:space="preserve">Полное фирменное наименование: Небанковская кредитная организация закрытое акционерное общество "Национальный расчетный депозитарий" </w:t>
        <w:br/>
        <w:t xml:space="preserve">Сокращенное фирменное наименование: НКО ЗАО «НРД» </w:t>
        <w:br/>
        <w:t>Место нахождения: г. Москва, Средний Кисловский переулок, дом 1/13, строение 8</w:t>
        <w:b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br/>
        <w:t xml:space="preserve">Погашение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br/>
        <w:t>Выплата непогашенной части номинальной стоимости Облигаций при их погашении производится в рублях Российской Федерации в безналичном порядке.</w:t>
        <w:br/>
        <w:t>Выплата непогашенной части номинальной стоимости Облигаций осуществляется в следующем порядке:</w:t>
        <w:b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РД,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br/>
        <w:t>Резюмируется, что номинальные держатели – депоненты НРД уполномочены получать денежные средства при выплате суммы погашения по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br/>
        <w:t xml:space="preserve">Владелец Облигаций, если он не является депонентом НРД, может уполномочить номинального держателя облигаций – депонента НРД получать суммы от выплаты погашения Облигаций. </w:t>
        <w:b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br/>
        <w:t>На основании имеющихся и/или предоставленных депонентами данных НРД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br/>
        <w:t>а) полное наименование (Ф.И.О. – для физического лица) лица, уполномоченного получать суммы погашения по Облигациям;</w:t>
        <w:br/>
        <w:t>б) количество Облигаций, учитываемых на счете депо лица, уполномоченного владельцем получать суммы погашения по Облигациям;</w:t>
        <w:br/>
        <w:t>в) место нахождения и почтовый адрес лица, уполномоченного получать суммы погашения по Облигациям;</w:t>
        <w:br/>
        <w:t xml:space="preserve">г) реквизиты банковского счёта лица, уполномоченного владельцем получать суммы погашения по Облигациям, а именно: </w:t>
        <w:br/>
        <w:t>номер  счета в банке;</w:t>
        <w:br/>
        <w:t>наименование банка (с указанием города банка), в котором открыт счет;</w:t>
        <w:br/>
        <w:t>корреспондентский счет банка, в котором открыт счет;</w:t>
        <w:br/>
        <w:t>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погашения по Облигациям;</w:t>
        <w:b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br/>
        <w:t>-</w:t>
        <w:tab/>
        <w:t>полное наименование/Ф.И.О. владельца Облигаций;</w:t>
        <w:br/>
        <w:t>-</w:t>
        <w:tab/>
        <w:t>количество принадлежащих владельцу Облигаций;</w:t>
        <w:br/>
        <w:t>-</w:t>
        <w:tab/>
        <w:t>полное наименование лица, уполномоченного получать суммы погашения по Облигациям;</w:t>
        <w:br/>
        <w:t>-</w:t>
        <w:tab/>
        <w:t>место нахождения (или регистрации – для физических лиц) и почтовый адрес, включая индекс, владельца Облигаций;</w:t>
        <w:br/>
        <w:t>-</w:t>
        <w:tab/>
        <w:t>реквизиты банковского счета лица, уполномоченного получать суммы погашения по Облигациям;</w:t>
        <w:br/>
        <w:t>-</w:t>
        <w:tab/>
        <w:t xml:space="preserve">идентификационный номер налогоплательщика (ИНН) владельца Облигаций; </w:t>
        <w:br/>
        <w:t>-</w:t>
        <w:tab/>
        <w:t>налоговый статус владельца Облигаций:</w:t>
        <w:br/>
        <w:t>а) в случае, если владельцем Облигаций является юридическое лицо-нерезидент, дополнительно указывается:</w:t>
        <w:br/>
        <w:t>- код иностранной организации (КИО) – при наличии;</w:t>
        <w:br/>
        <w:t>б) в случае, если владельцем Облигаций является физическое лицо, дополнительно указывается:</w:t>
        <w:br/>
        <w:t>- вид, номер, дата и место выдачи документа, удостоверяющего личность владельца, наименование органа, выдавшего документ;</w:t>
        <w:br/>
        <w:t>-  число, месяц и год рождения владельца;</w:t>
        <w:br/>
        <w:t>- номер свидетельства государственного пенсионного страхования владельца (при его наличии).</w:t>
        <w:br/>
        <w:t>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b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b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банковские счета лиц, уполномоченных получать суммы погашения по Облигациям в пользу владельцев Облигаций, указанных в Перечне владельцев и/или номинальных держателей Облигаций.</w:t>
        <w:br/>
        <w:t xml:space="preserve">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w:t>
        <w:b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b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b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r>
    </w:p>
    <w:p>
      <w:pPr>
        <w:pStyle w:val="Normal"/>
        <w:ind w:left="200" w:hanging="0"/>
        <w:jc w:val="both"/>
        <w:rPr/>
      </w:pPr>
      <w:r>
        <w:rPr/>
        <w:t>Размер процентного (купонного) дохода по облигациям, порядок и условия его выплаты:</w:t>
        <w:br/>
      </w:r>
      <w:r>
        <w:rPr>
          <w:rStyle w:val="Subst"/>
          <w:bCs/>
          <w:iCs/>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 9.5. Решения о выпуске ценных бумаг и п.9.1.2. (в) Проспекта ценных бумаг). </w:t>
        <w:br/>
        <w:br/>
        <w:t>1 купон: процентная ставка по первому купону - С1 - может определяться:</w:t>
        <w:br/>
        <w:t>А)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br/>
        <w:t>Б) уполномоченным органом Эмитента не позднее, чем за 1 (Один) день до даты начала размещения облигаций.</w:t>
        <w:br/>
        <w:t>Расчет суммы выплат по первому купону на одну Облигацию производится по следующей формуле:</w:t>
        <w:br/>
        <w:t xml:space="preserve">КД= C1 * Nom * (T1 - T0) / (365 * 100%), </w:t>
        <w:br/>
        <w:t>где</w:t>
        <w:br/>
        <w:t>КД - величина купонного дохода по каждой Облигации;</w:t>
        <w:br/>
        <w:t>Nom – непогашенная часть номинальной стоимости одной Облигации, в рублях;</w:t>
        <w:br/>
        <w:t>C1 - размер процентной ставки по первому купону, проценты годовых;</w:t>
        <w:br/>
        <w:t>T0- дата начала первого купонного периода Облигаций;</w:t>
        <w:br/>
        <w:t>T1 - дата окончания перв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ервого купона выпуска является дата начала размещения Облигаций.</w:t>
        <w:br/>
        <w:t>Датой окончания купонного периода является 91-й день со дня начала размещения Облигаций выпуска.</w:t>
        <w:br/>
        <w:b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br/>
        <w:t>Расчет суммы выплат по второму купону на одну Облигацию производится по следующей формуле:</w:t>
        <w:br/>
        <w:t>КД= C2 * Nom * (T2 – T1)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2 - размер процентной ставки по второму купону, в процентах годовых;</w:t>
        <w:b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торого купона выпуска является 91 день с даты начала размещения Облигаций выпуска.</w:t>
        <w:br/>
        <w:t>Датой окончания купонного периода является 182-й день со дня начала размещения Облигаций выпуска.</w:t>
        <w:br/>
        <w:t>3. Купон: Процентная ставка по третьему купону (С3) определяется в соответствии с порядком, приведенным в п. 9.3.1 Решения о выпуске ценных бумаг и п. 9.1.2 Проспекта ценных бумаг.</w:t>
        <w:br/>
        <w:t>Расчет суммы выплат по третьему купону на одну Облигацию производится по следующей формуле:</w:t>
        <w:br/>
        <w:t>КД= C3 * Nom * (T3 – T2)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3 - размер процентной ставки по третьему купону, в процентах годовых;</w:t>
        <w:b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третьего купона выпуска является 182-й день с даты начала размещения Облигаций выпуска.</w:t>
        <w:br/>
        <w:t>Датой окончания купонного периода является 273-й день со дня начала размещения Облигаций выпуска.</w:t>
        <w:br/>
        <w:b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br/>
        <w:t>Расчет суммы выплат по четвертому купону на одну Облигацию производится по следующей формуле:</w:t>
        <w:br/>
        <w:t>КД= C4 * Nom * (T4 – T3)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4 - размер процентной ставки по четвертому купону, в процентах годовых;</w:t>
        <w:br/>
        <w:t>T3- дата начала четвертого купонного периода Облигаций;</w:t>
        <w:b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четвертого купона выпуска является 273-й день с даты начала размещения Облигаций выпуска.</w:t>
        <w:br/>
        <w:t>Датой окончания купонного периода является 364-й день со дня начала размещения Облигаций выпуска.</w:t>
        <w:br/>
        <w:b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br/>
        <w:t>Расчет суммы выплат по пятому купону на одну Облигацию производится по следующей формуле:</w:t>
        <w:br/>
        <w:t>КД= C5 * Nom * (T5 – T4)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5 - размер процентной ставки по пятому купону, в процентах годовых;</w:t>
        <w:br/>
        <w:t>T4- дата начала пятого купонного периода Облигаций;</w:t>
        <w:br/>
        <w:t>T5 - дата окончания п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ятого купона выпуска является 364-й день с даты начала размещения Облигаций выпуска.</w:t>
        <w:br/>
        <w:t>Датой окончания купонного периода является 455-й день со дня начала размещения Облигаций выпуска.</w:t>
        <w:br/>
        <w:b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br/>
        <w:t>Расчет суммы выплат по шестому купону на одну Облигацию производится по следующей формуле:</w:t>
        <w:br/>
        <w:t>КД= C6 * Nom * (T6 – T5)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6 - размер процентной ставки по шестому купону, в процентах годовых;</w:t>
        <w:b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шестого купона выпуска является 455-й день с даты начала размещения Облигаций выпуска.</w:t>
        <w:br/>
        <w:t>Датой окончания купонного периода является 546-й день со дня начала размещения Облигаций выпуска.</w:t>
        <w:br/>
        <w:br/>
        <w:t>7. Купон: Процентная ставка по седьмому купону (С7) определяется в соответствии с порядком, приведенным в п. 9.3.1 Решения о выпуске ценных бумаг и п. 9.1.2 Проспекта ценных бумаг</w:t>
        <w:br/>
        <w:t>Расчет суммы выплат по седьмому купону на одну Облигацию производится по следующей формуле:</w:t>
        <w:br/>
        <w:t>КД= C7 * Nom * (T7 – T6)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7 - размер процентной ставки по седьмому купону, в процентах годовых;</w:t>
        <w:b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седьмого купона выпуска является 546-й день с даты начала размещения Облигаций выпуска.</w:t>
        <w:br/>
        <w:t>Датой окончания купонного периода является 637-й день со дня начала размещения Облигаций выпуска.</w:t>
        <w:br/>
        <w:br/>
        <w:t>8. Купон: Процентная ставка по восьмому купону (С8) определяется в соответствии с порядком, приведенным в п. 9.3.1 Решения о выпуске ценных бумаг и п. 9.1.2 Проспекта ценных бумаг</w:t>
        <w:br/>
        <w:t>Расчет суммы выплат по восьмому купону на одну Облигацию производится по следующей формуле:</w:t>
        <w:br/>
        <w:t>КД= C8 * Nom * (T8 – T7)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8 - размер процентной ставки по восьмому купону, в процентах годовых;</w:t>
        <w:b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осьмого купона выпуска является 637-й день с даты начала размещения Облигаций выпуска.</w:t>
        <w:br/>
        <w:t>Датой окончания купонного периода является 728-й день со дня начала размещения Облигаций выпуска.</w:t>
        <w:br/>
        <w:br/>
        <w:t>9. Купон: Процентная ставка по девятому купону (С9) определяется в соответствии с порядком, приведенным в п. 9.3.1 Решения о выпуске ценных бумаг и п. 9.1.2 Проспекта ценных бумаг</w:t>
        <w:br/>
        <w:t>Расчет суммы выплат по девятому купону на одну Облигацию производится по следующей формуле:</w:t>
        <w:br/>
        <w:t>КД= C9 * Nom * (T9 – T8)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9 - размер процентной ставки по девятому купону, в процентах годовых;</w:t>
        <w:b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10. Купон: Процентная ставка по десятому купону (С10) определяется в соответствии с порядком, приведенным в п. 9.3.1 Решения о выпуске ценных бумаг и п. 9.1.2 Проспекта ценных бумаг</w:t>
        <w:br/>
        <w:t>Расчет суммы выплат по десятому купону на одну Облигацию производится по следующей формуле:</w:t>
        <w:br/>
        <w:t>КД= C10 * Nom * (T10 – T9)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0 - размер процентной ставки по десятому купону, в процентах годовых;</w:t>
        <w:b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есятого купона выпуска является 819-й день с даты начала размещения Облигаций выпуска.</w:t>
        <w:br/>
        <w:t>Датой окончания купонного периода является 910-й день со дня начала размещения Облигаций выпуска.</w:t>
        <w:br/>
        <w:br/>
        <w:t>11. Купон: Процентная ставка по одиннадцатому купону (С11) определяется в соответствии с порядком, приведенным в п. 9.3.1 Решения о выпуске ценных бумаг и п. 9.1.2 Проспекта ценных бумаг</w:t>
        <w:br/>
        <w:t>Расчет суммы выплат по одиннадцатому купону на одну Облигацию производится по следующей формуле:</w:t>
        <w:br/>
        <w:t>КД= C11 * Nom * (T11 – T10)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1 - размер процентной ставки по одиннадцатому купону, в процентах годовых;</w:t>
        <w:br/>
        <w:t>T10- дата начала одиннадцатого купонного периода Облигаций;</w:t>
        <w:br/>
        <w:t>T11 - дата окончания один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одиннадцатого купона выпуска является 910-й день с даты начала размещения Облигаций выпуска.</w:t>
        <w:br/>
        <w:t>Датой окончания купонного периода является 1 001-й день со дня начала размещения Облигаций выпуска.</w:t>
        <w:br/>
        <w:br/>
        <w:t>12. Купон: Процентная ставка по двенадцатому купону (С12) определяется в соответствии с порядком, приведенным в п. 9.3.1 Решения о выпуске ценных бумаг и п. 9.1.2 Проспекта ценных бумаг</w:t>
        <w:br/>
        <w:t>Расчет суммы выплат по двенадцатому купону на одну Облигацию производится по следующей формуле:</w:t>
        <w:br/>
        <w:t>КД= C12 * Nom * (T12 – T11)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2 - размер процентной ставки по двенадцатому купону, в процентах годовых;</w:t>
        <w:br/>
        <w:t>T11- дата начала двенадцатого купонного периода Облигаций;</w:t>
        <w:br/>
        <w:t>T12 - дата окончания две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венадцатого купона выпуска является 1 001-й день с даты начала размещения Облигаций выпуска.</w:t>
        <w:br/>
        <w:t>Датой окончания купонного периода является 1 092-й день со дня начала размещения Облигаций выпуска.</w:t>
        <w:br/>
        <w:br/>
        <w:t>13. Купон: Процентная ставка по тринадцатому купону (С13) определяется в соответствии с порядком, приведенным в п. 9.3.1 Решения о выпуске ценных бумаг и п. 9.1.2 Проспекта ценных бумаг.</w:t>
        <w:br/>
        <w:t>Расчет суммы выплат по тринадцатому купону на одну Облигацию производится по следующей формуле:</w:t>
        <w:br/>
        <w:t>КД= C13 * Nom * (T13 – T12)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3 - размер процентной ставки по тринадцатому купону, в процентах годовых;</w:t>
        <w:br/>
        <w:t>T12- дата начала тринадцатого купонного периода Облигаций;</w:t>
        <w:br/>
        <w:t>T13 - дата окончания три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тринадцатого купона выпуска является 1 092-й день с даты начала размещения Облигаций выпуска.</w:t>
        <w:br/>
        <w:t>Датой окончания купонного периода является 1 183-й день со дня начала размещения Облигаций выпуска.</w:t>
        <w:br/>
        <w:br/>
        <w:t>14. Купон: Процентная ставка по четырнадцатому купону (С14) определяется в соответствии с порядком, приведенным в п. 9.3.1 Решения о выпуске ценных бумаг и п. 9.1.2 Проспекта ценных бумаг.</w:t>
        <w:br/>
        <w:t>Расчет суммы выплат по четырнадцатому купону на одну Облигацию производится по следующей формуле:</w:t>
        <w:br/>
        <w:t>КД= C14 * Nom * (T14 – T13)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4 - размер процентной ставки по четырнадцатому купону, в процентах годовых;</w:t>
        <w:br/>
        <w:t>T13- дата начала четырнадцатого купонного периода Облигаций;</w:t>
        <w:br/>
        <w:t>T14 - дата окончания четыр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четырнадцатого купона выпуска является 1 183-й день с даты начала размещения Облигаций выпуска.</w:t>
        <w:br/>
        <w:t>Датой окончания купонного периода является 1 274-й день со дня начала размещения Облигаций выпуска.</w:t>
        <w:br/>
        <w:br/>
        <w:t>15. Купон: Процентная ставка по пятнадцатому купону (С15) определяется в соответствии с порядком, приведенным в п. 9.3.1 Решения о выпуске ценных бумаг и п. 9.1.2 Проспекта ценных бумаг</w:t>
        <w:br/>
        <w:t>Расчет суммы выплат по пятнадцатому купону на одну Облигацию производится по следующей формуле:</w:t>
        <w:br/>
        <w:t>КД= C15 * Nom * (T15 – T14)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5 - размер процентной ставки по пятнадцатому купону, в процентах годовых;</w:t>
        <w:br/>
        <w:t>T14- дата начала пятнадцатого купонного периода Облигаций;</w:t>
        <w:br/>
        <w:t>T15 - дата окончания пя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ятнадцатого купона выпуска является 1 274-й день с даты начала размещения Облигаций выпуска.</w:t>
        <w:br/>
        <w:t>Датой окончания купонного периода является 1 365-й день со дня начала размещения Облигаций выпуска.</w:t>
        <w:br/>
        <w:br/>
        <w:t>16. Купон: Процентная ставка по шестнадцатому купону (С16) определяется в соответствии с порядком, приведенным в п. 9.3.1 Решения о выпуске ценных бумаг и п. 9.1.2 Проспекта ценных бумаг</w:t>
        <w:br/>
        <w:t>Расчет суммы выплат по шестнадцатому купону на одну Облигацию производится по следующей формуле:</w:t>
        <w:br/>
        <w:t>КД= C16 * Nom * (T16 – T15)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6 - размер процентной ставки по шестнадцатому купону, в процентах годовых;</w:t>
        <w:br/>
        <w:t>T15- дата начала шестнадцатого купонного периода Облигаций;</w:t>
        <w:br/>
        <w:t>T16 - дата окончания шес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шестнадцатого купона выпуска является 1 365-й день с даты начала размещения Облигаций выпуска.</w:t>
        <w:br/>
        <w:t>Датой окончания купонного периода является 1 456-й день со дня начала размещения Облигаций выпуска.</w:t>
        <w:br/>
        <w:br/>
        <w:t>17. Купон: Процентная ставка по семнадцатому купону (С17) определяется в соответствии с порядком, приведенным в п. 9.3.1 Решения о выпуске ценных бумаг и п. 9.1.2 Проспекта ценных бумаг</w:t>
        <w:br/>
        <w:t>Расчет суммы выплат по семнадцатому купону на одну Облигацию производится по следующей формуле:</w:t>
        <w:br/>
        <w:t>КД= C17 * Nom * (T17 – T16)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7 - размер процентной ставки по семнадцатому купону, в процентах годовых;</w:t>
        <w:br/>
        <w:t>T16- дата начала семнадцатого купонного периода Облигаций;</w:t>
        <w:br/>
        <w:t>T17 - дата окончания сем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семнадцатого купона выпуска является 1 456-й день с даты начала размещения Облигаций выпуска.</w:t>
        <w:br/>
        <w:t>Датой окончания купонного периода является 1 547-й день со дня начала размещения Облигаций выпуска.</w:t>
        <w:br/>
        <w:br/>
        <w:t>18. Купон: Процентная ставка по восемнадцатому купону (С18) определяется в соответствии с порядком, приведенным в п. 9.3.1 Решения о выпуске ценных бумаг и п. 9.1.2 Проспекта ценных бумаг</w:t>
        <w:br/>
        <w:t>Расчет суммы выплат по восемнадцатому купону на одну Облигацию производится по следующей формуле:</w:t>
        <w:br/>
        <w:t>КД= C18 * Nom * (T18 – T17)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8 - размер процентной ставки по восемнадцатому купону, в процентах годовых;</w:t>
        <w:br/>
        <w:t>T17- дата начала восемнадцатого купонного периода Облигаций;</w:t>
        <w:br/>
        <w:t>T18 - дата окончания восем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осемнадцатого купона выпуска является 1 547-й день с даты начала размещения Облигаций выпуска.</w:t>
        <w:br/>
        <w:t>Датой окончания купонного периода является 1 638-й день со дня начала размещения Облигаций выпуска.</w:t>
        <w:br/>
        <w:br/>
        <w:t>19. Купон: Процентная ставка по девятнадцатому купону (С19) определяется в соответствии с порядком, приведенным в п. 9.3.1 Решения о выпуске ценных бумаг и п. 9.1.2 Проспекта ценных бумаг</w:t>
        <w:br/>
        <w:t>Расчет суммы выплат по девятнадцатому купону на одну Облигацию производится по следующей формуле:</w:t>
        <w:br/>
        <w:t>КД= C19 * Nom * (T19 – T18)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9 - размер процентной ставки по девятнадцатому купону, в процентах годовых;</w:t>
        <w:br/>
        <w:t>T18- дата начала девятнадцатого купонного периода Облигаций;</w:t>
        <w:br/>
        <w:t>T19 - дата окончания девя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евятнадцатого купона выпуска является 1 638-й день с даты начала размещения Облигаций выпуска.</w:t>
        <w:br/>
        <w:t>Датой окончания купонного периода является 1 729-й день со дня начала размещения Облигаций выпуска.</w:t>
        <w:br/>
        <w:br/>
        <w:t>20. Купон: Процентная ставка по двадцатому купону (С20) определяется в соответствии с порядком, приведенным в п. 9.3.1 Решения о выпуске ценных бумаг и п. 9.1.2 Проспекта ценных бумаг</w:t>
        <w:br/>
        <w:t>Расчет суммы выплат по двадцатому купону на одну Облигацию производится по следующей формуле:</w:t>
        <w:br/>
        <w:t>КД= C20 * Nom * (T20 – T19)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20 - размер процентной ставки по двадцатому купону, в процентах годовых;</w:t>
        <w:br/>
        <w:t>T19- дата начала двадцатого купонного периода Облигаций;</w:t>
        <w:br/>
        <w:t>T20 - дата окончания дв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вадцатого купона выпуска является 1 729-й день с даты начала размещения Облигаций выпуска.</w:t>
        <w:br/>
        <w:t>Датой окончания купонного периода является 1 820-й день со дня начала размещения Облигаций выпуска.</w:t>
        <w:br/>
        <w:br/>
        <w:t>Процентная ставка по первому купону определена в размере 9,25 % (Девять целых двадцать пять сотых процента) годовых.  Эмитентом принято решение о назначении ставок купонов со второго по двадцатый включительно равными процентной ставке первого купона.</w:t>
        <w:br/>
        <w:t xml:space="preserve">Размер процентов и (или) иного дохода, подлежащего выплате по одной Облигации эмитента: </w:t>
        <w:br/>
        <w:t>Первый купон: 23,06 (Двадцать три) рубля, 06 копеек.</w:t>
        <w:br/>
        <w:t>Второй купон: 23,06 (Двадцать три) рубля, 06 копеек.</w:t>
        <w:br/>
        <w:t>Третий купон: 21,91 (Двадцать один) рубль,91 копейка.</w:t>
        <w:br/>
        <w:t>Четвертый купон: 20,76 (Двадцать) рублей, 76 копеек.</w:t>
        <w:br/>
        <w:t>Пятый купон: 19,60 (Девятнадцать) рублей,  60 копеек.</w:t>
        <w:br/>
        <w:t>Шестой купон: 18,45 (Восемнадцать) рублей, 45 копеек.</w:t>
        <w:br/>
        <w:t>Седьмой купон: 17,30 (Семнадцать) рублей, 30 копеек.</w:t>
        <w:br/>
        <w:t>Восьмой купон: 16,14 (Шестнадцать) рублей, 14 копеек.</w:t>
        <w:br/>
        <w:t>Девятый купон: 14,99 (Четырнадцать) рублей, 99 копеек.</w:t>
        <w:br/>
        <w:t>Десятый купон: 13,84 (Тринадцать) рублей, 84 копейки.</w:t>
        <w:br/>
        <w:t>Одиннадцатый купон: 12,68 (Двенадцать) рублей, 68 копеек.</w:t>
        <w:br/>
        <w:t>Двенадцатый купон: 11,53 (Одиннадцать) рублей, 53 копейки.</w:t>
        <w:br/>
        <w:t>Тринадцатый купон: 10,38 (Десять) рублей, 38 копеек.</w:t>
        <w:br/>
        <w:t>Четырнадцатый купон: 9,22 (Девять) рублей, 22 копейки.</w:t>
        <w:br/>
        <w:t>Пятнадцатый купон: 8,07 (Восемь) рублей, 07 копеек.</w:t>
        <w:br/>
        <w:t>Шестнадцатый купон: 6,92 (Шесть) рублей, 92 копейки.</w:t>
        <w:br/>
        <w:t>Семнадцатый купон: 5,77 (Пять) рублей, 77 копеек.</w:t>
        <w:br/>
        <w:t>Восемнадцатый купон: 4,61 (Четыре) рубля, 61 копейка.</w:t>
        <w:br/>
        <w:t>Девятнадцатый купон: 3,46 (Три) рубля, 46 копеек.</w:t>
        <w:br/>
        <w:t>Двадцатый купон: 2,31 (Два) рубля, 31 копейка.</w:t>
      </w:r>
    </w:p>
    <w:p>
      <w:pPr>
        <w:pStyle w:val="Normal"/>
        <w:ind w:left="200" w:hanging="0"/>
        <w:jc w:val="both"/>
        <w:rPr/>
      </w:pPr>
      <w:r>
        <w:rPr/>
        <w:t>Сведения о предоставленном обеспечении:</w:t>
        <w:br/>
      </w:r>
      <w:r>
        <w:rPr>
          <w:rStyle w:val="Subst"/>
          <w:bCs/>
          <w:iCs/>
        </w:rPr>
        <w:t>Лицом, предоставившим обеспечение по данному выпуску Облигаций (далее – именуемое «Поручитель»), является:</w:t>
        <w:br/>
        <w:t>Полное наименование: Globaltrans Investment PLC</w:t>
        <w:br/>
        <w:t>Сокращенное наименование: отсутствует</w:t>
        <w:br/>
        <w:t xml:space="preserve">Место нахождения: Omirou 20, Agios Nikolaos, P.C. 3095, Limassol, Cyprus </w:t>
        <w:br/>
        <w:t xml:space="preserve">Место нахождения постоянно действующего исполнительного органа Поручителя: 3rd Floor, 6 Karaiskakis Street, CY-3032, Limassol, Cyprus. </w:t>
        <w:br/>
        <w:t>Основной государственный регистрационный номер: 148623</w:t>
        <w:br/>
        <w:t>Дата государственной регистрации: 20.05.2004г.</w:t>
        <w:b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b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b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br/>
        <w:t>Все задолженности Эмитента по Облигациям настоящего выпуска будут юридически равны и в равной степени обязательны к исполнению.</w:t>
        <w:b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br/>
        <w:t>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или представления в регистрирующий орган уведомления об итогах выпуска Облигаций в соответствии с действующим законодательством Российской Федерации.</w:t>
        <w:br/>
        <w:t>Владелец Облигаций вправе осуществлять иные права, предусмотренные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left="200" w:hanging="0"/>
        <w:jc w:val="both"/>
        <w:rPr/>
      </w:pPr>
      <w:r>
        <w:rPr>
          <w:rStyle w:val="Subst"/>
          <w:bCs/>
          <w:iCs/>
        </w:rPr>
        <w:br/>
        <w:br/>
        <w:br/>
        <w:t>Порядок выплаты купонного дохода:</w:t>
        <w:br/>
        <w:t>Если дата выплаты купонного дохода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br/>
        <w:t>Выплата купонного дохода по Облигациям производится в рублях Российской Федерации в безналичном порядке.</w:t>
        <w:br/>
        <w:t>Выплата купонного дохода осуществляется в следующем порядке:</w:t>
        <w:b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РД,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br/>
        <w:t>Резюмируется, что номинальные держатели – депоненты НРД уполномочены получать денежные средства при выплате купонного дохода по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br/>
        <w:t xml:space="preserve">Владелец Облигаций, если он не является депонентом НРД, может уполномочить номинального держателя облигаций – депонента НРД получать суммы от выплаты доходов по Облигациям. </w:t>
        <w:b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br/>
        <w:t>На основании имеющихся и/или предоставленных депонентами данных НРД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 держателей Облигаций для выплаты купонного дохода включает в себя следующие данные:</w:t>
        <w:br/>
        <w:t>а) полное наименование (Ф.И.О. – для физического лица)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владельцем получать суммы дохода по Облигациям;</w:t>
        <w:br/>
        <w:t xml:space="preserve">г) реквизиты банковского счёта лица, уполномоченного владельцем получать суммы дохода по Облигациям, а именно: </w:t>
        <w:br/>
        <w:t>- номер  счета в банке;</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br/>
        <w:t>-</w:t>
        <w:tab/>
        <w:t>полное наименование/Ф.И.О. владельца Облигаций;</w:t>
        <w:br/>
        <w:t>-</w:t>
        <w:tab/>
        <w:t>количество принадлежащих владельцу Облигаций;</w:t>
        <w:br/>
        <w:t>-</w:t>
        <w:tab/>
        <w:t>полное наименование лица, уполномоченного получать суммы дохода по Облигациям;</w:t>
        <w:br/>
        <w:t>-</w:t>
        <w:tab/>
        <w:t>место нахождения (или регистрации – для физических лиц) и почтовый адрес, включая индекс, владельца Облигаций;</w:t>
        <w:br/>
        <w:t>- реквизиты банковского счета лица, уполномоченного получать суммы дохода по Облигациям;</w:t>
        <w:br/>
        <w:t>-</w:t>
        <w:tab/>
        <w:t xml:space="preserve">идентификационный номер налогоплательщика (ИНН) владельца Облигаций; </w:t>
        <w:br/>
        <w:t>-</w:t>
        <w:tab/>
        <w:t>налоговый статус владельца Облигаций;</w:t>
        <w:br/>
        <w:t>а) в случае, если владельцем Облигаций является юридическое лицо-нерезидент, дополнительно указывается:</w:t>
        <w:br/>
        <w:t>- код иностранной организации (КИО)  – при наличии;</w:t>
        <w:br/>
        <w:t>б) в случае, если владельцем Облигаций является физическое лицо, дополнительно указывается:</w:t>
        <w:br/>
        <w:t>- вид, номер, дата и место выдачи документа, удостоверяющего личность владельца, наименование органа, выдавшего документ;</w:t>
        <w:br/>
        <w:t>-  число, месяц и год рождения владельца;</w:t>
        <w:br/>
        <w:t>- номер свидетельства государственного пенсионного страхования владельца (при его наличии).</w:t>
        <w:br/>
        <w:t xml:space="preserve">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b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b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b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br/>
        <w:t>Купонный доход по неразмещенным Облигациям не начисляется и не выплачивается.</w:t>
        <w:br/>
        <w:t>Обязательства Эмитента по выплате купонного дохода считаются исполненными с момента зачисления соответствующих денежных средств на банковский счет  Платёжного агента.</w:t>
      </w:r>
    </w:p>
    <w:p>
      <w:pPr>
        <w:pStyle w:val="Normal"/>
        <w:ind w:left="200" w:hanging="0"/>
        <w:rPr/>
      </w:pPr>
      <w:r>
        <w:rPr/>
      </w:r>
    </w:p>
    <w:p>
      <w:pPr>
        <w:pStyle w:val="Heading2"/>
        <w:rPr/>
      </w:pPr>
      <w:bookmarkStart w:id="103" w:name="__RefHeading___Toc299975485"/>
      <w:bookmarkEnd w:id="103"/>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104" w:name="__RefHeading___Toc299975486"/>
      <w:bookmarkEnd w:id="104"/>
      <w:r>
        <w:rPr/>
        <w:t>8.4. Сведения о лице (лицах), предоставившем (предоставивших) обеспечение по облигациям выпуска</w:t>
      </w:r>
    </w:p>
    <w:p>
      <w:pPr>
        <w:pStyle w:val="Normal"/>
        <w:ind w:left="200" w:hanging="0"/>
        <w:rPr/>
      </w:pPr>
      <w:r>
        <w:rPr/>
        <w:t>Государственный регистрационный номер выпуска облигаций:</w:t>
      </w:r>
      <w:r>
        <w:rPr>
          <w:rStyle w:val="Subst"/>
          <w:bCs/>
          <w:iCs/>
        </w:rPr>
        <w:t xml:space="preserve"> 4-01-08551-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bCs/>
          <w:iCs/>
        </w:rPr>
        <w:t xml:space="preserve"> Globaltrans Investment PLC</w:t>
      </w:r>
    </w:p>
    <w:p>
      <w:pPr>
        <w:pStyle w:val="Normal"/>
        <w:ind w:left="200" w:hanging="0"/>
        <w:rPr/>
      </w:pPr>
      <w:r>
        <w:rPr/>
        <w:t>Сокращенное фирменное наименование:</w:t>
      </w:r>
      <w:r>
        <w:rPr>
          <w:rStyle w:val="Subst"/>
          <w:bCs/>
          <w:iCs/>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iCs/>
          <w:lang w:val="en-US"/>
        </w:rPr>
        <w:t xml:space="preserve">3095 </w:t>
      </w:r>
      <w:r>
        <w:rPr>
          <w:rStyle w:val="Subst"/>
          <w:bCs/>
          <w:iCs/>
        </w:rPr>
        <w:t>Кипр</w:t>
      </w:r>
      <w:r>
        <w:rPr>
          <w:rStyle w:val="Subst"/>
          <w:bCs/>
          <w:iCs/>
          <w:lang w:val="en-US"/>
        </w:rPr>
        <w:t>, Agios Nikolaos, Limassol, Omirou 20</w:t>
      </w:r>
    </w:p>
    <w:p>
      <w:pPr>
        <w:pStyle w:val="Normal"/>
        <w:ind w:left="200" w:hanging="0"/>
        <w:rPr>
          <w:lang w:val="en-US"/>
        </w:rPr>
      </w:pPr>
      <w:r>
        <w:rPr>
          <w:lang w:val="en-US"/>
        </w:rPr>
      </w:r>
    </w:p>
    <w:p>
      <w:pPr>
        <w:pStyle w:val="Heading2"/>
        <w:rPr/>
      </w:pPr>
      <w:bookmarkStart w:id="105" w:name="__RefHeading___Toc299975487"/>
      <w:bookmarkEnd w:id="105"/>
      <w:r>
        <w:rPr/>
        <w:t>8.5. Условия обеспечения исполнения обязательств по облигациям выпуска</w:t>
      </w:r>
    </w:p>
    <w:p>
      <w:pPr>
        <w:pStyle w:val="Normal"/>
        <w:ind w:left="200" w:hanging="0"/>
        <w:jc w:val="both"/>
        <w:rPr/>
      </w:pPr>
      <w:r>
        <w:rPr>
          <w:rStyle w:val="Subst"/>
          <w:bCs/>
          <w:iCs/>
        </w:rPr>
        <w:t>Способ обеспечения исполнения обязательств по облигациям выпуска: Поручительство.</w:t>
        <w:br/>
        <w:t>«Предельная Сумма Обеспечения» - 8 000 000 000 (Восемь миллиардов) рублей, включая суммарную номинальную стоимость Облигаций (3 000 000 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br/>
        <w:t>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а также выплате процентов и возмещению судебных издержек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 на следующих условиях:</w:t>
        <w:br/>
        <w:t xml:space="preserve">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br/>
        <w:t>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br/>
        <w:t>Требование должно быть предъявлено к Поручителю в письменной форме и подписано владельцем Облигаций 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w:t>
        <w:br/>
        <w:t xml:space="preserve">В Требовании должны быть указаны: </w:t>
        <w:br/>
        <w:t>- фамилия, имя, отчество (для физических лиц), наименование (для юридических лиц) владельца Облигации;</w:t>
        <w:br/>
        <w:t>- ИНН;</w:t>
        <w:br/>
        <w:t>- место жительства (для физических лиц), место нахождения (для юридических лиц);</w:t>
        <w:br/>
        <w:t>- 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РД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РД;</w:t>
        <w:br/>
        <w:t>- 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при предъявлении Требования об исполнении обязательства по погашению номинальной стоимости Облигаций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br/>
        <w:t>- Объем Неисполненных Обязательств в отношении владельца Облигаций, направляющего данное Требование;</w:t>
        <w:br/>
        <w:t>Требование должно быть предъявлено к Поручителю не позднее окончания срока действия поручительства (при этом датой предъявления считается дата подтвержденного получения Поручителем соответствующего Требования);</w:t>
        <w:br/>
        <w:t>К Требованию должна быть приложена подтверждающая права владельца Облигаций на его Облигации выписка со счета ДЕПО в НРД, или депозитариях, являющихся депонентами по отношению к НРД (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при предъявлении Требования о погашении облигаций  предоставляется выписка на дату предъявления Требования).</w:t>
        <w:br/>
        <w:t xml:space="preserve">Требование и приложенные к нему документы должны быть направлены  Поручителю заказным письмом, курьерской почтой или экспресс-почтой. </w:t>
        <w:br/>
        <w:t xml:space="preserve">   Размер стоимости чистых активов эмитента на последнюю отчетную дату перед предоставлением поручительства: 5 167 959 тыс. рублей (по состоянию на 30.06.2010 г.)</w:t>
        <w:br/>
        <w:t xml:space="preserve">   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 на последнюю отчетную дату перед предоставлением поручительства: 20 643 840 тыс. руб. (по состоянию на  15.07.2010 г.)</w:t>
        <w:br/>
        <w:t xml:space="preserve">   Размер стоимости чистых активов юридического лица, предоставившего поручительство на дату окончания отчетного квартала: 21 055 730  тыс. рублей (по состоянию на 30.06.2011 г.)</w:t>
      </w:r>
    </w:p>
    <w:p>
      <w:pPr>
        <w:pStyle w:val="Normal"/>
        <w:ind w:left="200" w:hanging="0"/>
        <w:jc w:val="both"/>
        <w:rPr/>
      </w:pPr>
      <w:r>
        <w:rPr/>
        <w:t>способ предоставленного обеспечения (залог, поручительство, банковская гарантия, государственная или муниципальная гарантия, иное).</w:t>
        <w:br/>
        <w:t>Для облигаций, обеспеченных залогом, указывается:</w:t>
        <w:br/>
        <w:t>предмет залога:</w:t>
        <w:b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b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br/>
        <w:t>указание стоимости заложенного имущества;</w:t>
        <w:b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ения, почтового адреса и контактного телефона оценщика, осуществившего оценку закладываемого имущества;</w:t>
        <w:b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br/>
        <w:t>порядок обращения взыскания на предмет залога;</w:t>
        <w:br/>
        <w:t>иные условия залога.</w:t>
        <w:br/>
        <w:t>Для облигаций, обеспеченных поручительством, указывается:</w:t>
        <w:b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порядок предъявления владельцами облигаций требований к поручителю.</w:t>
        <w:br/>
        <w:t>В случае если поручительство предоставляется юридическим лицом, указываются также следующие сведения:</w:t>
        <w:br/>
        <w:t>размер стоимости чистых активов эмитента на последнюю отчетную дату перед предоставлением поручительства;</w:t>
        <w:b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br/>
        <w:t>размер стоимости чистых активов юридического лица, предоставившего поручительство, на дату окончания отчетного квартала.</w:t>
        <w:br/>
        <w:t>Для облигаций, обеспеченных банковской гарантией, указывается:</w:t>
        <w:br/>
        <w:t>дата выдачи банковской гарантии;</w:t>
        <w:br/>
        <w:t>сумма банковской гарантии;</w:t>
        <w:br/>
        <w:t>содержание банковской гарантии;</w:t>
        <w:br/>
        <w:t>срок, на который выдана банковская гарантия;</w:t>
        <w:br/>
        <w:t>порядок предъявления владельцами облигаций требований по банковской гарантии;</w:t>
        <w:br/>
        <w:t>иные существенные условия банковской гарантии.</w:t>
        <w:br/>
        <w:t>Для облигаций, обеспеченных государственной или муниципальной гарантией, указывается:</w:t>
        <w:b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b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br/>
        <w:t>дата выдачи гарантии;</w:t>
        <w:br/>
        <w:t>объем обязательств по гарантии;</w:t>
        <w:br/>
        <w:t>срок, на который выдана гарантия;</w:t>
        <w:br/>
        <w:t>порядок предъявления требований к гаранту по исполнению гарантийных обязательств;</w:t>
        <w:br/>
        <w:t>иные условия предоставления гарантии</w:t>
        <w:br/>
        <w:tab/>
        <w:tab/>
      </w:r>
    </w:p>
    <w:p>
      <w:pPr>
        <w:pStyle w:val="Heading2"/>
        <w:rPr/>
      </w:pPr>
      <w:bookmarkStart w:id="106" w:name="__RefHeading___Toc299975488"/>
      <w:bookmarkEnd w:id="106"/>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7" w:name="__RefHeading___Toc299975489"/>
      <w:bookmarkEnd w:id="107"/>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Закрытое акционерное общество "Компьютершер Регистратор"</w:t>
      </w:r>
    </w:p>
    <w:p>
      <w:pPr>
        <w:pStyle w:val="Normal"/>
        <w:ind w:left="400" w:hanging="0"/>
        <w:rPr/>
      </w:pPr>
      <w:r>
        <w:rPr/>
        <w:t>Сокращенное фирменное наименование:</w:t>
      </w:r>
      <w:r>
        <w:rPr>
          <w:rStyle w:val="Subst"/>
          <w:bCs/>
          <w:iCs/>
        </w:rPr>
        <w:t xml:space="preserve"> ЗАО "Компьютершер Регистратор"</w:t>
      </w:r>
    </w:p>
    <w:p>
      <w:pPr>
        <w:pStyle w:val="Normal"/>
        <w:ind w:left="400" w:hanging="0"/>
        <w:rPr/>
      </w:pPr>
      <w:r>
        <w:rPr/>
        <w:t>Место нахождения:</w:t>
      </w:r>
      <w:r>
        <w:rPr>
          <w:rStyle w:val="Subst"/>
          <w:bCs/>
          <w:iCs/>
        </w:rPr>
        <w:t xml:space="preserve"> 121108, г. Москва, ул. Ивана Франко, д. 8</w:t>
      </w:r>
    </w:p>
    <w:p>
      <w:pPr>
        <w:pStyle w:val="Normal"/>
        <w:ind w:left="400" w:hanging="0"/>
        <w:rPr/>
      </w:pPr>
      <w:r>
        <w:rPr/>
        <w:t>ИНН:</w:t>
      </w:r>
      <w:r>
        <w:rPr>
          <w:rStyle w:val="Subst"/>
          <w:bCs/>
          <w:iCs/>
        </w:rPr>
        <w:t xml:space="preserve"> 7705038503</w:t>
      </w:r>
    </w:p>
    <w:p>
      <w:pPr>
        <w:pStyle w:val="Normal"/>
        <w:ind w:left="400" w:hanging="0"/>
        <w:rPr/>
      </w:pPr>
      <w:r>
        <w:rPr/>
        <w:t>ОГРН:</w:t>
      </w:r>
      <w:r>
        <w:rPr>
          <w:rStyle w:val="Subst"/>
          <w:bCs/>
          <w:iCs/>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52</w:t>
      </w:r>
    </w:p>
    <w:p>
      <w:pPr>
        <w:pStyle w:val="Normal"/>
        <w:ind w:left="600" w:hanging="0"/>
        <w:rPr/>
      </w:pPr>
      <w:r>
        <w:rPr/>
        <w:t>Дата выдачи:</w:t>
      </w:r>
      <w:r>
        <w:rPr>
          <w:rStyle w:val="Subst"/>
          <w:bCs/>
          <w:iCs/>
        </w:rPr>
        <w:t xml:space="preserve"> 06.09.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20.01.2007</w:t>
      </w:r>
    </w:p>
    <w:p>
      <w:pPr>
        <w:pStyle w:val="Normal"/>
        <w:ind w:left="200" w:hanging="0"/>
        <w:rPr/>
      </w:pPr>
      <w:r>
        <w:rPr>
          <w:rStyle w:val="Subst"/>
          <w:bCs/>
          <w:iCs/>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bCs/>
          <w:iCs/>
        </w:rPr>
        <w:t xml:space="preserve"> НКО ЗАО НРД</w:t>
      </w:r>
    </w:p>
    <w:p>
      <w:pPr>
        <w:pStyle w:val="Normal"/>
        <w:ind w:left="400" w:hanging="0"/>
        <w:rPr/>
      </w:pPr>
      <w:r>
        <w:rPr/>
        <w:t>Место нахождения:</w:t>
      </w:r>
      <w:r>
        <w:rPr>
          <w:rStyle w:val="Subst"/>
          <w:bCs/>
          <w:iCs/>
        </w:rPr>
        <w:t xml:space="preserve"> г. Москва, Средний Кисловский переулок, дом 1/13, строение 8</w:t>
      </w:r>
    </w:p>
    <w:p>
      <w:pPr>
        <w:pStyle w:val="Normal"/>
        <w:ind w:left="400" w:hanging="0"/>
        <w:rPr/>
      </w:pPr>
      <w:r>
        <w:rPr/>
        <w:t>ИНН:</w:t>
      </w:r>
      <w:r>
        <w:rPr>
          <w:rStyle w:val="Subst"/>
          <w:bCs/>
          <w:iCs/>
        </w:rPr>
        <w:t xml:space="preserve"> 7702165310</w:t>
      </w:r>
    </w:p>
    <w:p>
      <w:pPr>
        <w:pStyle w:val="Normal"/>
        <w:ind w:left="400" w:hanging="0"/>
        <w:rPr/>
      </w:pPr>
      <w:r>
        <w:rPr/>
        <w:t>ОГРН:</w:t>
      </w:r>
      <w:r>
        <w:rPr>
          <w:rStyle w:val="Subst"/>
          <w:bCs/>
          <w:iCs/>
        </w:rPr>
        <w:t xml:space="preserve"> 1027739132563</w:t>
      </w:r>
    </w:p>
    <w:p>
      <w:pPr>
        <w:pStyle w:val="Normal"/>
        <w:ind w:left="400" w:hanging="0"/>
        <w:rPr/>
      </w:pPr>
      <w:r>
        <w:rPr/>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bCs/>
          <w:iCs/>
        </w:rPr>
        <w:t xml:space="preserve"> 177-12042-000100</w:t>
      </w:r>
    </w:p>
    <w:p>
      <w:pPr>
        <w:pStyle w:val="Normal"/>
        <w:ind w:left="600" w:hanging="0"/>
        <w:rPr/>
      </w:pPr>
      <w:r>
        <w:rPr/>
        <w:t>Дата выдачи:</w:t>
      </w:r>
      <w:r>
        <w:rPr>
          <w:rStyle w:val="Subst"/>
          <w:bCs/>
          <w:iCs/>
        </w:rPr>
        <w:t xml:space="preserve"> 19.02.2009</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СФР России</w:t>
      </w:r>
    </w:p>
    <w:p>
      <w:pPr>
        <w:pStyle w:val="Normal"/>
        <w:ind w:left="400" w:hanging="0"/>
        <w:rPr/>
      </w:pPr>
      <w:r>
        <w:rPr/>
      </w:r>
    </w:p>
    <w:p>
      <w:pPr>
        <w:pStyle w:val="ThinDelim"/>
        <w:rPr/>
      </w:pPr>
      <w:r>
        <w:rPr/>
      </w:r>
    </w:p>
    <w:p>
      <w:pPr>
        <w:pStyle w:val="Normal"/>
        <w:ind w:left="200" w:hanging="0"/>
        <w:rPr/>
      </w:pPr>
      <w:r>
        <w:rPr/>
      </w:r>
    </w:p>
    <w:p>
      <w:pPr>
        <w:pStyle w:val="Heading2"/>
        <w:rPr/>
      </w:pPr>
      <w:bookmarkStart w:id="108" w:name="__RefHeading___Toc299975490"/>
      <w:bookmarkEnd w:id="10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bCs/>
          <w:iCs/>
        </w:rPr>
        <w:t xml:space="preserve">• </w:t>
      </w:r>
      <w:r>
        <w:rPr>
          <w:rStyle w:val="Subst"/>
          <w:bCs/>
          <w:iCs/>
        </w:rPr>
        <w:t>Налоговый кодекс Российской Федерации, ч.1, № 146-ФЗ от 31.07.1998. (с изменениями и дополнениями);</w:t>
        <w:br/>
        <w:t>• Налоговый кодекс Российской Федерации, ч.2, № 117-ФЗ от 05.08.2000. (с изменениями и дополнениями);</w:t>
        <w:br/>
        <w:t>• Федеральный закон «О рынке ценных бумаг» № 39-ФЗ от 22.04.96 (с изменениями и дополнениями);</w:t>
        <w:br/>
        <w:t>• Федеральный закон "О противодействии легализации (отмыванию) доходов, полученных преступным путем, и финансированию терроризма" от 07.08.2001. № 115-ФЗ (с изменениями и дополнениями);</w:t>
        <w:br/>
        <w:t>• Федеральный закон "Об иностранных инвестициях в Российской Федерации" от 9.07.1999. N 160-ФЗ (с изменениями и дополнениями);</w:t>
        <w:br/>
        <w:t>• Федеральный закон «Об инвестиционной деятельности в Российской Федерации, осуществляемой в форме капитальных вложений» от 25.02.1999. № 39-ФЗ (с изменениями и дополнениями);</w:t>
        <w:br/>
        <w:t>• Федеральный закон «О Центральном Банке Российской Федерации (Банке России)» № 86-ФЗ от 10.07.2002 (с изменениями и дополнениями);</w:t>
        <w:br/>
        <w:t>• Федеральный закон «Об акционерных обществах» от 26.12.1995. № 208-ФЗ (с изменениями и дополнениями);</w:t>
        <w:b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 (с изменениями и дополнениями);</w:t>
        <w:b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br/>
        <w:t>• Инструкция Банка России от 01.06.2004. N 114-И "О порядке резервирования и возврата суммы резервирования при осуществлении валютных операций" – данный документ фактически утратил силу с 01.01.2007., в связи с отменой требования о резервировании, установленного ст.16 Федерального закона от 10.12.2003г. № 173-ФЗ (с изменениями и дополнениями);</w:t>
        <w:br/>
        <w:t>• Инструкция Банка России от 30.03.2004. N 111-И "Об обязательной продаже части валютной выручки на внутреннем валютном рынке Российской Федерации" (с изменениями и дополнениями);</w:t>
        <w:br/>
        <w:t>• Международные договоры Российской Федерации по вопросам избежания двойного налогообложения;</w:t>
        <w:br/>
        <w:t>• Иные законодательные акты.</w:t>
      </w:r>
    </w:p>
    <w:p>
      <w:pPr>
        <w:pStyle w:val="Heading2"/>
        <w:rPr/>
      </w:pPr>
      <w:bookmarkStart w:id="109" w:name="__RefHeading___Toc299975491"/>
      <w:bookmarkEnd w:id="109"/>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bCs/>
          <w:iCs/>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 xml:space="preserve">   Налоговые ставки</w:t>
        <w:br/>
        <w:t>1. Юридические лица:</w:t>
        <w:br/>
        <w:t xml:space="preserve">  1) Резиденты:</w:t>
        <w:br/>
        <w:t xml:space="preserve">    - Купонный доход: 20% (из которых: фед. бюджет – 2%; бюджет субъекта – 18%);</w:t>
        <w:br/>
        <w:t xml:space="preserve">    - Доход от реализации ценных бумаг: 20% (из которых: фед. бюджет – 2%; бюджет субъекта – 18%).</w:t>
        <w:br/>
        <w:t xml:space="preserve">  2) Нерезиденты:</w:t>
        <w:br/>
        <w:t xml:space="preserve">    - Купонный доход: 20%;</w:t>
        <w:br/>
        <w:t xml:space="preserve">    - Доход от реализации ценных бумаг: 20%.</w:t>
        <w:br/>
        <w:t>2. Физические лица:</w:t>
        <w:br/>
        <w:t xml:space="preserve"> 1) Резиденты:</w:t>
        <w:br/>
        <w:t xml:space="preserve">    - Купонный доход: 13%;</w:t>
        <w:br/>
        <w:t xml:space="preserve">    - Доход от реализации ценных бумаг: 13%.</w:t>
        <w:br/>
        <w:t xml:space="preserve">  2) Нерезиденты:</w:t>
        <w:br/>
        <w:t xml:space="preserve">    - Купонный доход: 30%;</w:t>
        <w:br/>
        <w:t xml:space="preserve">    - Доход от реализации ценных бумаг: 30%.</w:t>
        <w:br/>
        <w:t xml:space="preserve">   ПОРЯДОК НАЛОГООБЛОЖЕНИЯ ФИЗИЧЕСКИХ ЛИЦ.</w:t>
        <w:br/>
        <w:t xml:space="preserve">   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Налоговая база. </w:t>
        <w:br/>
        <w:t xml:space="preserve">   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 xml:space="preserve">   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br/>
        <w:t xml:space="preserve">   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 xml:space="preserve">   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налог на наследование, уплаченный налогоплательщиком при получении ценных бумаг в порядке наследования;</w:t>
        <w:br/>
        <w:t>- налог, уплаченный налогоплательщиком при получении в порядке дарения акций, паев в соответствии с пунктом 18.1 статьи 217 НК;</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 xml:space="preserve">   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 xml:space="preserve">   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   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 xml:space="preserve">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 xml:space="preserve">   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   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день приобретения ценных бумаг.</w:t>
        <w:br/>
        <w:t xml:space="preserve">   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   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 xml:space="preserve">   Стоимостная оценка ценных бумаг определяется исходя из фактически произведенных и документально подтвержденных расходов на их приобретение.</w:t>
        <w:br/>
        <w:t xml:space="preserve">   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   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t xml:space="preserve">   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br/>
        <w:br/>
        <w:t xml:space="preserve">   ПОРЯДОК НАЛОГООБЛОЖЕНИЯ ЮРИДИЧЕСКИХ ЛИЦ.</w:t>
        <w:br/>
        <w:t xml:space="preserve">   Вид налога – налог на прибыль.</w:t>
        <w:br/>
        <w:t xml:space="preserve">   К доходам относятся:</w:t>
        <w:br/>
        <w:t>выручка от реализации имущественных прав (доходы от реализации);</w:t>
        <w:br/>
        <w:t>внереализационные доходы в виде процентов по ценным бумагам и другим долговым обязательствам и/или от долевого участия в других организациях.</w:t>
        <w:br/>
        <w:t xml:space="preserve">   Налоговая база.</w:t>
        <w:br/>
        <w:t xml:space="preserve">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 xml:space="preserve">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 xml:space="preserve">    1) если они допущены к обращению хотя бы одним организатором торговли, имеющим на это право в соответствии с национальным законодательством;</w:t>
        <w:br/>
        <w:t xml:space="preserve">    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 xml:space="preserve">    3) если по ним рассчитывается рыночная котировка, когда это предусмотрено соответствующим национальным законодательством.</w:t>
        <w:br/>
        <w:t xml:space="preserve">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 xml:space="preserve">   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 xml:space="preserve">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 xml:space="preserve">    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 xml:space="preserve">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 xml:space="preserve">    1) по стоимости первых по времени приобретений (ФИФО);</w:t>
        <w:br/>
        <w:t xml:space="preserve">    2) по стоимости последних по времени приобретений (ЛИФО);</w:t>
        <w:br/>
        <w:t xml:space="preserve">    3) по стоимости единицы.</w:t>
        <w:br/>
        <w:t xml:space="preserve">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rPr/>
      </w:pPr>
      <w:bookmarkStart w:id="110" w:name="__RefHeading___Toc299975492"/>
      <w:bookmarkEnd w:id="110"/>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11" w:name="__RefHeading___Toc299975493"/>
      <w:bookmarkEnd w:id="111"/>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8.11.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8.11.2005</w:t>
      </w:r>
    </w:p>
    <w:p>
      <w:pPr>
        <w:pStyle w:val="Normal"/>
        <w:ind w:left="200" w:hanging="0"/>
        <w:rPr/>
      </w:pPr>
      <w:r>
        <w:rPr/>
        <w:t>Дата составления протокола:</w:t>
      </w:r>
      <w:r>
        <w:rPr>
          <w:rStyle w:val="Subst"/>
          <w:bCs/>
          <w:iCs/>
        </w:rPr>
        <w:t xml:space="preserve"> 28.11.2005</w:t>
      </w:r>
    </w:p>
    <w:p>
      <w:pPr>
        <w:pStyle w:val="Normal"/>
        <w:ind w:left="200" w:hanging="0"/>
        <w:rPr/>
      </w:pPr>
      <w:r>
        <w:rPr/>
        <w:t>Номер протокола:</w:t>
      </w:r>
      <w:r>
        <w:rPr>
          <w:rStyle w:val="Subst"/>
          <w:bCs/>
          <w:iCs/>
        </w:rPr>
        <w:t xml:space="preserve"> 13</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0.3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5 700 16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5 700 16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16.12.2005</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30.06.2007</w:t>
      </w:r>
    </w:p>
    <w:p>
      <w:pPr>
        <w:pStyle w:val="Normal"/>
        <w:ind w:left="200" w:hanging="0"/>
        <w:rPr/>
      </w:pPr>
      <w:r>
        <w:rPr/>
        <w:t>Дата составления протокола:</w:t>
      </w:r>
      <w:r>
        <w:rPr>
          <w:rStyle w:val="Subst"/>
          <w:bCs/>
          <w:iCs/>
        </w:rPr>
        <w:t xml:space="preserve"> 30.06.2007</w:t>
      </w:r>
    </w:p>
    <w:p>
      <w:pPr>
        <w:pStyle w:val="Normal"/>
        <w:ind w:left="200" w:hanging="0"/>
        <w:rPr/>
      </w:pPr>
      <w:r>
        <w:rPr/>
        <w:t>Номер протокола:</w:t>
      </w:r>
      <w:r>
        <w:rPr>
          <w:rStyle w:val="Subst"/>
          <w:bCs/>
          <w:iCs/>
        </w:rPr>
        <w:t xml:space="preserve"> 23/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72.3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0 000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70 000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10.08.2007</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0.09.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0.09.2007</w:t>
      </w:r>
    </w:p>
    <w:p>
      <w:pPr>
        <w:pStyle w:val="Normal"/>
        <w:ind w:left="200" w:hanging="0"/>
        <w:rPr/>
      </w:pPr>
      <w:r>
        <w:rPr/>
        <w:t>Дата составления протокола:</w:t>
      </w:r>
      <w:r>
        <w:rPr>
          <w:rStyle w:val="Subst"/>
          <w:bCs/>
          <w:iCs/>
        </w:rPr>
        <w:t xml:space="preserve"> 10.09.2007</w:t>
      </w:r>
    </w:p>
    <w:p>
      <w:pPr>
        <w:pStyle w:val="Normal"/>
        <w:ind w:left="200" w:hanging="0"/>
        <w:rPr/>
      </w:pPr>
      <w:r>
        <w:rPr/>
        <w:t>Номер протокола:</w:t>
      </w:r>
      <w:r>
        <w:rPr>
          <w:rStyle w:val="Subst"/>
          <w:bCs/>
          <w:iCs/>
        </w:rPr>
        <w:t xml:space="preserve"> 28</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2 393.6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450 000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450 000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01.10.2007</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1.12.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1.12.2007</w:t>
      </w:r>
    </w:p>
    <w:p>
      <w:pPr>
        <w:pStyle w:val="Normal"/>
        <w:ind w:left="200" w:hanging="0"/>
        <w:rPr/>
      </w:pPr>
      <w:r>
        <w:rPr/>
        <w:t>Дата составления протокола:</w:t>
      </w:r>
      <w:r>
        <w:rPr>
          <w:rStyle w:val="Subst"/>
          <w:bCs/>
          <w:iCs/>
        </w:rPr>
        <w:t xml:space="preserve"> 11.12.2007</w:t>
      </w:r>
    </w:p>
    <w:p>
      <w:pPr>
        <w:pStyle w:val="Normal"/>
        <w:ind w:left="200" w:hanging="0"/>
        <w:rPr/>
      </w:pPr>
      <w:r>
        <w:rPr/>
        <w:t>Номер протокола:</w:t>
      </w:r>
      <w:r>
        <w:rPr>
          <w:rStyle w:val="Subst"/>
          <w:bCs/>
          <w:iCs/>
        </w:rPr>
        <w:t xml:space="preserve"> 33</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 196.8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25 000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25 000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31.12.2007</w:t>
      </w:r>
    </w:p>
    <w:p>
      <w:pPr>
        <w:pStyle w:val="Normal"/>
        <w:ind w:left="200" w:hanging="0"/>
        <w:rPr/>
      </w:pPr>
      <w:r>
        <w:rPr/>
        <w:t>Форма и иные условия выплаты объявленных дивидендов по акциям эмитента:</w:t>
        <w:br/>
      </w:r>
      <w:r>
        <w:rPr>
          <w:rStyle w:val="Subst"/>
          <w:bCs/>
          <w:iCs/>
        </w:rPr>
        <w:t>Выплату участникам осуществить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7.03.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7.03.2008</w:t>
      </w:r>
    </w:p>
    <w:p>
      <w:pPr>
        <w:pStyle w:val="Normal"/>
        <w:ind w:left="200" w:hanging="0"/>
        <w:rPr/>
      </w:pPr>
      <w:r>
        <w:rPr/>
        <w:t>Дата составления протокола:</w:t>
      </w:r>
      <w:r>
        <w:rPr>
          <w:rStyle w:val="Subst"/>
          <w:bCs/>
          <w:iCs/>
        </w:rPr>
        <w:t xml:space="preserve"> 07.03.2008</w:t>
      </w:r>
    </w:p>
    <w:p>
      <w:pPr>
        <w:pStyle w:val="Normal"/>
        <w:ind w:left="200" w:hanging="0"/>
        <w:rPr/>
      </w:pPr>
      <w:r>
        <w:rPr/>
        <w:t>Номер протокола:</w:t>
      </w:r>
      <w:r>
        <w:rPr>
          <w:rStyle w:val="Subst"/>
          <w:bCs/>
          <w:iCs/>
        </w:rPr>
        <w:t xml:space="preserve"> 38</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 728.7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325 000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325 000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с 15 марта 2008 г. по 21 апреля 2008 г.</w:t>
      </w:r>
    </w:p>
    <w:p>
      <w:pPr>
        <w:pStyle w:val="Normal"/>
        <w:ind w:left="200" w:hanging="0"/>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30.06.2009</w:t>
      </w:r>
    </w:p>
    <w:p>
      <w:pPr>
        <w:pStyle w:val="Normal"/>
        <w:ind w:left="200" w:hanging="0"/>
        <w:rPr/>
      </w:pPr>
      <w:r>
        <w:rPr/>
        <w:t>Дата составления протокола:</w:t>
      </w:r>
      <w:r>
        <w:rPr>
          <w:rStyle w:val="Subst"/>
          <w:bCs/>
          <w:iCs/>
        </w:rPr>
        <w:t xml:space="preserve"> 30.06.2009</w:t>
      </w:r>
    </w:p>
    <w:p>
      <w:pPr>
        <w:pStyle w:val="Normal"/>
        <w:ind w:left="200" w:hanging="0"/>
        <w:rPr/>
      </w:pPr>
      <w:r>
        <w:rPr/>
        <w:t>Номер протокола:</w:t>
      </w:r>
      <w:r>
        <w:rPr>
          <w:rStyle w:val="Subst"/>
          <w:bCs/>
          <w:iCs/>
        </w:rPr>
        <w:t xml:space="preserve"> 48</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9.06.2010</w:t>
      </w:r>
    </w:p>
    <w:p>
      <w:pPr>
        <w:pStyle w:val="Normal"/>
        <w:ind w:left="200" w:hanging="0"/>
        <w:rPr/>
      </w:pPr>
      <w:r>
        <w:rPr/>
        <w:t>Дата составления протокола:</w:t>
      </w:r>
      <w:r>
        <w:rPr>
          <w:rStyle w:val="Subst"/>
          <w:bCs/>
          <w:iCs/>
        </w:rPr>
        <w:t xml:space="preserve"> 29.06.2010</w:t>
      </w:r>
    </w:p>
    <w:p>
      <w:pPr>
        <w:pStyle w:val="Normal"/>
        <w:ind w:left="200" w:hanging="0"/>
        <w:rPr/>
      </w:pPr>
      <w:r>
        <w:rPr/>
        <w:t>Номер протокола:</w:t>
      </w:r>
      <w:r>
        <w:rPr>
          <w:rStyle w:val="Subst"/>
          <w:bCs/>
          <w:iCs/>
        </w:rPr>
        <w:t xml:space="preserve"> 60</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0</w:t>
      </w:r>
    </w:p>
    <w:p>
      <w:pPr>
        <w:pStyle w:val="Normal"/>
        <w:ind w:left="400" w:hanging="0"/>
        <w:rPr/>
      </w:pPr>
      <w:r>
        <w:rPr/>
        <w:t>Период:</w:t>
      </w:r>
      <w:r>
        <w:rPr>
          <w:rStyle w:val="Subst"/>
          <w:bCs/>
          <w:iCs/>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4.12.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4.12.2010</w:t>
      </w:r>
    </w:p>
    <w:p>
      <w:pPr>
        <w:pStyle w:val="Normal"/>
        <w:ind w:left="200" w:hanging="0"/>
        <w:rPr/>
      </w:pPr>
      <w:r>
        <w:rPr/>
        <w:t>Дата составления протокола:</w:t>
      </w:r>
      <w:r>
        <w:rPr>
          <w:rStyle w:val="Subst"/>
          <w:bCs/>
          <w:iCs/>
        </w:rPr>
        <w:t xml:space="preserve"> 24.12.2010</w:t>
      </w:r>
    </w:p>
    <w:p>
      <w:pPr>
        <w:pStyle w:val="Normal"/>
        <w:ind w:left="200" w:hanging="0"/>
        <w:rPr/>
      </w:pPr>
      <w:r>
        <w:rPr/>
        <w:t>Номер протокола:</w:t>
      </w:r>
      <w:r>
        <w:rPr>
          <w:rStyle w:val="Subst"/>
          <w:bCs/>
          <w:iCs/>
        </w:rPr>
        <w:t xml:space="preserve"> 67</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842.5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60 007 16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Обязательство по выплате дивидендов по результатам девяти месяцев 2010 финансового года должно быть исполнено в срок, не превышающий 60 дней со дня принятия решения о выплате дивидендов, а именно не позднее 22 февраля 2011 года.</w:t>
      </w:r>
    </w:p>
    <w:p>
      <w:pPr>
        <w:pStyle w:val="Normal"/>
        <w:ind w:left="200" w:hanging="0"/>
        <w:rPr/>
      </w:pPr>
      <w:r>
        <w:rPr/>
        <w:t>Форма и иные условия выплаты объявленных дивидендов по акциям эмитента:</w:t>
        <w:br/>
      </w:r>
      <w:r>
        <w:rPr>
          <w:rStyle w:val="Subst"/>
          <w:bCs/>
          <w:iCs/>
        </w:rPr>
        <w:t>Дивиденды по результатам девяти месяцев 2010 финансового года должны быть выплачены Единственному акционеру Общества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0</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0.06.2011</w:t>
      </w:r>
    </w:p>
    <w:p>
      <w:pPr>
        <w:pStyle w:val="Normal"/>
        <w:ind w:left="200" w:hanging="0"/>
        <w:rPr/>
      </w:pPr>
      <w:r>
        <w:rPr/>
        <w:t>Дата составления протокола:</w:t>
      </w:r>
      <w:r>
        <w:rPr>
          <w:rStyle w:val="Subst"/>
          <w:bCs/>
          <w:iCs/>
        </w:rPr>
        <w:t xml:space="preserve"> 30.06.2011</w:t>
      </w:r>
    </w:p>
    <w:p>
      <w:pPr>
        <w:pStyle w:val="Normal"/>
        <w:ind w:left="200" w:hanging="0"/>
        <w:rPr/>
      </w:pPr>
      <w:r>
        <w:rPr/>
        <w:t>Номер протокола:</w:t>
      </w:r>
      <w:r>
        <w:rPr>
          <w:rStyle w:val="Subst"/>
          <w:bCs/>
          <w:iCs/>
        </w:rPr>
        <w:t xml:space="preserve"> 60</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rPr/>
      </w:pPr>
      <w:r>
        <w:rPr/>
      </w:r>
    </w:p>
    <w:p>
      <w:pPr>
        <w:pStyle w:val="Normal"/>
        <w:ind w:left="200" w:hanging="0"/>
        <w:rPr/>
      </w:pPr>
      <w:r>
        <w:rPr/>
      </w:r>
    </w:p>
    <w:p>
      <w:pPr>
        <w:pStyle w:val="Normal"/>
        <w:ind w:left="200" w:hanging="0"/>
        <w:rPr/>
      </w:pPr>
      <w:r>
        <w:rPr>
          <w:rStyle w:val="Subst"/>
          <w:bCs/>
          <w:iCs/>
        </w:rPr>
        <w:t>На момент окончания отчетного квартала решение о распределении чистой прибыли и выплате дивидендов не принималось</w:t>
      </w:r>
    </w:p>
    <w:p>
      <w:pPr>
        <w:pStyle w:val="Heading2"/>
        <w:rPr/>
      </w:pPr>
      <w:bookmarkStart w:id="112" w:name="__RefHeading___Toc299975494"/>
      <w:bookmarkEnd w:id="112"/>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bCs/>
          <w:iCs/>
        </w:rPr>
        <w:t xml:space="preserve"> облигации</w:t>
      </w:r>
    </w:p>
    <w:p>
      <w:pPr>
        <w:pStyle w:val="Normal"/>
        <w:ind w:left="200" w:hanging="0"/>
        <w:rPr/>
      </w:pPr>
      <w:r>
        <w:rPr/>
        <w:t>Форма ценной бумаги:</w:t>
      </w:r>
      <w:r>
        <w:rPr>
          <w:rStyle w:val="Subst"/>
          <w:bCs/>
          <w:iCs/>
        </w:rPr>
        <w:t xml:space="preserve"> именные бездокументарные</w:t>
      </w:r>
    </w:p>
    <w:p>
      <w:pPr>
        <w:pStyle w:val="Normal"/>
        <w:ind w:left="200" w:hanging="0"/>
        <w:rPr/>
      </w:pPr>
      <w:r>
        <w:rPr/>
        <w:t>Серия:</w:t>
      </w:r>
      <w:r>
        <w:rPr>
          <w:rStyle w:val="Subst"/>
          <w:bCs/>
          <w:iCs/>
        </w:rPr>
        <w:t xml:space="preserve"> 01</w:t>
      </w:r>
    </w:p>
    <w:p>
      <w:pPr>
        <w:pStyle w:val="Normal"/>
        <w:ind w:left="200" w:hanging="0"/>
        <w:rPr/>
      </w:pPr>
      <w:r>
        <w:rPr>
          <w:rStyle w:val="Subst"/>
          <w:bCs/>
          <w:iCs/>
        </w:rPr>
        <w:t>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их владельцев и по усмотрению Эмитента</w:t>
      </w:r>
    </w:p>
    <w:p>
      <w:pPr>
        <w:pStyle w:val="Normal"/>
        <w:ind w:left="200" w:hanging="0"/>
        <w:rPr/>
      </w:pPr>
      <w:r>
        <w:rPr/>
        <w:t>Государственный регистрационный номер выпуска:</w:t>
      </w:r>
      <w:r>
        <w:rPr>
          <w:rStyle w:val="Subst"/>
          <w:bCs/>
          <w:iCs/>
        </w:rPr>
        <w:t xml:space="preserve"> 4-01-08551-А</w:t>
      </w:r>
    </w:p>
    <w:p>
      <w:pPr>
        <w:pStyle w:val="Normal"/>
        <w:ind w:left="200" w:hanging="0"/>
        <w:rPr/>
      </w:pPr>
      <w:r>
        <w:rPr/>
        <w:t>Дата государственной регистрации выпуска:</w:t>
      </w:r>
      <w:r>
        <w:rPr>
          <w:rStyle w:val="Subst"/>
          <w:bCs/>
          <w:iCs/>
        </w:rPr>
        <w:t xml:space="preserve"> 27.05.2010</w:t>
      </w:r>
    </w:p>
    <w:p>
      <w:pPr>
        <w:pStyle w:val="Normal"/>
        <w:ind w:left="200" w:hanging="0"/>
        <w:rPr/>
      </w:pPr>
      <w:r>
        <w:rPr/>
        <w:t>Орган, осуществивший государственную регистрацию выпуска:</w:t>
      </w:r>
      <w:r>
        <w:rPr>
          <w:rStyle w:val="Subst"/>
          <w:bCs/>
          <w:iCs/>
        </w:rPr>
        <w:t xml:space="preserve"> ФСФР России</w:t>
      </w:r>
    </w:p>
    <w:p>
      <w:pPr>
        <w:pStyle w:val="ThinDelim"/>
        <w:rPr/>
      </w:pPr>
      <w:r>
        <w:rPr/>
      </w:r>
    </w:p>
    <w:p>
      <w:pPr>
        <w:pStyle w:val="Normal"/>
        <w:ind w:left="200" w:hanging="0"/>
        <w:rPr/>
      </w:pPr>
      <w:r>
        <w:rPr>
          <w:rStyle w:val="Subst"/>
          <w:bCs/>
          <w:iCs/>
        </w:rPr>
        <w:t>Государственная регистрация отчета об итогах выпуска не осуществлена</w:t>
      </w:r>
    </w:p>
    <w:p>
      <w:pPr>
        <w:pStyle w:val="Normal"/>
        <w:ind w:left="200" w:hanging="0"/>
        <w:rPr/>
      </w:pPr>
      <w:r>
        <w:rPr>
          <w:rStyle w:val="Subst"/>
          <w:bCs/>
          <w:iCs/>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rPr/>
      </w:pPr>
      <w:r>
        <w:rPr/>
        <w:t>Количество облигаций выпуска:</w:t>
      </w:r>
      <w:r>
        <w:rPr>
          <w:rStyle w:val="Subst"/>
          <w:bCs/>
          <w:iCs/>
        </w:rPr>
        <w:t xml:space="preserve"> 3 000 000</w:t>
      </w:r>
    </w:p>
    <w:p>
      <w:pPr>
        <w:pStyle w:val="Normal"/>
        <w:ind w:left="200" w:hanging="0"/>
        <w:rPr/>
      </w:pPr>
      <w:r>
        <w:rPr/>
        <w:t>Номинальная стоимость каждой облигации выпуска, руб.:</w:t>
      </w:r>
      <w:r>
        <w:rPr>
          <w:rStyle w:val="Subst"/>
          <w:bCs/>
          <w:iCs/>
        </w:rPr>
        <w:t xml:space="preserve"> 1 000</w:t>
      </w:r>
    </w:p>
    <w:p>
      <w:pPr>
        <w:pStyle w:val="Normal"/>
        <w:ind w:left="200" w:hanging="0"/>
        <w:rPr/>
      </w:pPr>
      <w:r>
        <w:rPr/>
        <w:t>Объем выпуска по номинальной стоимости:</w:t>
      </w:r>
      <w:r>
        <w:rPr>
          <w:rStyle w:val="Subst"/>
          <w:bCs/>
          <w:iCs/>
        </w:rPr>
        <w:t xml:space="preserve"> 3 000 000 000</w:t>
      </w:r>
    </w:p>
    <w:p>
      <w:pPr>
        <w:pStyle w:val="ThinDelim"/>
        <w:rPr/>
      </w:pPr>
      <w:r>
        <w:rPr/>
      </w:r>
    </w:p>
    <w:p>
      <w:pPr>
        <w:pStyle w:val="Normal"/>
        <w:ind w:left="200" w:hanging="0"/>
        <w:rPr/>
      </w:pPr>
      <w:r>
        <w:rPr/>
        <w:t>Основные сведения о доходах по облигациям выпуска:</w:t>
        <w:br/>
      </w:r>
      <w:r>
        <w:rPr>
          <w:rStyle w:val="Subst"/>
          <w:bCs/>
          <w:iCs/>
        </w:rPr>
        <w:t>Вид дохода, выплаченного по облигациям выпуска:  купонный доход по первому купону Облигаций;</w:t>
        <w:br/>
        <w:t>Общий размер процентов, подлежащих выплате по первому купону: 69 180 000 (Шестьдесят девять миллионов сто восемьдесят тысяч) рублей;</w:t>
        <w:br/>
        <w:t>Размер процентов, подлежащих выплате по одной облигации по первому купону: 23,06 (Двадцать три) рубля, 06 копеек;</w:t>
        <w:br/>
        <w:t>Дата, в которую обязательство по выплате купонного дохода должно быть исполнено: 15.10.2010 г.;</w:t>
        <w:br/>
        <w:t>Дата, в которую обязательство по выплате купонного дохода было исполнено: 15.10.2010;</w:t>
        <w:br/>
        <w:t>Отчетный период, за который выплачивались доходы по облигациям выпуска: 2010 год;</w:t>
        <w:br/>
        <w:t>Общий размер доходов, выплаченных по всем облигациям выпуска по каждому отчетному периоду, за который такой доход выплачивался: 69 180 000 (Шестьдесят девять миллионов сто восемьдесят тысяч) рублей.</w:t>
        <w:br/>
        <w:br/>
        <w:t>Вид дохода, выплаченного по облигациям выпуска:  купонный доход по второму купону Облигаций;</w:t>
        <w:br/>
        <w:t>Общий размер процентов, подлежащих выплате по первому купону: 69 180 000 (Шестьдесят девять миллионов сто восемьдесят тысяч) рублей;</w:t>
        <w:br/>
        <w:t>Размер процентов, подлежащих выплате по одной облигации по второму купону: 23,06 (Двадцать три) рубля, 06 копеек;</w:t>
        <w:br/>
        <w:t>Дата, в которую обязательство по выплате купонного дохода должно быть исполнено: 14.01.2011;</w:t>
        <w:br/>
        <w:t>Дата, в которую обязательство по выплате купонного дохода было исполнено: 14.01.2011;</w:t>
        <w:br/>
        <w:t>Отчетный период, за который выплачивались доходы по облигациям выпуска: 2011 год;</w:t>
        <w:br/>
        <w:t>Общий размер доходов, выплаченных по всем облигациям выпуска по каждому отчетному периоду, за который такой доход выплачивался: 69 180 000 (Шестьдесят девять миллионов сто восемьдесят тысяч) рублей.</w:t>
      </w:r>
    </w:p>
    <w:p>
      <w:pPr>
        <w:pStyle w:val="ThinDelim"/>
        <w:rPr/>
      </w:pPr>
      <w:r>
        <w:rPr/>
      </w:r>
    </w:p>
    <w:p>
      <w:pPr>
        <w:pStyle w:val="Heading2"/>
        <w:rPr/>
      </w:pPr>
      <w:bookmarkStart w:id="113" w:name="__RefHeading___Toc299975495"/>
      <w:bookmarkEnd w:id="113"/>
      <w:r>
        <w:rPr/>
        <w:t>8.10. Иные сведения</w:t>
      </w:r>
    </w:p>
    <w:p>
      <w:pPr>
        <w:pStyle w:val="Normal"/>
        <w:ind w:left="200" w:hanging="0"/>
        <w:rPr/>
      </w:pPr>
      <w:r>
        <w:rPr>
          <w:rStyle w:val="Subst"/>
          <w:bCs/>
          <w:iCs/>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bookmarkStart w:id="114" w:name="__RefHeading___Toc299975496"/>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14"/>
      <w:r>
        <w:rPr/>
        <w:t>.</w:t>
      </w:r>
    </w:p>
    <w:p>
      <w:pPr>
        <w:pStyle w:val="Normal"/>
        <w:spacing w:before="20" w:after="40"/>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4"/>
      <w:type w:val="nextPage"/>
      <w:pgSz w:w="11906" w:h="16838"/>
      <w:pgMar w:left="1418"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Текст выноски Знак"/>
    <w:basedOn w:val="Style12"/>
    <w:qFormat/>
    <w:rPr>
      <w:rFonts w:ascii="Tahoma" w:hAnsi="Tahoma" w:cs="Tahoma"/>
      <w:sz w:val="16"/>
      <w:szCs w:val="16"/>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Times New Roman" w:hAnsi="Times New Roman" w:cs="Times New Roman"/>
    </w:rPr>
  </w:style>
  <w:style w:type="character" w:styleId="Style17">
    <w:name w:val="Тема примечания Знак"/>
    <w:basedOn w:val="Style16"/>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ktran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6:00Z</dcterms:created>
  <dc:creator>o.tarasyuk</dc:creator>
  <dc:description/>
  <cp:keywords/>
  <dc:language>en-US</dc:language>
  <cp:lastModifiedBy>o.tarasyuk</cp:lastModifiedBy>
  <cp:lastPrinted>2011-08-11T11:34:00Z</cp:lastPrinted>
  <dcterms:modified xsi:type="dcterms:W3CDTF">2011-08-12T07:47:00Z</dcterms:modified>
  <cp:revision>3</cp:revision>
  <dc:subject/>
  <dc:title/>
</cp:coreProperties>
</file>